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方正粗圆_GBK" w:hAnsi="方正粗圆_GBK" w:eastAsia="方正粗圆_GBK" w:cs="宋体;SimSun"/>
          <w:kern w:val="0"/>
          <w:sz w:val="24"/>
        </w:rPr>
      </w:pPr>
      <w:r>
        <w:rPr>
          <w:rFonts w:ascii="方正粗圆_GBK" w:hAnsi="方正粗圆_GBK" w:cs="宋体;SimSun" w:eastAsia="方正粗圆_GBK"/>
          <w:kern w:val="0"/>
          <w:sz w:val="28"/>
          <w:szCs w:val="28"/>
        </w:rPr>
        <w:t>奔牛镇小学生“小手牵大手，文明交通我先行”征文通报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各完小、实小四五六年级组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切实加强文明交通秩序整洁的宣传力度，进一步推进文明城市创建工作，根据区《创建文明城市工作方案》的相关要求，我镇四五六年级开展的“小手牵大手，文明交通我先行”征文活动，已经结束，经各位评委精心评议，现将结果通报如下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殷于书《我用小手牵大手》　　　　　四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裴若寒《我是小小志愿者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王佳英《横在马路上的木头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王心语《最美的风景线》　　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龚凤飞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陈逸涵《打的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 李艳梅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蒋素玲《爱家就先爱自己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龚莉涵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陈一涵《珍爱生命，安全出行》　　　四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王颖《文明交通，幸福你我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顾怡《让文明之花处处盛开》　　　　四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姜润《文明交通大家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莫承勋《斑马线上的音符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李梓瑶《文明交通，从我做起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　蒋梦茹　《文明交通创造幸福生活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　周苏婷《交通安全你我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　王奕涵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　何晨阳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王雨宁  《坚持，并习惯着》　　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严钟毓  《文明交通，从我做起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杨明杰  《文明出行，共创美好生活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仇亦文  《关注身边的交通文明，做文明交通的参与者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金　莹  《小手拉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吕佳咛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张禛琰《文明交通伴我行》　　　五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姜玟澈《红绿灯在闪烁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王秋月  《珍惜生命，安全出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董千妍  《让交通法规在心中生根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陈奕恒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马烨谦《安全出行，从我做起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姜凌志  《我家有了汽车后》　　五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凌露《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杨蕊心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李雨萱《文明交通我先行》　　　五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汪艺涵《文明交通伴我行》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杜倩云《文明交通伴我行》　　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冯海波  《交通安全，铭记我心》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张金  《文明交通伴我行》　　何家  董佳倩  《文明交通伴我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 韩 雪  《遵守交通法规就是珍爱生命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顾亦勐  《文明交通，从我做起》　　六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王翊文  《交通文明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史杨蕾  《约法三章》             南观  贡紫怡  《酒驾，不可理喻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史子涵  《文明交通，从我做起》  六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吴宽  《给爸爸妈妈的一封信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沈泽鑫  《交通安全伴我成长》    六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吴文昊《遵守交通，珍爱生命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市  许凯  《小竞赛，大道理》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  金帆  《血的教训，警示着我们……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刘伟  《小手牵大手，文明交通我先行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郭晨曦  《让生命绽放绿色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沈天锐  《文明行车就如一缕春风吹过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 xml:space="preserve">王一帆  《生命起跑线》        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倪　成  《小手牵大手，文明交通我先行》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蒋　蓉  《亮起心中的红绿灯》     六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蔡欣雨 《文明交通，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祁沄飞  《交通安全伴我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何家  赵梦涵  《爱心车道》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熊丽娟  《大手牵小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兴  沈苏静  《文明交通伴我行》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彭  瑜  《小手牵大手，共创美好明天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 李恋恋  《警惕“黑色幽灵”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  侯晓宇  《司机一滴酒，亲人两行泪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奔牛实验小学 </w:t>
      </w:r>
    </w:p>
    <w:p>
      <w:pPr>
        <w:pStyle w:val="Normal"/>
        <w:widowControl/>
        <w:spacing w:lineRule="exact" w:line="32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　　　　　　　　　　　　　　教务处</w:t>
      </w:r>
    </w:p>
    <w:p>
      <w:pPr>
        <w:pStyle w:val="Normal"/>
        <w:widowControl/>
        <w:spacing w:lineRule="exact" w:line="320"/>
        <w:ind w:firstLine="2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　　　　　　　　　　　奔牛中心小学</w:t>
      </w:r>
    </w:p>
    <w:p>
      <w:pPr>
        <w:pStyle w:val="Normal"/>
        <w:widowControl/>
        <w:spacing w:lineRule="exact" w:line="320"/>
        <w:ind w:firstLine="5520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17:00Z</dcterms:created>
  <dc:creator>猪猪猫.CN</dc:creator>
  <dc:description/>
  <cp:keywords/>
  <dc:language>en-US</dc:language>
  <cp:lastModifiedBy>猪猪猫.CN</cp:lastModifiedBy>
  <cp:lastPrinted>2010-06-21T13:30:00Z</cp:lastPrinted>
  <dcterms:modified xsi:type="dcterms:W3CDTF">2011-05-30T00:17:00Z</dcterms:modified>
  <cp:revision>2</cp:revision>
  <dc:subject/>
  <dc:title>奔牛实验小学 奔牛中心校</dc:title>
</cp:coreProperties>
</file>