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sz w:val="36"/>
          <w:szCs w:val="36"/>
        </w:rPr>
        <w:t>六年级语文第十六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7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1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基础知识积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3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1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基础知识积累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4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1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整理作文素材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2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1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完成一张试卷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（完成时间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6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背诵必背古诗</w:t>
            </w: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  <w:t>70</w:t>
            </w:r>
            <w:r>
              <w:rPr>
                <w:rFonts w:ascii="华文新魏;chs_boot" w:hAnsi="华文新魏;chs_boot" w:eastAsia="华文新魏;chs_boot"/>
                <w:b/>
                <w:sz w:val="36"/>
                <w:szCs w:val="36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chs_boot" w:hAnsi="华文新魏;chs_boot" w:eastAsia="华文新魏;chs_boot"/>
                <w:b/>
                <w:b/>
                <w:sz w:val="36"/>
                <w:szCs w:val="36"/>
              </w:rPr>
            </w:pPr>
            <w:r>
              <w:rPr>
                <w:rFonts w:eastAsia="华文新魏;chs_boot" w:ascii="华文新魏;chs_boot" w:hAnsi="华文新魏;chs_boo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新魏;chs_boot" w:hAnsi="华文新魏;chs_boot" w:eastAsia="华文新魏;chs_boot"/>
          <w:b/>
          <w:b/>
          <w:sz w:val="36"/>
          <w:szCs w:val="36"/>
        </w:rPr>
      </w:pPr>
      <w:r>
        <w:rPr>
          <w:rFonts w:eastAsia="华文新魏;chs_boot" w:ascii="华文新魏;chs_boot" w:hAnsi="华文新魏;chs_boot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b500</cp:lastModifiedBy>
  <dcterms:modified xsi:type="dcterms:W3CDTF">2011-05-28T04:38:00Z</dcterms:modified>
  <cp:revision>21</cp:revision>
  <dc:subject/>
  <dc:title>六年级语文第五周作业导航</dc:title>
</cp:coreProperties>
</file>