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2"/>
        <w:rPr/>
      </w:pPr>
      <w:r>
        <w:rPr/>
        <w:t> </w:t>
      </w:r>
    </w:p>
    <w:p>
      <w:pPr>
        <w:pStyle w:val="Style15"/>
        <w:spacing w:lineRule="auto" w:line="360"/>
        <w:ind w:firstLine="482"/>
        <w:rPr/>
      </w:pPr>
      <w:r>
        <w:rPr/>
        <w:t> </w:t>
      </w:r>
    </w:p>
    <w:p>
      <w:pPr>
        <w:pStyle w:val="Style15"/>
        <w:spacing w:lineRule="auto" w:line="360"/>
        <w:ind w:firstLine="482"/>
        <w:rPr/>
      </w:pPr>
      <w:r>
        <w:rPr/>
        <w:t> </w:t>
      </w:r>
      <w:r>
        <w:rPr/>
        <w:t>《七律、长征》的背景是举世闻名的二万五千里长征，由于文本距离学生的现实生活、知识面较远，因而我在教学时注意感性资料的运用。上课之前，布置预习，让 学生观看电视剧《长征》。教学中谈话激情：“大家看，一场前所未有的壮举正在发生，中国工农红军在反围剿失败的生死关头，怎么办呢</w:t>
      </w:r>
      <w:r>
        <w:rPr/>
        <w:t>?</w:t>
      </w:r>
      <w:r>
        <w:rPr/>
        <w:t>这节课</w:t>
      </w:r>
      <w:r>
        <w:rPr/>
        <w:t>,</w:t>
      </w:r>
      <w:r>
        <w:rPr/>
        <w:t>我们将一起读 一读一代伟人毛泽东的七言诗，重温红军长征之路。”这样一下子就缩短了学生与课文的距离。</w:t>
      </w:r>
    </w:p>
    <w:p>
      <w:pPr>
        <w:pStyle w:val="Style15"/>
        <w:spacing w:lineRule="auto" w:line="360"/>
        <w:ind w:firstLine="482"/>
        <w:rPr/>
      </w:pPr>
      <w:r>
        <w:rPr/>
        <w:t>长征路上的千难万险是全诗的主线，我以此为线索，在教学中引导学生探究长征路上所遇到的难与险：千山—五岭、乌蒙、岷山；万水—金沙江、大渡河。我在教学过程中，以合作者的角色出现，通过激发学生的阅读兴趣，采用自由读、个别读、 齐读、表演读等多种形式，将每一个学生带入课文所表述的情景中，用语感连接学生的感官、感受和情感</w:t>
      </w:r>
      <w:r>
        <w:rPr/>
        <w:t>，</w:t>
      </w:r>
      <w:r>
        <w:rPr/>
        <w:t>使他 们的心灵受到熏陶，从而实现文本的教学目标，感受文本的强烈震撼，产生共鸣</w:t>
      </w:r>
      <w:r>
        <w:rPr/>
        <w:t>。</w:t>
      </w:r>
      <w:r>
        <w:rPr/>
        <w:br/>
        <w:t>    </w:t>
      </w:r>
      <w:r>
        <w:rPr/>
        <w:t>面对不同的课文，</w:t>
      </w:r>
      <w:r>
        <w:rPr/>
        <w:t>作为</w:t>
      </w:r>
      <w:r>
        <w:rPr/>
        <w:t>教师必须寻找人文形态与语言训练的切入点。在本诗中，对穷凶极恶、张牙武爪的敌人不置一语，视之若无—</w:t>
      </w:r>
      <w:r>
        <w:rPr/>
        <w:t>-</w:t>
      </w:r>
      <w:r>
        <w:rPr/>
        <w:t>这种傲视山川的夺人之气，非百战 百胜、总揽全局的三军统帅、一代伟人而不能拥有此情怀，无此情怀亦不能出此语。是一代伟人毛泽东的艺术风格。并贯穿了全文，我以此为经纬，深入地挖掘。在 教学的过程中，一代伟人毛泽东藐视困难、从容不迫英雄的气概，感人至深。我由此而引导学生：“毛泽东视险阻如什么？”一下子打开了学生的思路，他们纷纷补 充：“  如泥丸。”“如细浪 。”</w:t>
      </w:r>
      <w:r>
        <w:rPr/>
        <w:t>...... </w:t>
      </w:r>
      <w:r>
        <w:rPr/>
        <w:t>接着我进一步地引导学生：“ 视大难为细险，说明他是具有什么的精神的人？”学生领悟到一代伟人面对惊心动魄无所畏惧，面对胜利喜由心生、愉悦欢颜。进而领会到革命者的革命乐观主义精 神。这样，学生在具体的语言环境中理解句意，并在美好情感的体验中得到人文的熏陶。语文学习不能游离于语言文字的品味之外。在探究的过程中，扣住文中的重 点词、关键句，回读，慢嚼，细品，深悟，让理性的语言伴随感性的形象深深地植根到学生的精神世界之中。在这以训练促人文，以人文促积淀的过程中，引领学生 达到“文能着意，情能胜物”的语言表达的意境。</w:t>
      </w:r>
      <w:r>
        <w:rP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02:00Z</dcterms:created>
  <dc:creator>雨林木风</dc:creator>
  <dc:description/>
  <cp:keywords/>
  <dc:language>en-US</dc:language>
  <cp:lastModifiedBy>fsxiaoli</cp:lastModifiedBy>
  <dcterms:modified xsi:type="dcterms:W3CDTF">2011-05-27T00:07:00Z</dcterms:modified>
  <cp:revision>3</cp:revision>
  <dc:subject/>
  <dc:title>彭德怀对大黑骡子的爱、对战士的爱、与战士们同甘共苦的精神深切感人，不舍杀害大黑骡子却又不得不杀，这一复杂矛盾的情感贯穿故事始终</dc:title>
</cp:coreProperties>
</file>