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2"/>
        <w:rPr/>
      </w:pPr>
      <w:r>
        <w:rPr/>
        <w:t>《彭德怀和他的大黑骡子》一文中</w:t>
      </w:r>
      <w:r>
        <w:rPr/>
        <w:t>彭德怀对大黑骡子的爱、对战士的爱、与战士们同甘共苦的精神深切感人，</w:t>
      </w:r>
      <w:r>
        <w:rPr/>
        <w:t>也是本文的价值所在，其中</w:t>
      </w:r>
      <w:r>
        <w:rPr/>
        <w:t>不舍杀害大黑骡子却又不得不杀，这一</w:t>
      </w:r>
      <w:r>
        <w:rPr/>
        <w:t>复杂矛盾的情感</w:t>
      </w:r>
      <w:r>
        <w:rPr/>
        <w:t>贯穿故事始终。我从</w:t>
      </w:r>
      <w:r>
        <w:rPr/>
        <w:t>三次命令</w:t>
      </w:r>
      <w:r>
        <w:rPr/>
        <w:t>入手进行教学，</w:t>
      </w:r>
      <w:r>
        <w:rPr/>
        <w:t>让学生带着这样的问题读书：彭德怀的三次命令是在什么情况下下达的，划出描写他语言、神态、动作的语句，用心体会他的情绪变化，在旁边写下你的感受，在大组交流时紧住“不耐烦”、“怒吼”、“发火”引导学生层层递进走进人物的内心世界。</w:t>
      </w:r>
    </w:p>
    <w:p>
      <w:pPr>
        <w:pStyle w:val="Style15"/>
        <w:spacing w:lineRule="auto" w:line="360"/>
        <w:ind w:firstLine="482"/>
        <w:rPr/>
      </w:pPr>
      <w:r>
        <w:rPr/>
        <w:t>课文重点在彭德怀下命令枪杀大黑骡子部分，在教学中，我紧紧扣住彭德怀的语言、动作、神态等细节描写，以及彭德怀与饲养员、战士们关于杀与不杀大黑骡子的分歧和彭德怀内心的矛盾来展现彭德怀爱战士胜过爱自己的坐骑、与战士同甘共苦的崇高精神。</w:t>
      </w:r>
    </w:p>
    <w:p>
      <w:pPr>
        <w:pStyle w:val="Style15"/>
        <w:spacing w:lineRule="auto" w:line="360"/>
        <w:ind w:firstLine="482"/>
        <w:rPr/>
      </w:pPr>
      <w:r>
        <w:rPr/>
        <w:t>教学完毕后，我觉得有许多不尽人意之处，让我更多的看到了自身的不足。</w:t>
      </w:r>
    </w:p>
    <w:p>
      <w:pPr>
        <w:pStyle w:val="Style15"/>
        <w:spacing w:lineRule="auto" w:line="360"/>
        <w:ind w:firstLine="482"/>
        <w:rPr/>
      </w:pPr>
      <w:r>
        <w:rPr/>
        <w:t>其一，自己精心设计的一个个环节</w:t>
      </w:r>
      <w:r>
        <w:rPr/>
        <w:t>虽说比较的巧妙，但是多少</w:t>
      </w:r>
      <w:r>
        <w:rPr/>
        <w:t>束缚住了学生的思维，学生跟着老师的思路转，自主、合作、探究的学习方式在课上都未得到很好的体现。</w:t>
      </w:r>
    </w:p>
    <w:p>
      <w:pPr>
        <w:pStyle w:val="Style15"/>
        <w:spacing w:lineRule="auto" w:line="360"/>
        <w:ind w:firstLine="482"/>
        <w:rPr/>
      </w:pPr>
      <w:r>
        <w:rPr/>
        <w:t>其二，我的课堂情与智不够，紧张真真切切的伴随着我，让我少了自然，心中少了学生，更多的是一心惦记着教案，课堂上的组织能力不够</w:t>
      </w:r>
      <w:r>
        <w:rPr/>
        <w:t>强</w:t>
      </w:r>
      <w:r>
        <w:rPr/>
        <w:t>，教学智慧不足，所以，文本、教师、学生的情融到一起的课堂境界</w:t>
      </w:r>
      <w:r>
        <w:rPr/>
        <w:t>还没有达</w:t>
      </w:r>
      <w:r>
        <w:rPr/>
        <w:t>到</w:t>
      </w:r>
      <w:r>
        <w:rPr/>
        <w:t>。</w:t>
      </w:r>
    </w:p>
    <w:p>
      <w:pPr>
        <w:pStyle w:val="Style15"/>
        <w:spacing w:lineRule="auto" w:line="360"/>
        <w:ind w:firstLine="482"/>
        <w:rPr/>
      </w:pPr>
      <w:r>
        <w:rPr/>
        <w:t>今后，我会</w:t>
      </w:r>
      <w:r>
        <w:rPr/>
        <w:t>锻炼</w:t>
      </w:r>
      <w:r>
        <w:rPr/>
        <w:t>自己，不断积累自己的教学智慧；做到眼中有学生，时刻关注学生的发展</w:t>
      </w:r>
      <w:r>
        <w:rPr/>
        <w:t>，追求</w:t>
      </w:r>
      <w:r>
        <w:rPr/>
        <w:t>以“发展学生的语言，发展学生的语文能力”为目标的有效课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07:00Z</dcterms:created>
  <dc:creator>fsxiaoli</dc:creator>
  <dc:description/>
  <cp:keywords/>
  <dc:language>en-US</dc:language>
  <cp:lastModifiedBy>fsxiaoli</cp:lastModifiedBy>
  <dcterms:modified xsi:type="dcterms:W3CDTF">2011-05-27T00:07:00Z</dcterms:modified>
  <cp:revision>1</cp:revision>
  <dc:subject/>
  <dc:title>《彭德怀和他的大黑骡子》一文中彭德怀对大黑骡子的爱、对战士的爱、与战士们同甘共苦的精神深切感人，也是本文的价值所在，其中不舍杀害大黑骡子却又不得不杀，这一复杂矛盾的情感贯穿故事始终</dc:title>
</cp:coreProperties>
</file>