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十佳小星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488569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4"/>
                              <w:gridCol w:w="1923"/>
                              <w:gridCol w:w="192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1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可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文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馨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雨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丫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蒋  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5.8pt;mso-wrap-distance-left:9pt;mso-wrap-distance-right:0pt;mso-wrap-distance-top:0pt;mso-wrap-distance-bottom:0pt;margin-top:14.6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4"/>
                        <w:gridCol w:w="1923"/>
                        <w:gridCol w:w="192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2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可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文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馨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雨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丫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蒋  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牛塘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9:00Z</dcterms:created>
  <dc:creator>微软用户</dc:creator>
  <dc:description/>
  <cp:keywords/>
  <dc:language>en-US</dc:language>
  <cp:lastModifiedBy>微软用户</cp:lastModifiedBy>
  <dcterms:modified xsi:type="dcterms:W3CDTF">2011-05-26T07:38:00Z</dcterms:modified>
  <cp:revision>2</cp:revision>
  <dc:subject/>
  <dc:title>附件1：　　</dc:title>
</cp:coreProperties>
</file>