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　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牛塘中心小学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“五小明星”名单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 w:eastAsia="黑体;SimHei"/>
          <w:b/>
          <w:kern w:val="0"/>
          <w:sz w:val="24"/>
          <w:szCs w:val="28"/>
        </w:rPr>
        <w:t>　　</w:t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</w:tblGrid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忻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晚亭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任艳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杨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范兰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雯琳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史贝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雪莹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胡修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妍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吴卓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飞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锦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诺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文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戚莎莎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丽丽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冬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明珠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正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永财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俊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强琳霞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（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荟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晓庆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（</w:t>
            </w:r>
            <w:r>
              <w:rPr>
                <w:rFonts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玲玉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（</w:t>
            </w:r>
            <w:r>
              <w:rPr>
                <w:rFonts w:cs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欣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（</w:t>
            </w:r>
            <w:r>
              <w:rPr>
                <w:rFonts w:cs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淑芬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文慧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（</w:t>
            </w:r>
            <w:r>
              <w:rPr>
                <w:rFonts w:cs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中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烨帆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（</w:t>
            </w:r>
            <w:r>
              <w:rPr>
                <w:rFonts w:cs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青云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29:00Z</dcterms:created>
  <dc:creator>微软用户</dc:creator>
  <dc:description/>
  <cp:keywords/>
  <dc:language>en-US</dc:language>
  <cp:lastModifiedBy>微软用户</cp:lastModifiedBy>
  <dcterms:modified xsi:type="dcterms:W3CDTF">2011-05-26T07:32:00Z</dcterms:modified>
  <cp:revision>1</cp:revision>
  <dc:subject/>
  <dc:title>附件3：　　</dc:title>
</cp:coreProperties>
</file>