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;chs_boot" w:hAnsi="华文新魏;chs_boot" w:eastAsia="华文新魏;chs_boot"/>
          <w:b/>
          <w:sz w:val="36"/>
          <w:szCs w:val="36"/>
        </w:rPr>
        <w:t>六年级语文第十五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7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完成一篇课外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（完成时间</w:t>
            </w: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  <w:t>30</w:t>
            </w: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分钟</w:t>
            </w: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背诵必背古诗</w:t>
            </w: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  <w:t>70</w:t>
            </w: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首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阅读《西游记》</w:t>
            </w:r>
          </w:p>
          <w:p>
            <w:pPr>
              <w:pStyle w:val="Normal"/>
              <w:spacing w:lineRule="exact" w:line="520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1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基础知识积累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（完成时间</w:t>
            </w: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  <w:t>30</w:t>
            </w: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背诵必背古诗</w:t>
            </w: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  <w:t>70</w:t>
            </w: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1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完成一篇小作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（完成时间</w:t>
            </w: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  <w:t>40</w:t>
            </w: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背诵必背古诗</w:t>
            </w: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  <w:t>70</w:t>
            </w: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周四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1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改考卷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（完成时间</w:t>
            </w: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  <w:t>20</w:t>
            </w: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背诵必背古诗</w:t>
            </w: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  <w:t>70</w:t>
            </w: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周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41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完成一张试卷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（完成时间</w:t>
            </w: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  <w:t>60</w:t>
            </w: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背诵必背古诗</w:t>
            </w: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  <w:t>70</w:t>
            </w: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华文新魏;chs_boot" w:hAnsi="华文新魏;chs_boot" w:eastAsia="华文新魏;chs_boot"/>
          <w:b/>
          <w:b/>
          <w:sz w:val="36"/>
          <w:szCs w:val="36"/>
        </w:rPr>
      </w:pPr>
      <w:r>
        <w:rPr>
          <w:rFonts w:eastAsia="华文新魏;chs_boot" w:ascii="华文新魏;chs_boot" w:hAnsi="华文新魏;chs_boot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chs_boot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29:00Z</dcterms:created>
  <dc:creator>user</dc:creator>
  <dc:description/>
  <cp:keywords/>
  <dc:language>en-US</dc:language>
  <cp:lastModifiedBy>b500</cp:lastModifiedBy>
  <dcterms:modified xsi:type="dcterms:W3CDTF">2011-05-25T12:20:00Z</dcterms:modified>
  <cp:revision>20</cp:revision>
  <dc:subject/>
  <dc:title>六年级语文第五周作业导航</dc:title>
</cp:coreProperties>
</file>