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扇形统计图》教学反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已经学过条形统计图和折线统计图，对条形统计图和折线统计图的特征和表现形式有一些基本认识。扇形统计图的学习是基于折线统计图、条形统计图以及圆的知识、百分数的有关知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，我带领学生复习我们已学的条形统计图和折线统计图的知识，让他们回忆统计图的作用和优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color w:val="000000"/>
          <w:sz w:val="24"/>
        </w:rPr>
        <w:t>进一步体会到用统计图来整理数据、说明问题的优越性；为学生下面进一步学习新知做好知识点的准备。充分让学生自然地抓住新旧知识的衔接点，启发学生的思维，激发学生的学习兴趣，从而缩短学生已知和未知的差距。</w:t>
      </w:r>
      <w:r>
        <w:rPr>
          <w:rFonts w:ascii="宋体;SimSun" w:hAnsi="宋体;SimSun" w:cs="宋体;SimSun"/>
          <w:color w:val="000000"/>
          <w:kern w:val="0"/>
          <w:sz w:val="24"/>
        </w:rPr>
        <w:t>接着出示扇形统计图，问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从这幅图中你能想到什么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学生回答五花八门，多是肤浅的问题，但参与面很广。接着第二次提问：“从这幅图中你还能想到什么”学生的回答转向一些具体问题。如：“我们一般用圆表示</w:t>
      </w:r>
      <w:r>
        <w:rPr>
          <w:color w:val="000000"/>
          <w:sz w:val="24"/>
        </w:rPr>
        <w:t>--------</w:t>
      </w:r>
      <w:r>
        <w:rPr>
          <w:color w:val="000000"/>
          <w:sz w:val="24"/>
        </w:rPr>
        <w:t>。用扇形表示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，扇形的大小表示——”等等。激发学生思维，给学生更多的思考空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color w:val="000000"/>
          <w:sz w:val="24"/>
        </w:rPr>
      </w:pPr>
      <w:r>
        <w:rPr>
          <w:color w:val="000000"/>
          <w:sz w:val="24"/>
        </w:rPr>
        <w:t>在教学中</w:t>
      </w:r>
      <w:r>
        <w:rPr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在教学中，切实从学生的生活经验和已有知识背景出发联系生活讲数学，把生活经验数学化，体现“数学源于生活，寓于生活，用于生活”的思想，以此来激发学生学习数学的兴趣。</w:t>
      </w:r>
      <w:r>
        <w:rPr>
          <w:color w:val="000000"/>
          <w:sz w:val="24"/>
        </w:rPr>
        <w:t>呈现与学生生活学习联系较密切的扇形统计图，要求学生说说从这些扇形统计图中各获得什么信息（教会学生从整体到部分进行观察，弄清部分量占总量的百分之几，能说出最大和最小的量等），使学生对扇形统计图特点有着丰富的感知。引导他们观察、比较两种统计图的异同点，让他们在小组交流讨论、合作探讨中初步体会出扇形统计图与其他统计图描述数据的独特点，使他们倾听能力、合作能力、思考能力等均得到不同程度的发展，为学生的终身学习打好基础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学习了扇形统计图后，学生要能看懂统计图，学生能自主思考，用已有的经验解决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7:00Z</dcterms:created>
  <dc:creator>User</dc:creator>
  <dc:description/>
  <cp:keywords/>
  <dc:language>en-US</dc:language>
  <cp:lastModifiedBy>User</cp:lastModifiedBy>
  <dcterms:modified xsi:type="dcterms:W3CDTF">2011-05-24T07:11:00Z</dcterms:modified>
  <cp:revision>10</cp:revision>
  <dc:subject/>
  <dc:title>《扇形统计图》教学反思</dc:title>
</cp:coreProperties>
</file>