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认识角教学反思</w:t>
      </w:r>
    </w:p>
    <w:p>
      <w:pPr>
        <w:pStyle w:val="Normal"/>
        <w:spacing w:lineRule="auto" w:line="360"/>
        <w:ind w:firstLine="67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谈红芝</w:t>
      </w:r>
    </w:p>
    <w:p>
      <w:pPr>
        <w:pStyle w:val="Normal"/>
        <w:spacing w:lineRule="auto" w:line="360"/>
        <w:ind w:firstLine="360"/>
        <w:rPr/>
      </w:pPr>
      <w:r>
        <w:rPr>
          <w:rFonts w:cs="ˎ̥;Times New Roman" w:ascii="ˎ̥;Times New Roman" w:hAnsi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认识角”是二年级数学下册的教学内容。在教学过程中，我先让学生在情境图中找角同时将角抽象出来（初步认知角），接下来摸角（感受角），然后让学生在此基础上用自己喜欢的方法创造出角（创造角），其次再认识角各部分的名称，最后找角是让学生找找日常生活中的角，感知各式各样的角，由直观到抽象，由感性到理性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通过这节课的学习，孩子们掌握了角的一些知识，比如比较角的大小这一环节，其实这是本节课的重点也是难点。目的要让学生学会怎样来比较两个角的大小，我放手让学生来比较任意两个角的大小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学生有的用重叠的方法比（顶点和顶点重合，角的一条边和一条边重合，看另外一条边）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有的学生借用一个活动的角来比较两个角的大小，也就是借用其它的角来用重叠的方法比。为了让学生体会到角的大小和两边叉开的大小有关系，而和角两边的长短是没有关系的。我先用实物剪刀做示范，把剪刀张开，角变大了，合起角变小了，剪刀的两边的长短没有变。接着，我把黑板上画的一个角的一条边沿长，让学生体会角的大小没有变，再把另一条边延长，体会角的大小还是没有变。然后学生思考：如果把两条边缩短呢，这个角的大小会不会变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？通过演示学生体会到角的大小和两边叉开的大小有关系，而和角两边的长短是没有关系的。我体会很深的是：要让每一个学生都溶入学习中来，使每个学生都参与，让他们对数学产生更大的探索欲望。把数学知识融于生活中，并结合自己身边的生活知识学数学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要让学生从生活中学数学，并把数学知识应用于生活中，把现实问题数学化，把数学知识实践化，真正体现数学的魅力。当然这要我们教师不断的努力，相信只要我们努力，就一定会有收获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2:00Z</dcterms:created>
  <dc:creator>雨林木风</dc:creator>
  <dc:description/>
  <cp:keywords/>
  <dc:language>en-US</dc:language>
  <cp:lastModifiedBy>雨林木风</cp:lastModifiedBy>
  <dcterms:modified xsi:type="dcterms:W3CDTF">2011-05-23T11:44:00Z</dcterms:modified>
  <cp:revision>1</cp:revision>
  <dc:subject/>
  <dc:title>认识角教学反思</dc:title>
</cp:coreProperties>
</file>