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1080"/>
        <w:gridCol w:w="1394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eastAsia="Arial Unicode MS;华文细黑" w:cs="Arial Unicode MS;华文细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市教科研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Arial Unicode MS;华文细黑" w:cs="Arial Unicode MS;华文细黑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本市课题研究变更只有征得市教科研规划办同意后，方可予以承认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BOSS</dc:creator>
  <dc:description/>
  <dc:language>en-US</dc:language>
  <cp:lastModifiedBy>BOSS</cp:lastModifiedBy>
  <dcterms:modified xsi:type="dcterms:W3CDTF">2006-11-01T11:43:00Z</dcterms:modified>
  <cp:revision>3</cp:revision>
  <dc:subject/>
  <dc:title>课题研究变更申请表</dc:title>
</cp:coreProperties>
</file>