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;宋体" w:hAnsi="华文新魏;宋体" w:eastAsia="华文新魏;宋体" w:cs="宋体;SimSun"/>
          <w:kern w:val="0"/>
          <w:sz w:val="36"/>
          <w:szCs w:val="36"/>
        </w:rPr>
      </w:pPr>
      <w:r>
        <w:rPr>
          <w:rFonts w:ascii="华文新魏;宋体" w:hAnsi="华文新魏;宋体" w:cs="宋体;SimSun" w:eastAsia="华文新魏;宋体"/>
          <w:kern w:val="0"/>
          <w:sz w:val="36"/>
          <w:szCs w:val="36"/>
        </w:rPr>
        <w:t>三年级语文第十四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26"/>
        <w:gridCol w:w="12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主收集恐龙图片、玩具模型及文字资料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熟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拓展阅读》上的相关内容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笨狼的学校生活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恐龙图片、玩具模型及文字资料后，为每种恐龙制作标牌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拓展阅读》上的相关内容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恐龙小报，培训自己成为小报的解说员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集有关保护恐龙的故事和知识读读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了解洋槐的有关知识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拓展阅读》上的相关内容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背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拓展阅读》上的相关内容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2:00Z</dcterms:created>
  <dc:creator>oempc</dc:creator>
  <dc:description/>
  <cp:keywords/>
  <dc:language>en-US</dc:language>
  <cp:lastModifiedBy>oempc</cp:lastModifiedBy>
  <dcterms:modified xsi:type="dcterms:W3CDTF">2011-05-13T07:13:00Z</dcterms:modified>
  <cp:revision>2</cp:revision>
  <dc:subject/>
  <dc:title>三年级语文第十三周作业导航</dc:title>
</cp:coreProperties>
</file>