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与人是如何整体生成的</w:t>
      </w:r>
    </w:p>
    <w:p>
      <w:pPr>
        <w:pStyle w:val="Normal"/>
        <w:widowControl/>
        <w:spacing w:lineRule="exact" w:line="300"/>
        <w:ind w:firstLine="5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语文课堂生活的追求</w:t>
      </w:r>
    </w:p>
    <w:p>
      <w:pPr>
        <w:pStyle w:val="Normal"/>
        <w:widowControl/>
        <w:spacing w:lineRule="exact" w:line="300"/>
        <w:ind w:firstLine="560"/>
        <w:jc w:val="center"/>
        <w:rPr>
          <w:rFonts w:ascii="宋体;SimSun" w:hAnsi="宋体;SimSun" w:cs="宋体;SimSun"/>
          <w:kern w:val="0"/>
          <w:sz w:val="28"/>
          <w:szCs w:val="28"/>
        </w:rPr>
      </w:pPr>
      <w:r>
        <w:rPr>
          <w:rFonts w:cs="宋体;SimSun"/>
          <w:kern w:val="0"/>
          <w:sz w:val="28"/>
          <w:szCs w:val="28"/>
        </w:rPr>
        <w:t>张康桥</w:t>
      </w:r>
    </w:p>
    <w:p>
      <w:pPr>
        <w:pStyle w:val="Normal"/>
        <w:widowControl/>
        <w:spacing w:lineRule="exact" w:line="3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摘要</w:t>
      </w:r>
      <w:r>
        <w:rPr>
          <w:rFonts w:cs="宋体;SimSun" w:ascii="宋体;SimSun" w:hAnsi="宋体;SimSun"/>
          <w:kern w:val="0"/>
          <w:sz w:val="28"/>
          <w:szCs w:val="28"/>
        </w:rPr>
        <w:t>]</w:t>
      </w:r>
      <w:r>
        <w:rPr>
          <w:rFonts w:cs="宋体;SimSun"/>
          <w:kern w:val="0"/>
          <w:sz w:val="28"/>
          <w:szCs w:val="28"/>
        </w:rPr>
        <w:t>：在“语文与人的发展”视域中，文与人的整体生成是语文课堂的必然追求。回到纯真、走进心灵、视域融合、主题拓展分别是文与人整体生成的前提、基础、核心和保障，同时也是文与人整体生成的主要策略。</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关键词</w:t>
      </w:r>
      <w:r>
        <w:rPr>
          <w:rFonts w:cs="宋体;SimSun" w:ascii="宋体;SimSun" w:hAnsi="宋体;SimSun"/>
          <w:kern w:val="0"/>
          <w:sz w:val="28"/>
          <w:szCs w:val="28"/>
        </w:rPr>
        <w:t>]</w:t>
      </w:r>
      <w:r>
        <w:rPr>
          <w:rFonts w:cs="宋体;SimSun"/>
          <w:kern w:val="0"/>
          <w:sz w:val="28"/>
          <w:szCs w:val="28"/>
        </w:rPr>
        <w:t>：文本</w:t>
      </w:r>
      <w:r>
        <w:rPr>
          <w:rFonts w:ascii="宋体;SimSun" w:hAnsi="宋体;SimSun" w:cs="宋体;SimSun"/>
          <w:kern w:val="0"/>
          <w:sz w:val="28"/>
          <w:szCs w:val="28"/>
        </w:rPr>
        <w:t xml:space="preserve"> </w:t>
      </w:r>
      <w:r>
        <w:rPr>
          <w:rFonts w:cs="宋体;SimSun"/>
          <w:kern w:val="0"/>
          <w:sz w:val="28"/>
          <w:szCs w:val="28"/>
        </w:rPr>
        <w:t>整体生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小学语文教学的研究，可谓几经波折，无论理论定位还是实践操作都有值得深入思考的地方。为了突出文以载道的功能，强调语文教学的思想性，便把语文教学上成了思想课，而对语言文字的感悟与运用却搁置了，而后发现造成了言语实践能力的下降，便又大力提倡其工具性，语文课要上成语言文字训练课，充满生机的语文教学又走向了另一极端，从而导致语文的人文性的缺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工具性和人文性的学科性质的定位与钟摆，决定了语文课堂教学的“尴尬境遇”，总结经验教学教训，《语文课程标准》给予了明确的定位与阐释：语文学科是工具性与人文性的统一。但在实践中依然有穿新鞋走“摇摆路”的问题。如何解决这一问题？其关键是要把这样的定位落实到“语文教育与人的发展的关系”中来，语文教学改革“应当回到人与语文的关系中来思考，回到语文教学对人的成长和发展的作用中来思考”（</w:t>
      </w:r>
      <w:r>
        <w:rPr>
          <w:rFonts w:cs="宋体;SimSun" w:ascii="宋体;SimSun" w:hAnsi="宋体;SimSun"/>
          <w:kern w:val="0"/>
          <w:sz w:val="28"/>
          <w:szCs w:val="28"/>
        </w:rPr>
        <w:t>1</w:t>
      </w:r>
      <w:r>
        <w:rPr>
          <w:rFonts w:cs="宋体;SimSun"/>
          <w:kern w:val="0"/>
          <w:sz w:val="28"/>
          <w:szCs w:val="28"/>
        </w:rPr>
        <w:t>），最终要落实到语文课堂。文本、教师、学生是语文课堂的三要素，因此，文与人的整体生成是语文课堂的必然追求。</w:t>
      </w:r>
      <w:r>
        <w:rPr>
          <w:rFonts w:ascii="宋体;SimSun" w:hAnsi="宋体;SimSun" w:cs="宋体;SimSun"/>
          <w:kern w:val="0"/>
          <w:sz w:val="28"/>
          <w:szCs w:val="28"/>
        </w:rPr>
        <w:t xml:space="preserve"> </w:t>
      </w:r>
    </w:p>
    <w:p>
      <w:pPr>
        <w:pStyle w:val="Normal"/>
        <w:widowControl/>
        <w:spacing w:lineRule="exact" w:line="300"/>
        <w:ind w:firstLine="562"/>
        <w:jc w:val="left"/>
        <w:rPr/>
      </w:pPr>
      <w:r>
        <w:rPr>
          <w:rFonts w:cs="宋体;SimSun"/>
          <w:b/>
          <w:kern w:val="0"/>
          <w:sz w:val="28"/>
          <w:szCs w:val="28"/>
        </w:rPr>
        <w:t>一、</w:t>
      </w:r>
      <w:r>
        <w:rPr>
          <w:rFonts w:ascii="宋体;SimSun" w:hAnsi="宋体;SimSun" w:cs="宋体;SimSun"/>
          <w:b/>
          <w:kern w:val="0"/>
          <w:sz w:val="28"/>
          <w:szCs w:val="28"/>
        </w:rPr>
        <w:t xml:space="preserve"> </w:t>
      </w:r>
      <w:r>
        <w:rPr>
          <w:rFonts w:cs="宋体;SimSun"/>
          <w:b/>
          <w:kern w:val="0"/>
          <w:sz w:val="28"/>
          <w:szCs w:val="28"/>
        </w:rPr>
        <w:t>回到纯真：课堂在真实体验中返朴。</w:t>
      </w:r>
      <w:r>
        <w:rPr>
          <w:rFonts w:ascii="宋体;SimSun" w:hAnsi="宋体;SimSun" w:cs="宋体;SimSun"/>
          <w:b/>
          <w:kern w:val="0"/>
          <w:sz w:val="28"/>
          <w:szCs w:val="28"/>
        </w:rPr>
        <w:t xml:space="preserve"> </w:t>
      </w:r>
    </w:p>
    <w:p>
      <w:pPr>
        <w:pStyle w:val="Normal"/>
        <w:widowControl/>
        <w:spacing w:lineRule="exact" w:line="300"/>
        <w:ind w:firstLine="560"/>
        <w:jc w:val="left"/>
        <w:rPr/>
      </w:pPr>
      <w:r>
        <w:rPr>
          <w:rFonts w:cs="宋体;SimSun"/>
          <w:kern w:val="0"/>
          <w:sz w:val="28"/>
          <w:szCs w:val="28"/>
        </w:rPr>
        <w:t>　　　　　　　　　　　　——文与人整体生成的前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回到纯真表达了一种希望，改善语文课堂的生活品质；一种开放，真实的自我才能实现真正的人的生成。回到纯真是文与人整体生成的基本前提。回到纯真首先要直面现象，在真实的世界中追寻真实的生命体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1</w:t>
      </w:r>
      <w:r>
        <w:rPr>
          <w:rFonts w:cs="宋体;SimSun"/>
          <w:kern w:val="0"/>
          <w:sz w:val="28"/>
          <w:szCs w:val="28"/>
        </w:rPr>
        <w:t>、直面现象——思维范式的变革。</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直面现象是现象哲学所强调的思维方式的最主要的方面之一，直面现象简单一点说就是直接从现象中获得。其关键是“要用你的眼睛看”，这并不是一件很容易的事，“要用自己的眼睛去看”，这是一种内功。其实就是自我观照，可常常“不识庐山真面目，只缘生在此山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在一次比赛中，我为了体现学习中发展的层次性和教学的有效性，在读书的时候，首先选择了一个朗读水平一般的学生来读书，指导后，选择一位朗读水平较好的学生读，再指导，最后选择一朗读水平很好的学生读，自然读得很好。这样选择学生，就是用“评委的眼睛来看的”，其实是私蔽蒙住了我们的“双眼”。遗憾的是不光是我，老师们常常有这样的举动。这样来选择学生是让学生为教师的利益服务，让学生觉得上课的目的是“为了教师”，类似的行为其实还很多。</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直面现象需要赤诚！要去私蔽，“去私蔽”还有更深一层的意思，就是去“主体”，打破人为的主客二分的藩篱，可我们的课堂常常只用成人固有的观念去图解学习。</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读得怎么样，谁来评一评不知从什么时候开始，课堂里总是要让学生来评一评——读得怎么样？渐渐地成为了教学公式。“读得怎么样，谁来评一评”的滥用，造成了“语文”的不舒服，特别是在一些情感性较强课文的教学中，正读得大家心潮澎湃的时候，突然来一句“读得怎么样，谁来评一评”，大刹风景，失去了“情感的荡涤，精神的洗礼”的自然空间。再加上，朗读本身就是很个性化的东西，在很多时候，不是对不对、应该不应该的问题，而是喜欢不喜欢的问题，至于“哪些词应该重读”，“用怎样的语气来读”等指导方式，就是要以成人的标准来统一朗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为什么我们常常要“唯我统一”，因为我们不能忘记“教师是主体”，我要“主”、“导”。实际上，这里还有一个教学理论问题，诚然，我们常常误读理论，但不可否认理论对现象的遮蔽作用，直面现象必须“悬搁”理论——即暂时忘却理论。这并不是说理论无用，而是说理论本身从来都是对现象的阐释。因此，理论的作用在于一般意义上的分析，一旦现象得以“收拢”，问题提出，理论的作用才能突显。</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直面现象：一是超拔于自身之外，二是超拔于一切理论之外，所以要去私弊、去主体、悬理论。但这些还不够，我们知道同一现象用不同的理论去阐释，其结果是不同的。那么，我们如何“思维”呢？现象学家告诉我们，思必定是多维的，甚至是无限维的，它的唯一的合理的特性就是开放性，但一切必须基于真实的生命体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2</w:t>
      </w:r>
      <w:r>
        <w:rPr>
          <w:rFonts w:cs="宋体;SimSun"/>
          <w:kern w:val="0"/>
          <w:sz w:val="28"/>
          <w:szCs w:val="28"/>
        </w:rPr>
        <w:t>、真实体验——道法自然的诉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老子说：“人法地，地法天，天法道，道法自然”，回到纯真要走向自然、道法自然，将孩子的本真天性与教学的“自然”语境“天人合一”地融合在一起。如何融合？杜威说：“学习是基于真实世界（真实情境）中的体验”。真实体验，是生命的真实，生命的体验，是生命自身的自由的歌唱和创造，语文课堂就应是真实体验的课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我是一棵树</w:t>
      </w:r>
      <w:r>
        <w:rPr>
          <w:rFonts w:cs="宋体;SimSun" w:ascii="宋体;SimSun" w:hAnsi="宋体;SimSun"/>
          <w:kern w:val="0"/>
          <w:sz w:val="28"/>
          <w:szCs w:val="28"/>
        </w:rPr>
        <w:t>/</w:t>
      </w:r>
      <w:r>
        <w:rPr>
          <w:rFonts w:cs="宋体;SimSun"/>
          <w:kern w:val="0"/>
          <w:sz w:val="28"/>
          <w:szCs w:val="28"/>
        </w:rPr>
        <w:t>生长在青翠的山旁</w:t>
      </w:r>
      <w:r>
        <w:rPr>
          <w:rFonts w:cs="宋体;SimSun" w:ascii="宋体;SimSun" w:hAnsi="宋体;SimSun"/>
          <w:kern w:val="0"/>
          <w:sz w:val="28"/>
          <w:szCs w:val="28"/>
        </w:rPr>
        <w:t>/</w:t>
      </w:r>
      <w:r>
        <w:rPr>
          <w:rFonts w:cs="宋体;SimSun"/>
          <w:kern w:val="0"/>
          <w:sz w:val="28"/>
          <w:szCs w:val="28"/>
        </w:rPr>
        <w:t>阳光和雨露是我的信仰……</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是一堂作文指导课（苏教版第</w:t>
      </w:r>
      <w:r>
        <w:rPr>
          <w:rFonts w:cs="宋体;SimSun" w:ascii="宋体;SimSun" w:hAnsi="宋体;SimSun"/>
          <w:kern w:val="0"/>
          <w:sz w:val="28"/>
          <w:szCs w:val="28"/>
        </w:rPr>
        <w:t>8</w:t>
      </w:r>
      <w:r>
        <w:rPr>
          <w:rFonts w:cs="宋体;SimSun"/>
          <w:kern w:val="0"/>
          <w:sz w:val="28"/>
          <w:szCs w:val="28"/>
        </w:rPr>
        <w:t>册习作</w:t>
      </w:r>
      <w:r>
        <w:rPr>
          <w:rFonts w:cs="宋体;SimSun" w:ascii="宋体;SimSun" w:hAnsi="宋体;SimSun"/>
          <w:kern w:val="0"/>
          <w:sz w:val="28"/>
          <w:szCs w:val="28"/>
        </w:rPr>
        <w:t>4</w:t>
      </w:r>
      <w:r>
        <w:rPr>
          <w:rFonts w:cs="宋体;SimSun"/>
          <w:kern w:val="0"/>
          <w:sz w:val="28"/>
          <w:szCs w:val="28"/>
        </w:rPr>
        <w:t>），在审题之间，我和学生一齐朗诵了一首诗。可能我对诗歌有偏爱，可能因为在读书的时候，发表了许多诗作，并成为作协会员的缘故。在诗的畅想中，学生似乎带了一点浪漫的情调读了本次作文的要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我爱家乡的一片绿”的作文竞赛，要求写家乡的一种植物，或者一片树林、一块草地、一丛野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讨论已经观察的素材，学习例文，理清思路后，我带领学生走出教室来到学校的绿地。我想，草坪不仅仅是给学生欣赏的，而是让学生触摸、亲近、感受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我们一起闭上眼睛，在草地上打个滚儿。”</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学生惊谔了，但很快大家闭上眼，纷纷在草地上打滚儿，尽情的笑声中，一位顽童——我被三四个调皮的学生压在了下面，但并没有闲着，观察着阳光下的儿童，柔柔春风中的学生。阳光也显得那么诗意，清风充满了甜蜜。</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假如你是一片绿叶，你闻一闻、摸一摸、想一想”。学生可爱极了，一边说这“我是一片绿叶”，一边闻、摸、感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是一片绿，陶醉于亲爱的泥土，想象云朵的回家的路，和春风一起洗脸。</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是一片绿叶，正探出头来，和春风握手，然后一起聊聊春天的故事。</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是一片绿叶，生长在家乡的山水之间，我自豪，幸运地青草、鲜花一起跳舞。</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spacing w:lineRule="exact" w:line="300"/>
        <w:ind w:firstLine="560"/>
        <w:jc w:val="left"/>
        <w:rPr/>
      </w:pPr>
      <w:r>
        <w:rPr>
          <w:rFonts w:cs="宋体;SimSun"/>
          <w:kern w:val="0"/>
          <w:sz w:val="28"/>
          <w:szCs w:val="28"/>
        </w:rPr>
        <w:t>师：假如你是一片绿，一片家乡绿，让我们像一片绿的样子生长。</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孩子们都站了起来，以树、草、花的姿态，闭上了眼站在了草坪上。有的优美地蹲着双手托着脸，就像一株盛开的鲜花；有的张开双臂站立着，像一棵茂盛的树；有的拎起衣角，模仿常青的松树┄┄和煦的阳光、善解人意的暖风，还有纯真的脸庞，静静的，静静的。我眼睛湿润，我也不知道感动什么。“孩子们，大家看看这美丽的时刻吧！”我也不知过了多久，才想起这是一节作文指导课。学生互相看着，慢慢笑了，大笑，可爱地笑了。大家拿起了带来的诗稿，一起朗诵：芬芳的泥土里有我的天堂</w:t>
      </w:r>
      <w:r>
        <w:rPr>
          <w:rFonts w:cs="宋体;SimSun" w:ascii="宋体;SimSun" w:hAnsi="宋体;SimSun"/>
          <w:kern w:val="0"/>
          <w:sz w:val="28"/>
          <w:szCs w:val="28"/>
        </w:rPr>
        <w:t>/</w:t>
      </w:r>
      <w:r>
        <w:rPr>
          <w:rFonts w:cs="宋体;SimSun"/>
          <w:kern w:val="0"/>
          <w:sz w:val="28"/>
          <w:szCs w:val="28"/>
        </w:rPr>
        <w:t>我骄傲</w:t>
      </w:r>
      <w:r>
        <w:rPr>
          <w:rFonts w:cs="宋体;SimSun" w:ascii="宋体;SimSun" w:hAnsi="宋体;SimSun"/>
          <w:kern w:val="0"/>
          <w:sz w:val="28"/>
          <w:szCs w:val="28"/>
        </w:rPr>
        <w:t>/</w:t>
      </w:r>
      <w:r>
        <w:rPr>
          <w:rFonts w:cs="宋体;SimSun"/>
          <w:kern w:val="0"/>
          <w:sz w:val="28"/>
          <w:szCs w:val="28"/>
        </w:rPr>
        <w:t>我是一棵树</w:t>
      </w:r>
      <w:r>
        <w:rPr>
          <w:rFonts w:ascii="宋体;SimSun" w:hAnsi="宋体;SimSun" w:cs="宋体;SimSun"/>
          <w:kern w:val="0"/>
          <w:sz w:val="28"/>
          <w:szCs w:val="28"/>
        </w:rPr>
        <w:t xml:space="preserve"> </w:t>
      </w:r>
      <w:r>
        <w:rPr>
          <w:rFonts w:cs="宋体;SimSun"/>
          <w:kern w:val="0"/>
          <w:sz w:val="28"/>
          <w:szCs w:val="28"/>
        </w:rPr>
        <w:t>一棵开花的树</w:t>
      </w:r>
      <w:r>
        <w:rPr>
          <w:rFonts w:cs="宋体;SimSun" w:ascii="宋体;SimSun" w:hAnsi="宋体;SimSun"/>
          <w:kern w:val="0"/>
          <w:sz w:val="28"/>
          <w:szCs w:val="28"/>
        </w:rPr>
        <w:t>/</w:t>
      </w:r>
      <w:r>
        <w:rPr>
          <w:rFonts w:cs="宋体;SimSun"/>
          <w:kern w:val="0"/>
          <w:sz w:val="28"/>
          <w:szCs w:val="28"/>
        </w:rPr>
        <w:t>阳光下</w:t>
      </w:r>
      <w:r>
        <w:rPr>
          <w:rFonts w:cs="宋体;SimSun" w:ascii="宋体;SimSun" w:hAnsi="宋体;SimSun"/>
          <w:kern w:val="0"/>
          <w:sz w:val="28"/>
          <w:szCs w:val="28"/>
        </w:rPr>
        <w:t>/</w:t>
      </w:r>
      <w:r>
        <w:rPr>
          <w:rFonts w:cs="宋体;SimSun"/>
          <w:kern w:val="0"/>
          <w:sz w:val="28"/>
          <w:szCs w:val="28"/>
        </w:rPr>
        <w:t>我绽放着我无畏的美丽</w:t>
      </w:r>
      <w:r>
        <w:rPr>
          <w:rFonts w:cs="宋体;SimSun" w:ascii="宋体;SimSun" w:hAnsi="宋体;SimSun"/>
          <w:kern w:val="0"/>
          <w:sz w:val="28"/>
          <w:szCs w:val="28"/>
        </w:rPr>
        <w:t>/</w:t>
      </w:r>
      <w:r>
        <w:rPr>
          <w:rFonts w:cs="宋体;SimSun"/>
          <w:kern w:val="0"/>
          <w:sz w:val="28"/>
          <w:szCs w:val="28"/>
        </w:rPr>
        <w:t>即使</w:t>
      </w:r>
      <w:r>
        <w:rPr>
          <w:rFonts w:ascii="宋体;SimSun" w:hAnsi="宋体;SimSun" w:cs="宋体;SimSun"/>
          <w:kern w:val="0"/>
          <w:sz w:val="28"/>
          <w:szCs w:val="28"/>
        </w:rPr>
        <w:t xml:space="preserve"> </w:t>
      </w:r>
      <w:r>
        <w:rPr>
          <w:rFonts w:cs="宋体;SimSun"/>
          <w:kern w:val="0"/>
          <w:sz w:val="28"/>
          <w:szCs w:val="28"/>
        </w:rPr>
        <w:t>那美丽在你眼里</w:t>
      </w:r>
      <w:r>
        <w:rPr>
          <w:rFonts w:cs="宋体;SimSun" w:ascii="宋体;SimSun" w:hAnsi="宋体;SimSun"/>
          <w:kern w:val="0"/>
          <w:sz w:val="28"/>
          <w:szCs w:val="28"/>
        </w:rPr>
        <w:t>/</w:t>
      </w:r>
      <w:r>
        <w:rPr>
          <w:rFonts w:cs="宋体;SimSun"/>
          <w:kern w:val="0"/>
          <w:sz w:val="28"/>
          <w:szCs w:val="28"/>
        </w:rPr>
        <w:t>微不足道。</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踏着如歌的散板，在引导观察校园里一片绿。此时也许不叫观察了，孩子们闻、摸，甚至靠着树，模仿着站立，透过叶缝的光线，洒在孩子的手心，我想，他与树心心相映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了教室，开始撰写“我爱家乡一片绿”的一个重点片段，然后交流，赏析。我收获了一个春天。</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惟有真实的体验才有自由的、诚实的抒写；惟有真实的体验才有大量的、高品位的阅读；惟有真实的体验才有勇敢、大胆的思考；也惟有回到纯真才有可能实现文与人的整体生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回到纯真就是追求真实的生命体验，追求充实的课堂生活。</w:t>
      </w:r>
      <w:r>
        <w:rPr>
          <w:rFonts w:ascii="宋体;SimSun" w:hAnsi="宋体;SimSun" w:cs="宋体;SimSun"/>
          <w:kern w:val="0"/>
          <w:sz w:val="28"/>
          <w:szCs w:val="28"/>
        </w:rPr>
        <w:t xml:space="preserve"> </w:t>
      </w:r>
    </w:p>
    <w:p>
      <w:pPr>
        <w:pStyle w:val="Normal"/>
        <w:widowControl/>
        <w:spacing w:lineRule="exact" w:line="300"/>
        <w:ind w:firstLine="562"/>
        <w:jc w:val="left"/>
        <w:rPr/>
      </w:pPr>
      <w:r>
        <w:rPr>
          <w:rFonts w:cs="宋体;SimSun"/>
          <w:b/>
          <w:kern w:val="0"/>
          <w:sz w:val="28"/>
          <w:szCs w:val="28"/>
        </w:rPr>
        <w:t>二、</w:t>
      </w:r>
      <w:r>
        <w:rPr>
          <w:rFonts w:ascii="宋体;SimSun" w:hAnsi="宋体;SimSun" w:cs="宋体;SimSun"/>
          <w:b/>
          <w:kern w:val="0"/>
          <w:sz w:val="28"/>
          <w:szCs w:val="28"/>
        </w:rPr>
        <w:t xml:space="preserve"> </w:t>
      </w:r>
      <w:r>
        <w:rPr>
          <w:rFonts w:cs="宋体;SimSun"/>
          <w:b/>
          <w:kern w:val="0"/>
          <w:sz w:val="28"/>
          <w:szCs w:val="28"/>
        </w:rPr>
        <w:t>走进心灵：语言在自由世界中诗意</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文与人整体生成的基础</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梵高画的椅子，并不向我叙述椅子的故事。而是把梵高的世界，交付予我”。这是现象学家杜夫海纳的哲语，对于语文教育而言，就是在说课堂要走进心灵，到每个人的精神世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心灵，语文课堂要与精神世界建立联系。王尚文先生在他的《语感论》中指出，习得母语的过程实际上是一个人“人化”的过程。我理解这个“人化”，应该是一个人如何去获得信仰。在我们这个没有宗教的国度里，教育承担的使命更重。要给人以信仰，教育必将深入到心灵。而只有充满生命意义的教育，才能到心灵。</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心灵，首先要走进文心，走进作者的内心世界，让文本生成为有生命的作品；其次要走进童心，用儿童的眼睛看世界，让文本生成为儿童的精神“食粮”。这是文与人整体生成的重要基础。</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1</w:t>
      </w:r>
      <w:r>
        <w:rPr>
          <w:rFonts w:cs="宋体;SimSun"/>
          <w:kern w:val="0"/>
          <w:sz w:val="28"/>
          <w:szCs w:val="28"/>
        </w:rPr>
        <w:t>、走进文心——在语文课堂中发现精神。</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文心实际上就是与作者的精神世界建立联系，文背后其实是人，文本其实是生命灵魂的歌唱。走进文心，首先要引领学生走进历史的视域，然后是与作者的自由交往。例如《清平乐</w:t>
      </w:r>
      <w:r>
        <w:rPr>
          <w:rFonts w:ascii="宋体;SimSun" w:hAnsi="宋体;SimSun" w:cs="宋体;SimSun"/>
          <w:kern w:val="0"/>
          <w:sz w:val="28"/>
          <w:szCs w:val="28"/>
        </w:rPr>
        <w:t xml:space="preserve"> </w:t>
      </w:r>
      <w:r>
        <w:rPr>
          <w:rFonts w:cs="宋体;SimSun"/>
          <w:kern w:val="0"/>
          <w:sz w:val="28"/>
          <w:szCs w:val="28"/>
        </w:rPr>
        <w:t>村居》的教学：</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一直以来，我以为辛弃疾的诗词是非常难教的，特别是其晚年的作品。但不知为何，苏教版教材还就是把其晚年的《西江月</w:t>
      </w:r>
      <w:r>
        <w:rPr>
          <w:rFonts w:ascii="宋体;SimSun" w:hAnsi="宋体;SimSun" w:cs="宋体;SimSun"/>
          <w:kern w:val="0"/>
          <w:sz w:val="28"/>
          <w:szCs w:val="28"/>
        </w:rPr>
        <w:t xml:space="preserve"> </w:t>
      </w:r>
      <w:r>
        <w:rPr>
          <w:rFonts w:cs="宋体;SimSun"/>
          <w:kern w:val="0"/>
          <w:sz w:val="28"/>
          <w:szCs w:val="28"/>
        </w:rPr>
        <w:t>夜行黄沙道中》和《清平乐村居》选入了课文，特别是《清平乐</w:t>
      </w:r>
      <w:r>
        <w:rPr>
          <w:rFonts w:ascii="宋体;SimSun" w:hAnsi="宋体;SimSun" w:cs="宋体;SimSun"/>
          <w:kern w:val="0"/>
          <w:sz w:val="28"/>
          <w:szCs w:val="28"/>
        </w:rPr>
        <w:t xml:space="preserve"> </w:t>
      </w:r>
      <w:r>
        <w:rPr>
          <w:rFonts w:cs="宋体;SimSun"/>
          <w:kern w:val="0"/>
          <w:sz w:val="28"/>
          <w:szCs w:val="28"/>
        </w:rPr>
        <w:t>村居》，呈现的更是“阅尽人间”后“平平淡淡才是真”的感悟与人生思考，儿童是极难品味。假如小学里教学“日暮乡关何处”，孩子只能懂得字面意思，然后一片迷茫，《清平乐村居》的教学亦如此。</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辛弃疾，宋代著名爱国诗人，一生主张北伐抗金，可惜受到反对派的排斥，得不到朝廷的重用，期间有“凭谁问，廉颇老亦，尚能饭否”的不满，也有“生子当如孙仲谋”的希冀；晚年隐居江西信州，当年的豪情万丈逐渐寄情于山水田园，写了许多如“稻花香里说丰年，听取蛙声一片”一样的恬静、安逸的佳作，《清平乐村居》就是期间的代表作。</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两年前，曾参与指导一节竞赛课，上的就是《清平乐</w:t>
      </w:r>
      <w:r>
        <w:rPr>
          <w:rFonts w:ascii="宋体;SimSun" w:hAnsi="宋体;SimSun" w:cs="宋体;SimSun"/>
          <w:kern w:val="0"/>
          <w:sz w:val="28"/>
          <w:szCs w:val="28"/>
        </w:rPr>
        <w:t xml:space="preserve"> </w:t>
      </w:r>
      <w:r>
        <w:rPr>
          <w:rFonts w:cs="宋体;SimSun"/>
          <w:kern w:val="0"/>
          <w:sz w:val="28"/>
          <w:szCs w:val="28"/>
        </w:rPr>
        <w:t>村居》，后来这节课获得了常州市优秀课一等奖第一名，我还以《语文教学的韵味》为题作了评析并收入常州市教育局教研室主编的由江苏人民出版社的《教学情境设计、实录与评析》一书中。其中一个片段，至今耿耿于怀：</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我也认为“醉里”一句最有情趣，两位老人会聊些什么呢？和同桌讨论讨论，再分角色练习表演。</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老头子，你看看我们的儿子多勤劳呀，你看老二的手艺多好啊！今天编织的鸡笼一定会买个好价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老伴啊，这辈子我们总算没白活，你看我们的这儿的环境多么优美，空气多么清新，再加上三个儿子又是多么听话，多么孝顺，我们过的简直是神仙的日子，我啊，知足喽！</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你看看我们的小儿子，多么可爱啊，他正在池边剥莲蓬吃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是呀，老大学了种田，老二学了手艺，你看老三让他学点什么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看还是让他读书吧，说不定将来做个一官半职，我们还可以到城里去享享清福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基本上越演越离谱。辛弃疾的“醉”显然并不在于“火热”的生活与“神仙”的日子，而醉于平平淡淡。</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后来，我自己上这首词，也采用了表演的策略，不过是我和学生，而且演的平平淡淡，甚至有大段的空白。然后设疑：就是这样平常的生活，辛弃疾为何“醉”？事实上我现在是反对在这里采用学生表演的策略，因为这太难，甚至可以用来做电影学院表演系招生的题目。</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再谈这个设问：就是这样平常的生活，辛弃疾为何”醉“呢？显然，是一个极难回答的问题，原因是学生缺乏这种生活经验，于是，只能补充间接的生活——文本，引领学生阅读，文本材料的每篇都分三部分：作者经历与写作背景——诗词作品——诗词意思介绍。通过阅读，学生交流感受，从而理解辛弃疾为代表的文人心态，自然而然的人生哲学。这样的“平淡从容”，儿童只能是有所感触，当音乐飘起，学生再读词时也恬静、平淡、安逸起来。</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里有一个文本理解的理念的问题，在接受美学看来，或许不需要这样费劲，因为接受美学更关注读者的境遇与视域。接受美学最大的缺陷就是不太重视作者的视域，往往使文本失去历史性，也有使阅读失去本质的可能，因此，我更赞成现象美学的观点，理解是主客体互动的适应。我耿耿于怀的实际上是文本解读中文化思想的丢失，造成了“文心”的丢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文心其本质是同文本进行自由交往，与作者或文化建立精神联系，历史意识的参与是为了理解，并非要重复历史的东西，惟有如此文本才能成为有生命的作品。</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2</w:t>
      </w:r>
      <w:r>
        <w:rPr>
          <w:rFonts w:cs="宋体;SimSun"/>
          <w:kern w:val="0"/>
          <w:sz w:val="28"/>
          <w:szCs w:val="28"/>
        </w:rPr>
        <w:t>、走进童心——在语文课堂中发现灵性。</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童心就是站在儿童立场，从儿童的角度看待问题；走进童心就是做儿童世界的使者，融入儿童生活，引领儿童生活；走进童心，要发现儿童，让文本成为儿童生命的一部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童心，我们要强调情感参与，追求人的情感关怀；要张扬充满魅力的想象，追求适度的模糊；要全心全意服务学习，追求富有灵性的诗意。</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童心，或许我们更能从具体的课堂中发现策略与方法。这是苏教版第</w:t>
      </w:r>
      <w:r>
        <w:rPr>
          <w:rFonts w:cs="宋体;SimSun" w:ascii="宋体;SimSun" w:hAnsi="宋体;SimSun"/>
          <w:kern w:val="0"/>
          <w:sz w:val="28"/>
          <w:szCs w:val="28"/>
        </w:rPr>
        <w:t>8</w:t>
      </w:r>
      <w:r>
        <w:rPr>
          <w:rFonts w:cs="宋体;SimSun"/>
          <w:kern w:val="0"/>
          <w:sz w:val="28"/>
          <w:szCs w:val="28"/>
        </w:rPr>
        <w:t>册《我不是最弱小的》的教学故事：</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阳光很好，轻轻地抚摩着孩子们的脸庞，一双双清澈的眼眸使我内心澄明。</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我不是最弱小的”，不知为什么，学生都读的很肯定。毕竟第二课时了，是在用朗读告诉我——他们的理解。萨沙快乐吗？由学生的感受我引出了问题。“快乐”、“不快乐”、“不一定”……我笑了，这正是我的期望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森林里是多么美好。林中旷地附近长着一丛丛野蔷薇，一朵花刚刚开放，粉红粉红的，芳香扑鼻。母亲和孩子们坐在草地上聊天，父亲在旁边聚精会神地看书”。一位小女孩读后，大家自由练读。儿童常常用自己思想：</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我看到蔷薇在微风吹拂下偷偷地笑，萨沙在和妈妈讲着自己的梦想。”</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或许托利亚正欣赏着蔷薇，陶醉在芳香之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萨沙不是快乐，而是甜蜜，就像我一手牵着爸爸一手牵着妈妈走在大街上的时候，尽管没有蔷薇的花香，可我觉得很甜蜜”。</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spacing w:lineRule="exact" w:line="300"/>
        <w:ind w:firstLine="560"/>
        <w:jc w:val="left"/>
        <w:rPr/>
      </w:pPr>
      <w:r>
        <w:rPr>
          <w:rFonts w:cs="宋体;SimSun"/>
          <w:kern w:val="0"/>
          <w:sz w:val="28"/>
          <w:szCs w:val="28"/>
        </w:rPr>
        <w:t>当语言显得乏力的时候，音乐就上场了。在萨克斯演奏的《回家》中，吟诵了现代诗：花儿在说</w:t>
      </w:r>
      <w:r>
        <w:rPr>
          <w:rFonts w:cs="宋体;SimSun" w:ascii="宋体;SimSun" w:hAnsi="宋体;SimSun"/>
          <w:kern w:val="0"/>
          <w:sz w:val="28"/>
          <w:szCs w:val="28"/>
        </w:rPr>
        <w:t>\</w:t>
      </w:r>
      <w:r>
        <w:rPr>
          <w:rFonts w:cs="宋体;SimSun"/>
          <w:kern w:val="0"/>
          <w:sz w:val="28"/>
          <w:szCs w:val="28"/>
        </w:rPr>
        <w:t>春天的颜色</w:t>
      </w:r>
      <w:r>
        <w:rPr>
          <w:rFonts w:cs="宋体;SimSun" w:ascii="宋体;SimSun" w:hAnsi="宋体;SimSun"/>
          <w:kern w:val="0"/>
          <w:sz w:val="28"/>
          <w:szCs w:val="28"/>
        </w:rPr>
        <w:t>\</w:t>
      </w:r>
      <w:r>
        <w:rPr>
          <w:rFonts w:cs="宋体;SimSun"/>
          <w:kern w:val="0"/>
          <w:sz w:val="28"/>
          <w:szCs w:val="28"/>
        </w:rPr>
        <w:t>蔷薇在想</w:t>
      </w:r>
      <w:r>
        <w:rPr>
          <w:rFonts w:cs="宋体;SimSun" w:ascii="宋体;SimSun" w:hAnsi="宋体;SimSun"/>
          <w:kern w:val="0"/>
          <w:sz w:val="28"/>
          <w:szCs w:val="28"/>
        </w:rPr>
        <w:t>\</w:t>
      </w:r>
      <w:r>
        <w:rPr>
          <w:rFonts w:cs="宋体;SimSun"/>
          <w:kern w:val="0"/>
          <w:sz w:val="28"/>
          <w:szCs w:val="28"/>
        </w:rPr>
        <w:t>如何粉红粉红地生活</w:t>
      </w:r>
      <w:r>
        <w:rPr>
          <w:rFonts w:cs="宋体;SimSun" w:ascii="宋体;SimSun" w:hAnsi="宋体;SimSun"/>
          <w:kern w:val="0"/>
          <w:sz w:val="28"/>
          <w:szCs w:val="28"/>
        </w:rPr>
        <w:t>\</w:t>
      </w:r>
      <w:r>
        <w:rPr>
          <w:rFonts w:cs="宋体;SimSun"/>
          <w:kern w:val="0"/>
          <w:sz w:val="28"/>
          <w:szCs w:val="28"/>
        </w:rPr>
        <w:t>爸爸的身影</w:t>
      </w:r>
      <w:r>
        <w:rPr>
          <w:rFonts w:cs="宋体;SimSun" w:ascii="宋体;SimSun" w:hAnsi="宋体;SimSun"/>
          <w:kern w:val="0"/>
          <w:sz w:val="28"/>
          <w:szCs w:val="28"/>
        </w:rPr>
        <w:t>\</w:t>
      </w:r>
      <w:r>
        <w:rPr>
          <w:rFonts w:cs="宋体;SimSun"/>
          <w:kern w:val="0"/>
          <w:sz w:val="28"/>
          <w:szCs w:val="28"/>
        </w:rPr>
        <w:t>如一棵慈祥而伟岸的树</w:t>
      </w:r>
      <w:r>
        <w:rPr>
          <w:rFonts w:cs="宋体;SimSun" w:ascii="宋体;SimSun" w:hAnsi="宋体;SimSun"/>
          <w:kern w:val="0"/>
          <w:sz w:val="28"/>
          <w:szCs w:val="28"/>
        </w:rPr>
        <w:t>\</w:t>
      </w:r>
      <w:r>
        <w:rPr>
          <w:rFonts w:cs="宋体;SimSun"/>
          <w:kern w:val="0"/>
          <w:sz w:val="28"/>
          <w:szCs w:val="28"/>
        </w:rPr>
        <w:t>妈妈的呢喃</w:t>
      </w:r>
      <w:r>
        <w:rPr>
          <w:rFonts w:cs="宋体;SimSun" w:ascii="宋体;SimSun" w:hAnsi="宋体;SimSun"/>
          <w:kern w:val="0"/>
          <w:sz w:val="28"/>
          <w:szCs w:val="28"/>
        </w:rPr>
        <w:t>\</w:t>
      </w:r>
      <w:r>
        <w:rPr>
          <w:rFonts w:cs="宋体;SimSun"/>
          <w:kern w:val="0"/>
          <w:sz w:val="28"/>
          <w:szCs w:val="28"/>
        </w:rPr>
        <w:t>如汩汩的清泉</w:t>
      </w:r>
      <w:r>
        <w:rPr>
          <w:rFonts w:cs="宋体;SimSun" w:ascii="宋体;SimSun" w:hAnsi="宋体;SimSun"/>
          <w:kern w:val="0"/>
          <w:sz w:val="28"/>
          <w:szCs w:val="28"/>
        </w:rPr>
        <w:t>\</w:t>
      </w:r>
      <w:r>
        <w:rPr>
          <w:rFonts w:cs="宋体;SimSun"/>
          <w:kern w:val="0"/>
          <w:sz w:val="28"/>
          <w:szCs w:val="28"/>
        </w:rPr>
        <w:t>有一朵甜蜜的花</w:t>
      </w:r>
      <w:r>
        <w:rPr>
          <w:rFonts w:cs="宋体;SimSun" w:ascii="宋体;SimSun" w:hAnsi="宋体;SimSun"/>
          <w:kern w:val="0"/>
          <w:sz w:val="28"/>
          <w:szCs w:val="28"/>
        </w:rPr>
        <w:t>\</w:t>
      </w:r>
      <w:r>
        <w:rPr>
          <w:rFonts w:cs="宋体;SimSun"/>
          <w:kern w:val="0"/>
          <w:sz w:val="28"/>
          <w:szCs w:val="28"/>
        </w:rPr>
        <w:t>在我心田悄悄地开放。</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诗与音乐的结盟，演绎艺术的课堂。当里查德的《秋日私语》响起的时候，学生再读“森林里是那么美好……”我发现一个小女孩眼眶湿润，她的父母离异了。我请她谈谈感受，又一想，不能，不能再敲击那颗感伤的心了。读完后的安静，我想他们在品味语言，在品味生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快乐是一种心境，它可能不是一个科学的问题，但是生活的问题甚至智慧的问题。在学生自由读萨沙和妈妈的对话时，我在黑板上写下了三个问号，并且一个比一个大。</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妈妈，爸爸把雨衣给您，您又把雨衣给了我。你们干吗这样做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这么说我就是最弱小的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要是你谁也保护不了，那你不就是最弱小的了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学生奇怪地看着这三个问号，期望我的解答。我没说什么，让学生再读读这段对话，在分角色朗读中，学生读出了问号的意蕴。</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萨沙肯定很难过，因为自己是最弱小的，谁也不希望自己是最弱小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萨沙不快乐了，我也是。虽然知道爸爸妈妈包括托利亚都爱我，但是我只能被爱，因为我最弱小。</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如果是我，我会觉得自己很没用，总让别人照顾，这不舒服。</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渴望强大，我想萨沙也是。老师，怎样才能强大？</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个问题好？这也是我没有料到的，但我感到这个问题蕴涵着生活的智慧。强大，是儿童的一个梦。我小时侯，就常常把自己想象成一个超人，在梦想中完成自己的伟业，还乐此不疲。“萨沙是怎么做的呢”？琅琅的书声响起：</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萨沙朝着蔷薇丛走去。他欣起雨衣，盖在粉红的蔷薇花上。滂沱大雨已经冲掉了几篇花瓣，花儿低垂着头，因为它娇嫩纤弱，毫无抵抗能力。</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一学生读的很好，我又请一学生读了刚才“森林里是那么美好——”这段话。学生纷纷感叹惋惜。想象是阅读的桥梁，学生心理的花就是“人”：刚才蔷薇是多么美丽，一朵花和另一朵花还在畅想着未来，它们兄弟姐妹还在窃窃私语，可现在已经离去，花的妈妈是不是一边拼命地保护自己的儿女一边祈求别人的帮助，萨沙听懂了花的语言，所以他把雨衣给了它们等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kern w:val="0"/>
          <w:sz w:val="28"/>
          <w:szCs w:val="28"/>
        </w:rPr>
        <w:t>萨沙不是最弱小的，萨沙是伟大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是花儿的酬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是妈妈的回答。</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也是学生的感悟。</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我则在黑板上写下了“爱者人爱，仁者无敌”八个字，学生仿佛读懂了，在我写完后，自发地集体高诵了一遍。</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心灵，意味着教师必须为儿童的心灵保留一个自由的空间，一种内在的从容和悠闲，惟有保持这样一种内在的状态，学生才能品尝到精神的快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心灵，意味着文本必须是儿童的心灵里一个真实的生命场景，文本必须成为有生命的作品，惟有文本保持生命的秉性，才能实现儿童的整体生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走进心灵，意味着语文课堂必须是心与心交流的时空，课堂必须是儿童的精神家园，惟有保持课堂这样的性格，才有可能文与人整体生成。</w:t>
      </w:r>
      <w:r>
        <w:rPr>
          <w:rFonts w:ascii="宋体;SimSun" w:hAnsi="宋体;SimSun" w:cs="宋体;SimSun"/>
          <w:kern w:val="0"/>
          <w:sz w:val="28"/>
          <w:szCs w:val="28"/>
        </w:rPr>
        <w:t xml:space="preserve"> </w:t>
      </w:r>
    </w:p>
    <w:p>
      <w:pPr>
        <w:pStyle w:val="Normal"/>
        <w:widowControl/>
        <w:spacing w:lineRule="exact" w:line="300"/>
        <w:ind w:firstLine="562"/>
        <w:jc w:val="left"/>
        <w:rPr/>
      </w:pPr>
      <w:r>
        <w:rPr>
          <w:rFonts w:cs="宋体;SimSun"/>
          <w:b/>
          <w:kern w:val="0"/>
          <w:sz w:val="28"/>
          <w:szCs w:val="28"/>
        </w:rPr>
        <w:t>三、视域融合：生命在文人合一中生长。</w:t>
      </w:r>
      <w:r>
        <w:rPr>
          <w:rFonts w:ascii="宋体;SimSun" w:hAnsi="宋体;SimSun" w:cs="宋体;SimSun"/>
          <w:b/>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文与人整体生成的核心</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文与人整体生成的语文课堂，文本必须成为有生命的作品；文与人整体生成的语文课堂，教学是一种生命的融合，是教师生命视域、学生生命视域与文本生命视域的融合，在融合中教师、学生的生命获得生长。</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1</w:t>
      </w:r>
      <w:r>
        <w:rPr>
          <w:rFonts w:cs="宋体;SimSun"/>
          <w:kern w:val="0"/>
          <w:sz w:val="28"/>
          <w:szCs w:val="28"/>
        </w:rPr>
        <w:t>、从分离走向融合——儿童用自己思维。</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苏教版小学语文第</w:t>
      </w:r>
      <w:r>
        <w:rPr>
          <w:rFonts w:cs="宋体;SimSun" w:ascii="宋体;SimSun" w:hAnsi="宋体;SimSun"/>
          <w:kern w:val="0"/>
          <w:sz w:val="28"/>
          <w:szCs w:val="28"/>
        </w:rPr>
        <w:t>8</w:t>
      </w:r>
      <w:r>
        <w:rPr>
          <w:rFonts w:cs="宋体;SimSun"/>
          <w:kern w:val="0"/>
          <w:sz w:val="28"/>
          <w:szCs w:val="28"/>
        </w:rPr>
        <w:t>册的《燕子》一课，我曾多次教过，而且每次教学都有不同的思考。最近的两次教学只相隔数月，但诠释了两中不同的阅读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学生自由读第三自然段）</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这一段写的燕子飞行的情景。读了之后，我知道燕子飞得很快、很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你从哪些语句中看出来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燕子斜着身子从天空中掠过，“唧”的一声，已由这边的稻田上，飞到那边的柳树下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板书：斜，掠过，唧）</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斜”字写出了燕子飞行轻快，而且写出了燕子飞行的优美姿态。“掠过”这个词字典里怎么解释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轻轻地擦过。</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你从中看出了什么？读读这个词所在的句子，体会体会。</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可以看出燕子飞得轻快。</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唧”是燕子的叫声。只短短的一声，燕子便从这边的稻田上飞到了那边的柳树下了，飞得快极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从燕子用剪尾或翼尖沾水也可以看出燕子飞得很轻快，不然会一头进水里去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高兴地）这就叫读书！这就叫读出味来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大家把第三自然段朗读一遍，看谁读得让人感觉到燕子飞得轻快、姿态优美。</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学生练读，指名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那小圆晕便一圈一圈地荡漾开去”要读得慢一点，要让人有想象的余地。谁再把这一句读一下？（一生读，教师范读，齐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小圆晕”是什么？想过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就是小圆圈。燕子点水时荡起的一圈圈波纹。</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随手板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作者为什么不说“小圆圈”而说“小圆晕”？“晕”是什么意思？想过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有的学生习惯地摸出字典来查）</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大家都应养成查字典的习惯，遇到不认识的字，不懂的词随时查字典，不要放过。</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560"/>
        <w:jc w:val="left"/>
        <w:rPr/>
      </w:pPr>
      <w:r>
        <w:rPr>
          <w:rFonts w:cs="宋体;SimSun"/>
          <w:kern w:val="0"/>
          <w:sz w:val="28"/>
          <w:szCs w:val="28"/>
        </w:rPr>
        <w:t>生：“晕”就是日光或者月光透过云折射出来的七彩圈。</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560"/>
        <w:jc w:val="left"/>
        <w:rPr/>
      </w:pPr>
      <w:r>
        <w:rPr>
          <w:rFonts w:cs="宋体;SimSun"/>
          <w:kern w:val="0"/>
          <w:sz w:val="28"/>
          <w:szCs w:val="28"/>
        </w:rPr>
        <w:t>师：你们见过日晕或者月晕吗？那七彩的光圈可真美！在作者眼里，燕子点水荡起的一圈一圈的波纹就像有彩的日晕、月晕。在作者笔下，不但燕子美，就连这小圆圈也是美的！咱们再读读这一句，领略一下其中的美。（生声齐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教学片段，显然是把文本做为一种客观的自在之物，教师想通过各中手段还原“实在”，从而达到了解作者本意、获得意义的目的。我们真的能回到原境吗？我们真的能发现文本自在的客观吗？我们知道不能，那是因为儿童以自己思维，用自己思想，我们必须让儿童与文本整体相融，我即是你，你即是我，文人合一，那么如何合一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燕子是怎样飞行的？（一生读第</w:t>
      </w:r>
      <w:r>
        <w:rPr>
          <w:rFonts w:cs="宋体;SimSun" w:ascii="宋体;SimSun" w:hAnsi="宋体;SimSun"/>
          <w:kern w:val="0"/>
          <w:sz w:val="28"/>
          <w:szCs w:val="28"/>
        </w:rPr>
        <w:t>3</w:t>
      </w:r>
      <w:r>
        <w:rPr>
          <w:rFonts w:cs="宋体;SimSun"/>
          <w:kern w:val="0"/>
          <w:sz w:val="28"/>
          <w:szCs w:val="28"/>
        </w:rPr>
        <w:t>自然段，教师播放课件，出示多幅图片。）你看到了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在微风中，在绿柳间，燕子快乐地飞来飞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如诗如画，诗画配，酷！（众笑）</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不知细叶谁裁出，二月春风似剪刀。燕子在和春风合作一首春天的歌（师插话把合作的“作”，改成……）燕子和春风在合唱一首春天的歌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青草、红花、绿叶，还有小燕子从这片稻田飞到那边柳树，是那么轻快、那么灵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可爱的燕子，你是春天的使者。让我们再来读读，用你的手模拟燕子，边读边做，站起来读吧。（学生自由练习）</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谁来读，和大家分享你的感受。不过读的时候不要用手演了，把演的过程放到脑海里去。（两生读后，又配乐朗读。）你感受到了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燕子飞的很轻、很快，只要“唧”的一声，已由这边的稻田飞到那边的柳树下。</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燕子飞的样子很美，它斜着身子，给人看了……很舒服。</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飞得优雅，老师想到一句诗：细雨鱼儿出，微风燕子斜。（出示，范读，齐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这个“斜”字，还有“横掠”、“沾了”都在说燕子的（语塞）……燕子的轻功很好。</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难怪武侠书上形容轻功好的人都用一个词：“身轻如燕”。“还有几只横掠过湖面”到“荡漾开去”写得很美，谁再来读读。（一生读，读后教师板书“小圆晕”，什么也没说，让学生自由练读后又请一学生读，读得很好，然后又在“小圆晕”三个字的旁边打了个问号。）小燕子在对水仙子说什么呢？（短暂的沉默）</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水仙子，春天来了，快醒醒吧！</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水仙子，你看，青的草，绿的叶，春光多么明媚，你在看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水仙子姐姐，你总是这么宁静，你在思考什么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那小圆晕一圈一圈地荡漾开去。然后，小燕子会说——？</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柳叶，你看，那一圈一圈的细小波纹，多美啊！</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青草，你看，你的嫩芽在水中轻轻地摇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青草、绿叶、蓝天，还有白云，快看，水仙子在偷偷地开花呢！（鼓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阅读是生命的交往，阅读者不是不掺入阅读者自己的理解，努力发现其自身内在的客观真实；而是阅读者与作者自由交往的过程。语文教学把原境看作一种空位，在不断的具体的阅读理解场所填补这样的“空位”。因此，任何阅读都是创造，语文课堂为创造而生，语文教学是教师、学生、文本生命视域的融合，文与人就整体生成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2</w:t>
      </w:r>
      <w:r>
        <w:rPr>
          <w:rFonts w:cs="宋体;SimSun"/>
          <w:kern w:val="0"/>
          <w:sz w:val="28"/>
          <w:szCs w:val="28"/>
        </w:rPr>
        <w:t>、从他读走向自读——儿童以自己阅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儿童用自己思维，儿童也以自己阅读。这意味着任何阅读都是阅读自己，理解别人就是理解自己，任何言说都是言说自己，以自己言说，为自己言说，所以教师首先要让学生成为自己，然后引领发现自己、开掘自己、完善自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儿童以自己阅读决定了语文课堂必须从他读走向自读，从自由阅读开始，允许学生选择学习内容、学习方式，鼓励学生勇敢地、大胆地独立思考，表达自己独特的理解。</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一日，一位颇有成就的数学教师告诉我，在他看来，苏教版第十册的《三亚落日》是最好的课文，这激起了我教学的欲望。晚上，花了四个小时来研究教材，设计教案，做好准备工作。</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早读课上第一教时，第一节课上第二教时。是借我原来带的班就上的，没有人听课，但这节课上的很“哲学”，特别是第二教时，让人想到了许多。</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首先是自由读全文，读后学生交流了自己的感受。接着欣赏完三亚落日的许多图片后学生默读课文，并要求把最美的地方划出来多读几遍，请几位同学读后，音乐上场，建议学生闭上眼睛想像落日的景象，然后欣赏音诗画作品《南中国海的落日》，欣赏后再读自己选出来的片段，再配乐朗读，读后交流课前准备的有关落日的诗歌散文的朗诵，如果时间宽裕的话应该让学生自己搜集资料，并选择、练习、朗诵。最后再交流感受，这是最有意思的一处地方。</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一生认为“大海失去了原色，像饱饮了玫瑰酒似的，醉醺醺地涨溢出光与彩。”一句最美，并说“我仿佛看到了红彤彤的天空，再加上马上就要燃烧的海水，这多么绚丽、多么可爱啊。”话音刚落，另一学生马上表示反对，他不认为这样的景色很美，可能是不喜欢吧，他觉得色彩太艳俗气，认为“蓝蓝的天与蓝蓝的海融成一体，低翔的白鸥掠过蓝蓝的海面，真让人担心洁白的翅尖会被海水蘸蓝了”这里最美。说完后，教室里一片寂静，大家都望着我，期待表明观点，我想了想什么也没说，示意继续交流，好几个学生都声情并茂地朗诵了自己认为最美的地方，并说了自己的感受，学生说的很精彩。我是这样引领学生：“听了大家的发言，我想到每个人眼中美是不一样的，不知你想到了什么？”有学生说：“小桥流水是一种美，大海汹涌又是一种美，其实是美各种各样的”；有学生说：“我只有四个字：美在心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学生说得多有意思，对美学问题进行了像模像样的思考，并生成了自己的观点。为什么会有这样的效果呢？是因为美的启发、情境的暗示、等待的结果等等，或许都有，但我认为最重要的是引领儿童成为自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雅斯贝尔斯在《什么是教育》里写道：“教育是借助于个人的存在将个体带入全体之中。个人进入世界而不是固守着自己的一隅之地，因此他狭小的存在被万物注入了新的生气。如果人与一个更明朗更充实的世界合为一体的话，人就能真正地成为自己”。引领学生成为自己，教师首先要成为自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从分离走向融合，从他读走向自读，在文与人的天人合一中，文本成为每一个人精神的一部分，学生成为自己，教师成为自己，这就是文与人的整体生成。</w:t>
      </w:r>
      <w:r>
        <w:rPr>
          <w:rFonts w:ascii="宋体;SimSun" w:hAnsi="宋体;SimSun" w:cs="宋体;SimSun"/>
          <w:kern w:val="0"/>
          <w:sz w:val="28"/>
          <w:szCs w:val="28"/>
        </w:rPr>
        <w:t xml:space="preserve"> </w:t>
      </w:r>
    </w:p>
    <w:p>
      <w:pPr>
        <w:pStyle w:val="Normal"/>
        <w:widowControl/>
        <w:spacing w:lineRule="exact" w:line="300"/>
        <w:ind w:firstLine="562"/>
        <w:jc w:val="left"/>
        <w:rPr/>
      </w:pPr>
      <w:r>
        <w:rPr>
          <w:rFonts w:cs="宋体;SimSun"/>
          <w:b/>
          <w:kern w:val="0"/>
          <w:sz w:val="28"/>
          <w:szCs w:val="28"/>
        </w:rPr>
        <w:t>四、主题拓展：文化在自我建构中传承。</w:t>
      </w:r>
      <w:r>
        <w:rPr>
          <w:rFonts w:ascii="宋体;SimSun" w:hAnsi="宋体;SimSun" w:cs="宋体;SimSun"/>
          <w:b/>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文与人整体生成的保障</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语文课堂是教师、学生、文本生命视域的融合、生长的过程。因此我们必须不断拓宽尽可能地拓宽生命的视域，视域越广阔教学就越有效；因此我们必须超越教材，走进文化的长廊，因此我们必须超越课堂，欣赏生活的风景线；因此我们超越学与教的心理学，走向课堂的哲学。</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1</w:t>
      </w:r>
      <w:r>
        <w:rPr>
          <w:rFonts w:cs="宋体;SimSun"/>
          <w:kern w:val="0"/>
          <w:sz w:val="28"/>
          <w:szCs w:val="28"/>
        </w:rPr>
        <w:t>、语境拓展——语文课堂的语言提升。</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语境是指言语活动赖以发生和进行的条件系统，主要包括言辞语境、背景语境和情境语境（</w:t>
      </w:r>
      <w:r>
        <w:rPr>
          <w:rFonts w:cs="宋体;SimSun" w:ascii="宋体;SimSun" w:hAnsi="宋体;SimSun"/>
          <w:kern w:val="0"/>
          <w:sz w:val="28"/>
          <w:szCs w:val="28"/>
        </w:rPr>
        <w:t>2</w:t>
      </w:r>
      <w:r>
        <w:rPr>
          <w:rFonts w:cs="宋体;SimSun"/>
          <w:kern w:val="0"/>
          <w:sz w:val="28"/>
          <w:szCs w:val="28"/>
        </w:rPr>
        <w:t>）。语境拓展就是构建开放的言辞语境，丰富背景语境，不断递进提升情境语境。</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在苏教版第</w:t>
      </w:r>
      <w:r>
        <w:rPr>
          <w:rFonts w:cs="宋体;SimSun" w:ascii="宋体;SimSun" w:hAnsi="宋体;SimSun"/>
          <w:kern w:val="0"/>
          <w:sz w:val="28"/>
          <w:szCs w:val="28"/>
        </w:rPr>
        <w:t>8</w:t>
      </w:r>
      <w:r>
        <w:rPr>
          <w:rFonts w:cs="宋体;SimSun"/>
          <w:kern w:val="0"/>
          <w:sz w:val="28"/>
          <w:szCs w:val="28"/>
        </w:rPr>
        <w:t>册《鸟语》的教学中，以批注评点为抓手构建开放的言辞环境，以交流搜集的相关文本信息为抓手，把艺术作品卷入课堂丰富学习的背景语境，以方法点拨、启发想像、任务驱动为抓手不断递进提升情境语境。</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我是个农村长大的孩子，从小就爱鸟，爱看鸟儿那美丽矫健的身影，爱听他们的歌声和软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如果没有朗读，语文课或许就不能称之为语文课了，如果没有童声的“合唱”，语文课或许不是儿童的语文课。儿童自己的声音就是歌唱，我想起了金圣叹的《水浒传》的评点，想起了脂砚斋的《红楼梦》，评点、批注既是学习也是创造，为了儿童最初的“声音”，我说：“读了这段文字后，把你想到的写下来。“这并非第一次，但这一次是上课时才作的决定。</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也是从农村来的，常常在田野里倾听鸟语，欣赏鸟飞翔的身影，读了这段文字后，我才发现，我也爱鸟。</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启示：写批注要联系自己的生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大自然中的鸟儿，经过风雨的打击（讨论，建议改为”敲打“），经历过风霜……（语塞，讨论建议为“考验”），因此身姿“矫健”，矫健用的多好啊！</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细微处落笔，还可以推敲欣赏妙语，好。</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我想到鸟语花香，花香在空气中一圈一圈地荡漾开去，鸟语在心中也激起粼粼的波纹。（鼓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想象，让批注充满诗意。</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spacing w:lineRule="exact" w:line="300"/>
        <w:ind w:firstLine="560"/>
        <w:jc w:val="left"/>
        <w:rPr/>
      </w:pPr>
      <w:r>
        <w:rPr>
          <w:rFonts w:cs="宋体;SimSun"/>
          <w:kern w:val="0"/>
          <w:sz w:val="28"/>
          <w:szCs w:val="28"/>
        </w:rPr>
        <w:t>学生的批注，让我想起了于永正的随笔《不知哪朵云彩会下雨》，在学习《燕子》的时候，决没想到“那小圆晕一圈一圈地荡漾开去”会在这儿“下雨”。</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这既让我兴奋，也让我心惊，其实远不止一此，只是总“心惊”自己在教育上还投入不够，每一天不能懈怠，因为不知哪朵云彩会下雨，任何一粒种子都会“发芽开花”。倾听花开的声音，必须要有肥沃的“土壤”，自由的阅读。然后交流了学生搜集的大量有关《鸟语》的文本。或许是视域的拓展，或许是方法的启示，或许是成功的激励，或许是情感的涌动。在接下来的全文的批注中，更加投入，我享受着教师里的静谧，那“沙沙”的写字声如同一首曼妙的乐曲。</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翩翩起舞的鸟儿，美丽可爱！</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激情朗读：“从终日忙碌的燕子那里，我认识到勤劳的可贵；从飞行整齐的大雁那里，我懂得了纪律的重要；从搏击风雨的苍鹰那里，我学到了勇敢、顽强的精神</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我的感想是：</w:t>
      </w:r>
      <w:r>
        <w:rPr>
          <w:rFonts w:ascii="宋体;SimSun" w:hAnsi="宋体;SimSun" w:cs="宋体;SimSun"/>
          <w:kern w:val="0"/>
          <w:sz w:val="28"/>
          <w:szCs w:val="28"/>
        </w:rPr>
        <w:t xml:space="preserve"> </w:t>
      </w:r>
      <w:r>
        <w:rPr>
          <w:rFonts w:cs="宋体;SimSun"/>
          <w:kern w:val="0"/>
          <w:sz w:val="28"/>
          <w:szCs w:val="28"/>
        </w:rPr>
        <w:t>鸟儿，蓝天的使者；鸟儿，人类的朋友；鸟儿，我的老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这样无拘无束……变成翩翩飞翔的鸟儿”。一个“无拘无束”，可以想象“我”与鸟的对话，鸟让“我”的浮想联翩，鸟儿，让我梦想。</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spacing w:lineRule="exact" w:line="300"/>
        <w:ind w:firstLine="560"/>
        <w:jc w:val="left"/>
        <w:rPr/>
      </w:pPr>
      <w:r>
        <w:rPr>
          <w:rFonts w:cs="宋体;SimSun"/>
          <w:kern w:val="0"/>
          <w:sz w:val="28"/>
          <w:szCs w:val="28"/>
        </w:rPr>
        <w:t>师：倾听鸟的歌唱，欣赏鸟的舞蹈。你听到了什么，你想到了什么，能否用一两句话概括？</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爱鸟就是爱自己的家。</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鸟，自然的精灵；鸟，飞翔的艺术家。（鼓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美丽的身姿、动人的歌声和丰富的智慧，这就是鸟的美。</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spacing w:lineRule="exact" w:line="300"/>
        <w:ind w:firstLine="560"/>
        <w:jc w:val="left"/>
        <w:rPr/>
      </w:pPr>
      <w:r>
        <w:rPr>
          <w:rFonts w:cs="宋体;SimSun"/>
          <w:kern w:val="0"/>
          <w:sz w:val="28"/>
          <w:szCs w:val="28"/>
        </w:rPr>
        <w:t>如果说批注是沉思的茶，那么朗读则是浓郁的酒。浏览课文，选择感受最深的来朗读，或许叫朗诵更确切，学生自由地练习。过后，我并不急于让学生展现，而是引入了一组“鸟的意象”的艺术作品，引领孩子们超越。</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艺术摄影：《水边的鸟》；丝网版画：《人与鸟》；清代大画家朱耷的国画：《荷花小鸟》：现代诗：《青鸟再飞</w:t>
      </w:r>
      <w:r>
        <w:rPr>
          <w:rFonts w:ascii="宋体;SimSun" w:hAnsi="宋体;SimSun" w:cs="宋体;SimSun"/>
          <w:kern w:val="0"/>
          <w:sz w:val="28"/>
          <w:szCs w:val="28"/>
        </w:rPr>
        <w:t xml:space="preserve"> </w:t>
      </w:r>
      <w:r>
        <w:rPr>
          <w:rFonts w:cs="宋体;SimSun"/>
          <w:kern w:val="0"/>
          <w:sz w:val="28"/>
          <w:szCs w:val="28"/>
        </w:rPr>
        <w:t>感动飞翔》；散文片段《交交鸟语》；背景音乐：《百鸟朝凤》、《鸟投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伴随着音乐，学生时而啧啧赞叹，时而动情地朗读，时而静静地回味。艺术的本质在于肯定，在于祝福。艺术的魅力在于渲染、在于熏陶，在于暗示。欣赏后，学自发地生不约而同地又练起了朗读。自然其朗诵也“艺术”起来了。朗诵蕴涵着学生的智慧，伙伴的交流，更能打动儿童的心灵。“再自由读课文，把你的感受写下来，可以是一首精致的小诗，可以是随意而谈的记叙，可以是一句自己的名言等等”，我随即说到。在学生小组交流的时候，我看着孩子们的笑脸，陶醉了！虽然下课铃响了，可大家还是迫不及待地想交流：</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鸟儿</w:t>
      </w:r>
      <w:r>
        <w:rPr>
          <w:rFonts w:cs="宋体;SimSun" w:ascii="宋体;SimSun" w:hAnsi="宋体;SimSun"/>
          <w:kern w:val="0"/>
          <w:sz w:val="28"/>
          <w:szCs w:val="28"/>
        </w:rPr>
        <w:t>\</w:t>
      </w:r>
      <w:r>
        <w:rPr>
          <w:rFonts w:cs="宋体;SimSun"/>
          <w:kern w:val="0"/>
          <w:sz w:val="28"/>
          <w:szCs w:val="28"/>
        </w:rPr>
        <w:t>我的朋友</w:t>
      </w:r>
      <w:r>
        <w:rPr>
          <w:rFonts w:cs="宋体;SimSun" w:ascii="宋体;SimSun" w:hAnsi="宋体;SimSun"/>
          <w:kern w:val="0"/>
          <w:sz w:val="28"/>
          <w:szCs w:val="28"/>
        </w:rPr>
        <w:t>\</w:t>
      </w:r>
      <w:r>
        <w:rPr>
          <w:rFonts w:cs="宋体;SimSun"/>
          <w:kern w:val="0"/>
          <w:sz w:val="28"/>
          <w:szCs w:val="28"/>
        </w:rPr>
        <w:t>鸟儿</w:t>
      </w:r>
      <w:r>
        <w:rPr>
          <w:rFonts w:cs="宋体;SimSun" w:ascii="宋体;SimSun" w:hAnsi="宋体;SimSun"/>
          <w:kern w:val="0"/>
          <w:sz w:val="28"/>
          <w:szCs w:val="28"/>
        </w:rPr>
        <w:t>\</w:t>
      </w:r>
      <w:r>
        <w:rPr>
          <w:rFonts w:cs="宋体;SimSun"/>
          <w:kern w:val="0"/>
          <w:sz w:val="28"/>
          <w:szCs w:val="28"/>
        </w:rPr>
        <w:t>我的老师</w:t>
      </w:r>
      <w:r>
        <w:rPr>
          <w:rFonts w:cs="宋体;SimSun" w:ascii="宋体;SimSun" w:hAnsi="宋体;SimSun"/>
          <w:kern w:val="0"/>
          <w:sz w:val="28"/>
          <w:szCs w:val="28"/>
        </w:rPr>
        <w:t>\</w:t>
      </w:r>
      <w:r>
        <w:rPr>
          <w:rFonts w:cs="宋体;SimSun"/>
          <w:kern w:val="0"/>
          <w:sz w:val="28"/>
          <w:szCs w:val="28"/>
        </w:rPr>
        <w:t>鸟儿</w:t>
      </w:r>
      <w:r>
        <w:rPr>
          <w:rFonts w:cs="宋体;SimSun" w:ascii="宋体;SimSun" w:hAnsi="宋体;SimSun"/>
          <w:kern w:val="0"/>
          <w:sz w:val="28"/>
          <w:szCs w:val="28"/>
        </w:rPr>
        <w:t>\</w:t>
      </w:r>
      <w:r>
        <w:rPr>
          <w:rFonts w:cs="宋体;SimSun"/>
          <w:kern w:val="0"/>
          <w:sz w:val="28"/>
          <w:szCs w:val="28"/>
        </w:rPr>
        <w:t>自然的作曲家</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爱护鸟，就要爱护鸟的家园</w:t>
      </w:r>
      <w:r>
        <w:rPr>
          <w:rFonts w:cs="宋体;SimSun" w:ascii="宋体;SimSun" w:hAnsi="宋体;SimSun"/>
          <w:kern w:val="0"/>
          <w:sz w:val="28"/>
          <w:szCs w:val="28"/>
        </w:rPr>
        <w:t>\</w:t>
      </w:r>
      <w:r>
        <w:rPr>
          <w:rFonts w:cs="宋体;SimSun"/>
          <w:kern w:val="0"/>
          <w:sz w:val="28"/>
          <w:szCs w:val="28"/>
        </w:rPr>
        <w:t>；感谢鸟，就是感谢美丽的自然。</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千山鸟飞绝，万径人踪灭。孤舟蓑笠翁，独钓寒江雪。你看，没有鸟的世界，多么寂寞。</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当我听到鸟的叫声</w:t>
      </w:r>
      <w:r>
        <w:rPr>
          <w:rFonts w:cs="宋体;SimSun" w:ascii="宋体;SimSun" w:hAnsi="宋体;SimSun"/>
          <w:kern w:val="0"/>
          <w:sz w:val="28"/>
          <w:szCs w:val="28"/>
        </w:rPr>
        <w:t>\</w:t>
      </w:r>
      <w:r>
        <w:rPr>
          <w:rFonts w:cs="宋体;SimSun"/>
          <w:kern w:val="0"/>
          <w:sz w:val="28"/>
          <w:szCs w:val="28"/>
        </w:rPr>
        <w:t>我便以知音猜想</w:t>
      </w:r>
      <w:r>
        <w:rPr>
          <w:rFonts w:cs="宋体;SimSun" w:ascii="宋体;SimSun" w:hAnsi="宋体;SimSun"/>
          <w:kern w:val="0"/>
          <w:sz w:val="28"/>
          <w:szCs w:val="28"/>
        </w:rPr>
        <w:t>\</w:t>
      </w:r>
      <w:r>
        <w:rPr>
          <w:rFonts w:cs="宋体;SimSun"/>
          <w:kern w:val="0"/>
          <w:sz w:val="28"/>
          <w:szCs w:val="28"/>
        </w:rPr>
        <w:t>猜想它软语的动人</w:t>
      </w:r>
      <w:r>
        <w:rPr>
          <w:rFonts w:cs="宋体;SimSun" w:ascii="宋体;SimSun" w:hAnsi="宋体;SimSun"/>
          <w:kern w:val="0"/>
          <w:sz w:val="28"/>
          <w:szCs w:val="28"/>
        </w:rPr>
        <w:t>\</w:t>
      </w:r>
      <w:r>
        <w:rPr>
          <w:rFonts w:cs="宋体;SimSun"/>
          <w:kern w:val="0"/>
          <w:sz w:val="28"/>
          <w:szCs w:val="28"/>
        </w:rPr>
        <w:t>清晨鸟儿为我打铃</w:t>
      </w:r>
      <w:r>
        <w:rPr>
          <w:rFonts w:cs="宋体;SimSun" w:ascii="宋体;SimSun" w:hAnsi="宋体;SimSun"/>
          <w:kern w:val="0"/>
          <w:sz w:val="28"/>
          <w:szCs w:val="28"/>
        </w:rPr>
        <w:t>\</w:t>
      </w:r>
      <w:r>
        <w:rPr>
          <w:rFonts w:cs="宋体;SimSun"/>
          <w:kern w:val="0"/>
          <w:sz w:val="28"/>
          <w:szCs w:val="28"/>
        </w:rPr>
        <w:t>上学路上</w:t>
      </w:r>
      <w:r>
        <w:rPr>
          <w:rFonts w:cs="宋体;SimSun" w:ascii="宋体;SimSun" w:hAnsi="宋体;SimSun"/>
          <w:kern w:val="0"/>
          <w:sz w:val="28"/>
          <w:szCs w:val="28"/>
        </w:rPr>
        <w:t>\</w:t>
      </w:r>
      <w:r>
        <w:rPr>
          <w:rFonts w:cs="宋体;SimSun"/>
          <w:kern w:val="0"/>
          <w:sz w:val="28"/>
          <w:szCs w:val="28"/>
        </w:rPr>
        <w:t>它为我伴乐</w:t>
      </w:r>
      <w:r>
        <w:rPr>
          <w:rFonts w:cs="宋体;SimSun" w:ascii="宋体;SimSun" w:hAnsi="宋体;SimSun"/>
          <w:kern w:val="0"/>
          <w:sz w:val="28"/>
          <w:szCs w:val="28"/>
        </w:rPr>
        <w:t>\</w:t>
      </w:r>
      <w:r>
        <w:rPr>
          <w:rFonts w:cs="宋体;SimSun"/>
          <w:kern w:val="0"/>
          <w:sz w:val="28"/>
          <w:szCs w:val="28"/>
        </w:rPr>
        <w:t>歌唱吧鸟儿</w:t>
      </w:r>
      <w:r>
        <w:rPr>
          <w:rFonts w:cs="宋体;SimSun" w:ascii="宋体;SimSun" w:hAnsi="宋体;SimSun"/>
          <w:kern w:val="0"/>
          <w:sz w:val="28"/>
          <w:szCs w:val="28"/>
        </w:rPr>
        <w:t>\</w:t>
      </w:r>
      <w:r>
        <w:rPr>
          <w:rFonts w:cs="宋体;SimSun"/>
          <w:kern w:val="0"/>
          <w:sz w:val="28"/>
          <w:szCs w:val="28"/>
        </w:rPr>
        <w:t>我们爱你</w:t>
      </w:r>
      <w:r>
        <w:rPr>
          <w:rFonts w:cs="宋体;SimSun" w:ascii="宋体;SimSun" w:hAnsi="宋体;SimSun"/>
          <w:kern w:val="0"/>
          <w:sz w:val="28"/>
          <w:szCs w:val="28"/>
        </w:rPr>
        <w:t>\</w:t>
      </w:r>
      <w:r>
        <w:rPr>
          <w:rFonts w:cs="宋体;SimSun"/>
          <w:kern w:val="0"/>
          <w:sz w:val="28"/>
          <w:szCs w:val="28"/>
        </w:rPr>
        <w:t>（掌声经久不歇）</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语言本身就是人的生命的体现，学习语言，同时也就是对沉淀于语言中人的生命的体验，对表现于语言中人的生存、人的生活的认同。语文课堂，尤其要重视在语境的拓展中，努力使学生站在文化的平台上对作品语言的揣摩、品味，在情境体验中，自然地融教师、学生、文本之情感于一体，语感和情感同构共生，从而实现儿童语言的提升，为人的不断生成打下坚实的语言底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2</w:t>
      </w:r>
      <w:r>
        <w:rPr>
          <w:rFonts w:cs="宋体;SimSun"/>
          <w:kern w:val="0"/>
          <w:sz w:val="28"/>
          <w:szCs w:val="28"/>
        </w:rPr>
        <w:t>、内在超越——语文课堂的文化追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语文课程本身就是人类文化的重要组成部分，乌申斯基曾言：“一个民族把自己全部的精神生活的痕迹都珍藏在民族的语言里”，人的整体生成必须以民族文化为根基。我们必须从文化的角度审视语文课堂，进而探寻民族精神、历练人格、提升品位，为人的不断生成打下坚实的精神底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丰富语文课堂的文化内涵，不仅要注意学科间的沟通，更要关注挖掘语文自身的文化内涵，思想作者、关注历史、咀嚼细节、主题拓展都是具体的操作策略。</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赠汪伦》这首诗，苏教版和人教版都入选，在安排上一是中年级，一是高年级。</w:t>
      </w:r>
      <w:r>
        <w:rPr>
          <w:rFonts w:ascii="宋体;SimSun" w:hAnsi="宋体;SimSun" w:cs="宋体;SimSun"/>
          <w:kern w:val="0"/>
          <w:sz w:val="28"/>
          <w:szCs w:val="28"/>
        </w:rPr>
        <w:t xml:space="preserve"> </w:t>
      </w:r>
      <w:r>
        <w:rPr>
          <w:rFonts w:cs="宋体;SimSun"/>
          <w:kern w:val="0"/>
          <w:sz w:val="28"/>
          <w:szCs w:val="28"/>
        </w:rPr>
        <w:t>目前《赠汪伦》的教学，大体上采用的策略有：点（《赠汪伦》）面（赠别诗）结合、读（读准、读通、读有感情）释（理解诗意）整合、虚（水深千尺）实（送我情）相映等，还有运用了质疑解疑、活动演绎（表演）、故事再创等。应该说，《赠汪伦》的教学策略越来越丰富。教学策略的丰富，并不意味着《赠汪伦》的教学越来越完美，这要看具体的课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赠汪伦》表现了诗人与汪伦之间的深情厚谊，如果谈诗歌欣赏，首先要谈李白的个性，李白是浪漫主义诗人，更是典型的性情中人，有深情款款的《送孟浩然之广陵》，还有《闻王昌龄左钱龙标遥有此寄》、《沙丘城下赠杜甫》等的真挚抒情之作，无论感伤，还是潇洒，均真性情也，李白与人，率真而侠义。李白写诗语言直率、直抒胸臆，如“大道如青天，我独不得出”（《行路难》），“天生我材必有用，千金散尽还复来”（《将进酒》），“我且为君锤碎黄鹤楼，君亦为吾倒却鹦鹉洲”（《江南赠韦南陵冰》）等等，所谓“清水出芙蓉，天然去雕饰”。读李白诗，慕李白为人。李白作为世界的文化巨人，其魅力何在，一言蔽之，真性情也。</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再谈诗歌内容，有三处地方值得深入思考：一是”忽“字，就是忽然听到，含有意外的意思，这与常理不符，两人既然友谊深厚，离别之际，汪伦前来送别，属人之常情，可李白为何意外呢？那么，有三种可能：李白不辞而别，汪伦不但不怪却踏歌相送；俩人已道过别，汪伦送了一次，再来相送；李白对汪伦的踏歌相送颇感意外。清人的考据资料，一般赞成第一种说法：李白不辞而别，汪伦知道后不仅不怪罪，还踏歌相送，歌声昂扬，真是”天涯有幸逢知己“。二是”桃花潭水深千尺，不及汪伦送我情“，这一句不多罗嗦，一般理解都是到位的，可用情到深处”言有尽而意无穷“来概括。三是起笔李白、落笔汪伦，主题是情，可谓主客呼应，情至真而直，使我想起纪弦的名作《你的名字》，惟有轻声呼唤你的名字，此情之深，以诗为存，你我名字相连。理解文学作品实际上是理解一段人生情怀，一种生活哲学，一种文化思想。</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理解教材实际上是理解课程与教学的开始，</w:t>
      </w:r>
      <w:r>
        <w:rPr>
          <w:rFonts w:ascii="宋体;SimSun" w:hAnsi="宋体;SimSun" w:cs="宋体;SimSun"/>
          <w:kern w:val="0"/>
          <w:sz w:val="28"/>
          <w:szCs w:val="28"/>
        </w:rPr>
        <w:t xml:space="preserve"> </w:t>
      </w:r>
      <w:r>
        <w:rPr>
          <w:rFonts w:cs="宋体;SimSun"/>
          <w:kern w:val="0"/>
          <w:sz w:val="28"/>
          <w:szCs w:val="28"/>
        </w:rPr>
        <w:t>可以说有怎样的理解就可能有怎样的课程。</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赠汪伦》作为“别”文化的一佳作，还使人想起很多。在文学的长廊里，有汉赋的“黯然销魂”之别；有荆苛的“风萧萧兮易水寒，壮士兮一去不复还”的豪迈壮烈之别，有“海内存知己，天涯若比邻”的洒脱，有“莫愁前路无知己，天下谁人不识君”的劝慰，有“望断天涯路”的“恨别离”，有“长亭外，古道边”的吟唱，更有“轻轻的，我走了，正如我轻轻的来”的轻诵等等。一位位文化名人在历史的深处：把酒、挥手、吟唱、凝望、思想；一篇篇佳作，悲戚、感伤、浅歌、昂扬。透过“别离”，中华民族的文化心理的精神本质弥散于这一特定的情境中，信奉“天人感应、心心相映”，追求至善至真，并把自己的情感和怀抱对象化到自然景物中去，“情理合一”、“天人合一”，所谓“情至则理所当然”、“天地之交感”。将课程作为一种文化，无疑要传递一种文化，追求某种文化，让学生通过课程建构一定的文化。如果我们把《赠汪伦》作为一特定文化材，我们如何通过课程教学的可能设计建构一定的文化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课程文化的传递是一种自我传递，其旨趣并不在于被动地接受，而在于学生的自我建构。课程的文化逻辑必须从他律转换为自律，从他为转换为自为，从外在的顺应与辩护转换为内在的超越与建构，从静态复制转换为动态生成。在此基础上，我们再来谈具体的教学。</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一）让儿童与李白建立精神联系。首先是在”长亭外，古道边“的音乐声中儿童自由诵读李叔同的别词，然后诵读李白的”黄鹤楼送别“，由学生谈感受，引入《赠汪伦》，设问：“又将离别，李白快乐吗，幸福吗？”快乐和感伤是心理现象，而幸福和痛苦是灵魂的叹息和歌唱，这样的设问凸现的是对生命意义的体验与追寻。而后学生读诗，要求边读边想像当时的情景，反复诵读后，教师分别用感动、激越和歌颂的语调吟咏，而不着一言，让学生再练，组织交流各自的朗读，教师不评价但要从学生不同的朗读中引疑（板书）：忽？踏歌？不及？（一般而言，要看具体的课堂，踏歌的字面意思书上是有解释的，这里不仅问踏歌是什么意思，更重要的是引起思考踏歌的意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二）让儿童与李白建立历史联系。”忽？踏歌？不及？“的设疑并非仅在于字面的意思，更关注的是语言背后精神实质。”忽“这一问是关键，自然会引发学生的猜想上面说的三种可能，接着教师从引领学生回顾学过的李白的诗入手引入李白的代表作，让学生研究李白是怎样的人，从而以人论诗。然后再配乐诵读，谈感受，思考李白的快乐与幸福。</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三）让儿童与民族建立文化联系。创设情境，多媒体课件展示电影电视作品中经典的离别场面（配小提琴乐），启发背诵学过的赠别诗，引入写“离别”的诗歌（古现代）散文片段，泛读后，给《赠汪伦》写题记或给插图题词，并写上自己的名字。接着引入当代诗人纪弦的诗作《你的名字》、设疑讨论，李白为何以自己的姓名开头又以汪伦的名字结束？最后朗诵《赠汪伦》，以“啊，别时情”为引语，学生写感想或创作小诗，交流，结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丰富语文课堂的文化内涵是将语文溶解在文化之中，或者说将文化弥漫在语文中。丰富语文课堂的文化内涵不是模糊语文，而是将文化引入语文课堂，使语文课堂在文化得以深化，显示出深邃的意境，滋养学生的灵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主题的拓展，为学生打下坚实的语言的底子和精神的底子，让文与人的整体生成实现不断的良性循环。</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注释</w:t>
      </w:r>
      <w:r>
        <w:rPr>
          <w:rFonts w:cs="宋体;SimSun" w:ascii="宋体;SimSun" w:hAnsi="宋体;SimSun"/>
          <w:kern w:val="0"/>
          <w:sz w:val="28"/>
          <w:szCs w:val="28"/>
        </w:rPr>
        <w:t>]</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钱理群，《语文教育门外谈》，广西师范大学出版社</w:t>
      </w:r>
      <w:r>
        <w:rPr>
          <w:rFonts w:cs="宋体;SimSun" w:ascii="宋体;SimSun" w:hAnsi="宋体;SimSun"/>
          <w:kern w:val="0"/>
          <w:sz w:val="28"/>
          <w:szCs w:val="28"/>
        </w:rPr>
        <w:t>2003</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第</w:t>
      </w:r>
      <w:r>
        <w:rPr>
          <w:rFonts w:cs="宋体;SimSun" w:ascii="宋体;SimSun" w:hAnsi="宋体;SimSun"/>
          <w:kern w:val="0"/>
          <w:sz w:val="28"/>
          <w:szCs w:val="28"/>
        </w:rPr>
        <w:t>1</w:t>
      </w:r>
      <w:r>
        <w:rPr>
          <w:rFonts w:cs="宋体;SimSun"/>
          <w:kern w:val="0"/>
          <w:sz w:val="28"/>
          <w:szCs w:val="28"/>
        </w:rPr>
        <w:t>版，</w:t>
      </w:r>
      <w:r>
        <w:rPr>
          <w:rFonts w:cs="宋体;SimSun" w:ascii="宋体;SimSun" w:hAnsi="宋体;SimSun"/>
          <w:kern w:val="0"/>
          <w:sz w:val="28"/>
          <w:szCs w:val="28"/>
        </w:rPr>
        <w:t>P8</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李海林，《言语教学论》，上海教育出版社</w:t>
      </w:r>
      <w:r>
        <w:rPr>
          <w:rFonts w:cs="宋体;SimSun" w:ascii="宋体;SimSun" w:hAnsi="宋体;SimSun"/>
          <w:kern w:val="0"/>
          <w:sz w:val="28"/>
          <w:szCs w:val="28"/>
        </w:rPr>
        <w:t>2000</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第</w:t>
      </w:r>
      <w:r>
        <w:rPr>
          <w:rFonts w:cs="宋体;SimSun" w:ascii="宋体;SimSun" w:hAnsi="宋体;SimSun"/>
          <w:kern w:val="0"/>
          <w:sz w:val="28"/>
          <w:szCs w:val="28"/>
        </w:rPr>
        <w:t>1</w:t>
      </w:r>
      <w:r>
        <w:rPr>
          <w:rFonts w:cs="宋体;SimSun"/>
          <w:kern w:val="0"/>
          <w:sz w:val="28"/>
          <w:szCs w:val="28"/>
        </w:rPr>
        <w:t>版</w:t>
      </w:r>
      <w:r>
        <w:rPr>
          <w:rFonts w:cs="宋体;SimSun" w:ascii="宋体;SimSun" w:hAnsi="宋体;SimSun"/>
          <w:kern w:val="0"/>
          <w:sz w:val="28"/>
          <w:szCs w:val="28"/>
        </w:rPr>
        <w:t>P387</w:t>
      </w:r>
      <w:r>
        <w:rPr>
          <w:rFonts w:cs="宋体;SimSun"/>
          <w:kern w:val="0"/>
          <w:sz w:val="28"/>
          <w:szCs w:val="28"/>
        </w:rPr>
        <w:t>、</w:t>
      </w:r>
      <w:r>
        <w:rPr>
          <w:rFonts w:cs="宋体;SimSun" w:ascii="宋体;SimSun" w:hAnsi="宋体;SimSun"/>
          <w:kern w:val="0"/>
          <w:sz w:val="28"/>
          <w:szCs w:val="28"/>
        </w:rPr>
        <w:t>416</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参考文献</w:t>
      </w:r>
      <w:r>
        <w:rPr>
          <w:rFonts w:cs="宋体;SimSun" w:ascii="宋体;SimSun" w:hAnsi="宋体;SimSun"/>
          <w:kern w:val="0"/>
          <w:sz w:val="28"/>
          <w:szCs w:val="28"/>
        </w:rPr>
        <w:t>]</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1</w:t>
      </w:r>
      <w:r>
        <w:rPr>
          <w:rFonts w:cs="宋体;SimSun"/>
          <w:kern w:val="0"/>
          <w:sz w:val="28"/>
          <w:szCs w:val="28"/>
        </w:rPr>
        <w:t>、倪文锦等，《语文教育展望》，华东师范大学出版社</w:t>
      </w:r>
      <w:r>
        <w:rPr>
          <w:rFonts w:cs="宋体;SimSun" w:ascii="宋体;SimSun" w:hAnsi="宋体;SimSun"/>
          <w:kern w:val="0"/>
          <w:sz w:val="28"/>
          <w:szCs w:val="28"/>
        </w:rPr>
        <w:t>2003</w:t>
      </w:r>
      <w:r>
        <w:rPr>
          <w:rFonts w:cs="宋体;SimSun"/>
          <w:kern w:val="0"/>
          <w:sz w:val="28"/>
          <w:szCs w:val="28"/>
        </w:rPr>
        <w:t>年第一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2</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加</w:t>
      </w:r>
      <w:r>
        <w:rPr>
          <w:rFonts w:cs="宋体;SimSun" w:ascii="宋体;SimSun" w:hAnsi="宋体;SimSun"/>
          <w:kern w:val="0"/>
          <w:sz w:val="28"/>
          <w:szCs w:val="28"/>
        </w:rPr>
        <w:t>]</w:t>
      </w:r>
      <w:r>
        <w:rPr>
          <w:rFonts w:cs="宋体;SimSun"/>
          <w:kern w:val="0"/>
          <w:sz w:val="28"/>
          <w:szCs w:val="28"/>
        </w:rPr>
        <w:t>马克斯</w:t>
      </w:r>
      <w:r>
        <w:rPr>
          <w:rFonts w:ascii="宋体;SimSun" w:hAnsi="宋体;SimSun" w:cs="宋体;SimSun"/>
          <w:kern w:val="0"/>
          <w:sz w:val="28"/>
          <w:szCs w:val="28"/>
        </w:rPr>
        <w:t xml:space="preserve"> </w:t>
      </w:r>
      <w:r>
        <w:rPr>
          <w:rFonts w:cs="宋体;SimSun"/>
          <w:kern w:val="0"/>
          <w:sz w:val="28"/>
          <w:szCs w:val="28"/>
        </w:rPr>
        <w:t>范梅南，《生活体验研究》，教育科学出版社</w:t>
      </w:r>
      <w:r>
        <w:rPr>
          <w:rFonts w:cs="宋体;SimSun" w:ascii="宋体;SimSun" w:hAnsi="宋体;SimSun"/>
          <w:kern w:val="0"/>
          <w:sz w:val="28"/>
          <w:szCs w:val="28"/>
        </w:rPr>
        <w:t>2003</w:t>
      </w:r>
      <w:r>
        <w:rPr>
          <w:rFonts w:cs="宋体;SimSun"/>
          <w:kern w:val="0"/>
          <w:sz w:val="28"/>
          <w:szCs w:val="28"/>
        </w:rPr>
        <w:t>年第一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ascii="宋体;SimSun" w:hAnsi="宋体;SimSun"/>
          <w:kern w:val="0"/>
          <w:sz w:val="28"/>
          <w:szCs w:val="28"/>
        </w:rPr>
        <w:t>3</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美</w:t>
      </w:r>
      <w:r>
        <w:rPr>
          <w:rFonts w:cs="宋体;SimSun" w:ascii="宋体;SimSun" w:hAnsi="宋体;SimSun"/>
          <w:kern w:val="0"/>
          <w:sz w:val="28"/>
          <w:szCs w:val="28"/>
        </w:rPr>
        <w:t>]</w:t>
      </w:r>
      <w:r>
        <w:rPr>
          <w:rFonts w:cs="宋体;SimSun"/>
          <w:kern w:val="0"/>
          <w:sz w:val="28"/>
          <w:szCs w:val="28"/>
        </w:rPr>
        <w:t>威廉</w:t>
      </w:r>
      <w:r>
        <w:rPr>
          <w:rFonts w:ascii="宋体;SimSun" w:hAnsi="宋体;SimSun" w:cs="宋体;SimSun"/>
          <w:kern w:val="0"/>
          <w:sz w:val="28"/>
          <w:szCs w:val="28"/>
        </w:rPr>
        <w:t xml:space="preserve"> </w:t>
      </w:r>
      <w:r>
        <w:rPr>
          <w:rFonts w:cs="宋体;SimSun" w:ascii="宋体;SimSun" w:hAnsi="宋体;SimSun"/>
          <w:kern w:val="0"/>
          <w:sz w:val="28"/>
          <w:szCs w:val="28"/>
        </w:rPr>
        <w:t xml:space="preserve">F </w:t>
      </w:r>
      <w:r>
        <w:rPr>
          <w:rFonts w:cs="宋体;SimSun"/>
          <w:kern w:val="0"/>
          <w:sz w:val="28"/>
          <w:szCs w:val="28"/>
        </w:rPr>
        <w:t>派纳等，《理解课程》，教育科学出版社</w:t>
      </w:r>
      <w:r>
        <w:rPr>
          <w:rFonts w:cs="宋体;SimSun" w:ascii="宋体;SimSun" w:hAnsi="宋体;SimSun"/>
          <w:kern w:val="0"/>
          <w:sz w:val="28"/>
          <w:szCs w:val="28"/>
        </w:rPr>
        <w:t>2002</w:t>
      </w:r>
      <w:r>
        <w:rPr>
          <w:rFonts w:cs="宋体;SimSun"/>
          <w:kern w:val="0"/>
          <w:sz w:val="28"/>
          <w:szCs w:val="28"/>
        </w:rPr>
        <w:t>年第一版</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郝德永，《课程与文化：一个后现代的检视》，教育科学出版社</w:t>
      </w:r>
      <w:r>
        <w:rPr>
          <w:rFonts w:cs="宋体;SimSun" w:ascii="宋体;SimSun" w:hAnsi="宋体;SimSun"/>
          <w:kern w:val="0"/>
          <w:sz w:val="28"/>
          <w:szCs w:val="28"/>
        </w:rPr>
        <w:t>2002</w:t>
      </w:r>
      <w:r>
        <w:rPr>
          <w:rFonts w:cs="宋体;SimSun"/>
          <w:kern w:val="0"/>
          <w:sz w:val="28"/>
          <w:szCs w:val="28"/>
        </w:rPr>
        <w:t>年第一版。</w:t>
      </w:r>
    </w:p>
    <w:p>
      <w:pPr>
        <w:pStyle w:val="Normal"/>
        <w:widowControl/>
        <w:spacing w:lineRule="exact" w:line="300"/>
        <w:ind w:firstLine="562"/>
        <w:jc w:val="center"/>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寻求语文的“敞亮”境界</w:t>
      </w:r>
    </w:p>
    <w:p>
      <w:pPr>
        <w:pStyle w:val="Normal"/>
        <w:widowControl/>
        <w:spacing w:lineRule="exact" w:line="300"/>
        <w:ind w:firstLine="560"/>
        <w:jc w:val="center"/>
        <w:rPr>
          <w:rFonts w:ascii="宋体;SimSun" w:hAnsi="宋体;SimSun" w:cs="宋体;SimSun"/>
          <w:bCs/>
          <w:kern w:val="0"/>
          <w:sz w:val="28"/>
          <w:szCs w:val="28"/>
        </w:rPr>
      </w:pPr>
      <w:r>
        <w:rPr>
          <w:rFonts w:ascii="宋体;SimSun" w:hAnsi="宋体;SimSun" w:cs="宋体;SimSun"/>
          <w:bCs/>
          <w:kern w:val="0"/>
          <w:sz w:val="28"/>
          <w:szCs w:val="28"/>
        </w:rPr>
        <w:t>邳州教研室　魏  星</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当一种模式在四平八稳地作惯性运行，或者一种新的观念一旦成为时尚，都容易造成对“语文”的遮蔽，致使我们的教学在极端的沉寂与喧嚣之间游走。此时，我们需要的是一种基于实践的深刻体察，一种沉潜的心态，更加自觉地“漂洗”教学中的“杂质”，显现语文的“亮白”，“沉下”纷纭喧腾的躁气，显出语文的静谧，从而把学生带入到漂亮、沉静、敞亮的语文世界。</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这是教师寻求自身解放的吁求，也是新课程的殷切期待。</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什么把“语文”遮蔽住了</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语言”到了“儿童语文”这个领域，应该是非常神妙、非常动人的。我读、我思、我说……从内在的需求出发，孩子的语文学习应该是非常丰富、非常生动的。但，如果在课堂上，明明是精彩的课文，学生却萎靡不振，对精妙的语句没有特别的发现，对感人的篇章也没有什么感应，只要一言说就感到困难和痛苦，那么，我们的语文就被“遮蔽”了。</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多位教师同教《我和祖父的园子》</w:t>
      </w:r>
      <w:r>
        <w:rPr>
          <w:rFonts w:cs="宋体;SimSun" w:ascii="宋体;SimSun" w:hAnsi="宋体;SimSun"/>
          <w:bCs/>
          <w:kern w:val="0"/>
          <w:sz w:val="28"/>
          <w:szCs w:val="28"/>
        </w:rPr>
        <w:t>(</w:t>
      </w:r>
      <w:r>
        <w:rPr>
          <w:rFonts w:ascii="宋体;SimSun" w:hAnsi="宋体;SimSun" w:cs="宋体;SimSun"/>
          <w:bCs/>
          <w:kern w:val="0"/>
          <w:sz w:val="28"/>
          <w:szCs w:val="28"/>
        </w:rPr>
        <w:t>苏教版“国标本”五年级下册</w:t>
      </w:r>
      <w:r>
        <w:rPr>
          <w:rFonts w:cs="宋体;SimSun" w:ascii="宋体;SimSun" w:hAnsi="宋体;SimSun"/>
          <w:bCs/>
          <w:kern w:val="0"/>
          <w:sz w:val="28"/>
          <w:szCs w:val="28"/>
        </w:rPr>
        <w:t>)</w:t>
      </w:r>
      <w:r>
        <w:rPr>
          <w:rFonts w:ascii="宋体;SimSun" w:hAnsi="宋体;SimSun" w:cs="宋体;SimSun"/>
          <w:bCs/>
          <w:kern w:val="0"/>
          <w:sz w:val="28"/>
          <w:szCs w:val="28"/>
        </w:rPr>
        <w:t>，很值得思索。</w:t>
      </w:r>
    </w:p>
    <w:p>
      <w:pPr>
        <w:pStyle w:val="Normal"/>
        <w:widowControl/>
        <w:spacing w:lineRule="exact" w:line="300"/>
        <w:ind w:firstLine="560"/>
        <w:jc w:val="left"/>
        <w:rPr/>
      </w:pPr>
      <w:r>
        <w:rPr>
          <w:rFonts w:ascii="宋体;SimSun" w:hAnsi="宋体;SimSun" w:cs="宋体;SimSun"/>
          <w:bCs/>
          <w:kern w:val="0"/>
          <w:sz w:val="28"/>
          <w:szCs w:val="28"/>
        </w:rPr>
        <w:t>例</w:t>
      </w:r>
      <w:r>
        <w:rPr>
          <w:rFonts w:cs="宋体;SimSun" w:ascii="宋体;SimSun" w:hAnsi="宋体;SimSun"/>
          <w:bCs/>
          <w:kern w:val="0"/>
          <w:sz w:val="28"/>
          <w:szCs w:val="28"/>
        </w:rPr>
        <w:t>1</w:t>
      </w:r>
      <w:r>
        <w:rPr>
          <w:rFonts w:ascii="宋体;SimSun" w:hAnsi="宋体;SimSun" w:cs="宋体;SimSun"/>
          <w:bCs/>
          <w:kern w:val="0"/>
          <w:sz w:val="28"/>
          <w:szCs w:val="28"/>
        </w:rPr>
        <w:t>：从《童年》歌曲导入．主打问题聚在“趣”上：“从课文的哪些地方看出童趣呢</w:t>
      </w:r>
      <w:r>
        <w:rPr>
          <w:rFonts w:cs="宋体;SimSun" w:ascii="宋体;SimSun" w:hAnsi="宋体;SimSun"/>
          <w:bCs/>
          <w:kern w:val="0"/>
          <w:sz w:val="28"/>
          <w:szCs w:val="28"/>
        </w:rPr>
        <w:t>?”</w:t>
      </w:r>
      <w:r>
        <w:rPr>
          <w:rFonts w:ascii="宋体;SimSun" w:hAnsi="宋体;SimSun" w:cs="宋体;SimSun"/>
          <w:bCs/>
          <w:kern w:val="0"/>
          <w:sz w:val="28"/>
          <w:szCs w:val="28"/>
        </w:rPr>
        <w:t>学生读书。当读到“……胖圆圆的就跟一个小毛球似的不动了”等句子时，不少学生禁不住笑了．文章很长，学生找到很多处。每到一处，教师追问：“有趣在哪儿</w:t>
      </w:r>
      <w:r>
        <w:rPr>
          <w:rFonts w:cs="宋体;SimSun" w:ascii="宋体;SimSun" w:hAnsi="宋体;SimSun"/>
          <w:bCs/>
          <w:kern w:val="0"/>
          <w:sz w:val="28"/>
          <w:szCs w:val="28"/>
        </w:rPr>
        <w:t>?”“</w:t>
      </w:r>
      <w:r>
        <w:rPr>
          <w:rFonts w:ascii="宋体;SimSun" w:hAnsi="宋体;SimSun" w:cs="宋体;SimSun"/>
          <w:bCs/>
          <w:kern w:val="0"/>
          <w:sz w:val="28"/>
          <w:szCs w:val="28"/>
        </w:rPr>
        <w:t>哪个词能看出来</w:t>
      </w:r>
      <w:r>
        <w:rPr>
          <w:rFonts w:cs="宋体;SimSun" w:ascii="宋体;SimSun" w:hAnsi="宋体;SimSun"/>
          <w:bCs/>
          <w:kern w:val="0"/>
          <w:sz w:val="28"/>
          <w:szCs w:val="28"/>
        </w:rPr>
        <w:t>?”“</w:t>
      </w:r>
      <w:r>
        <w:rPr>
          <w:rFonts w:ascii="宋体;SimSun" w:hAnsi="宋体;SimSun" w:cs="宋体;SimSun"/>
          <w:bCs/>
          <w:kern w:val="0"/>
          <w:sz w:val="28"/>
          <w:szCs w:val="28"/>
        </w:rPr>
        <w:t>你能读出有趣吗</w:t>
      </w:r>
      <w:r>
        <w:rPr>
          <w:rFonts w:cs="宋体;SimSun" w:ascii="宋体;SimSun" w:hAnsi="宋体;SimSun"/>
          <w:bCs/>
          <w:kern w:val="0"/>
          <w:sz w:val="28"/>
          <w:szCs w:val="28"/>
        </w:rPr>
        <w:t>?”……</w:t>
      </w:r>
      <w:r>
        <w:rPr>
          <w:rFonts w:ascii="宋体;SimSun" w:hAnsi="宋体;SimSun" w:cs="宋体;SimSun"/>
          <w:bCs/>
          <w:kern w:val="0"/>
          <w:sz w:val="28"/>
          <w:szCs w:val="28"/>
        </w:rPr>
        <w:t>渐渐地．再读那些句子时，学生脸上的笑却消失了。在课的末尾，教师拓展：“在你的童年生活中．有没有这样的趣事呢</w:t>
      </w:r>
      <w:r>
        <w:rPr>
          <w:rFonts w:cs="宋体;SimSun" w:ascii="宋体;SimSun" w:hAnsi="宋体;SimSun"/>
          <w:bCs/>
          <w:kern w:val="0"/>
          <w:sz w:val="28"/>
          <w:szCs w:val="28"/>
        </w:rPr>
        <w:t>?”</w:t>
      </w:r>
      <w:r>
        <w:rPr>
          <w:rFonts w:ascii="宋体;SimSun" w:hAnsi="宋体;SimSun" w:cs="宋体;SimSun"/>
          <w:bCs/>
          <w:kern w:val="0"/>
          <w:sz w:val="28"/>
          <w:szCs w:val="28"/>
        </w:rPr>
        <w:t>最贴近学生生活的一个问题，学生却“失语”了。</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例</w:t>
      </w:r>
      <w:r>
        <w:rPr>
          <w:rFonts w:cs="宋体;SimSun" w:ascii="宋体;SimSun" w:hAnsi="宋体;SimSun"/>
          <w:bCs/>
          <w:kern w:val="0"/>
          <w:sz w:val="28"/>
          <w:szCs w:val="28"/>
        </w:rPr>
        <w:t>2</w:t>
      </w:r>
      <w:r>
        <w:rPr>
          <w:rFonts w:ascii="宋体;SimSun" w:hAnsi="宋体;SimSun" w:cs="宋体;SimSun"/>
          <w:bCs/>
          <w:kern w:val="0"/>
          <w:sz w:val="28"/>
          <w:szCs w:val="28"/>
        </w:rPr>
        <w:t>：“这是个怎样的园子呢</w:t>
      </w:r>
      <w:r>
        <w:rPr>
          <w:rFonts w:cs="宋体;SimSun" w:ascii="宋体;SimSun" w:hAnsi="宋体;SimSun"/>
          <w:bCs/>
          <w:kern w:val="0"/>
          <w:sz w:val="28"/>
          <w:szCs w:val="28"/>
        </w:rPr>
        <w:t>?”</w:t>
      </w:r>
      <w:r>
        <w:rPr>
          <w:rFonts w:ascii="宋体;SimSun" w:hAnsi="宋体;SimSun" w:cs="宋体;SimSun"/>
          <w:bCs/>
          <w:kern w:val="0"/>
          <w:sz w:val="28"/>
          <w:szCs w:val="28"/>
        </w:rPr>
        <w:t>学生说这是一个“生机勃勃的园子”、“有趣的园子”、“自由的园子”等，然后围绕“生机勃勃”、“自由”、“有趣”等进行答问、分析。读到第十三节</w:t>
      </w:r>
      <w:r>
        <w:rPr>
          <w:rFonts w:cs="宋体;SimSun" w:ascii="宋体;SimSun" w:hAnsi="宋体;SimSun"/>
          <w:bCs/>
          <w:kern w:val="0"/>
          <w:sz w:val="28"/>
          <w:szCs w:val="28"/>
        </w:rPr>
        <w:t>(</w:t>
      </w:r>
      <w:r>
        <w:rPr>
          <w:rFonts w:ascii="宋体;SimSun" w:hAnsi="宋体;SimSun" w:cs="宋体;SimSun"/>
          <w:bCs/>
          <w:kern w:val="0"/>
          <w:sz w:val="28"/>
          <w:szCs w:val="28"/>
        </w:rPr>
        <w:t>这一节是借物抒情</w:t>
      </w:r>
      <w:r>
        <w:rPr>
          <w:rFonts w:cs="宋体;SimSun" w:ascii="宋体;SimSun" w:hAnsi="宋体;SimSun"/>
          <w:bCs/>
          <w:kern w:val="0"/>
          <w:sz w:val="28"/>
          <w:szCs w:val="28"/>
        </w:rPr>
        <w:t>)</w:t>
      </w:r>
      <w:r>
        <w:rPr>
          <w:rFonts w:ascii="宋体;SimSun" w:hAnsi="宋体;SimSun" w:cs="宋体;SimSun"/>
          <w:bCs/>
          <w:kern w:val="0"/>
          <w:sz w:val="28"/>
          <w:szCs w:val="28"/>
        </w:rPr>
        <w:t>，辨认了几个写景句子用了什么修辞手法．然后朗读，“花开了，就像花睡醒了似的——”最精彩的文字．学生却拖着长长的腔调，读得没精打采。</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例</w:t>
      </w:r>
      <w:r>
        <w:rPr>
          <w:rFonts w:cs="宋体;SimSun" w:ascii="宋体;SimSun" w:hAnsi="宋体;SimSun"/>
          <w:bCs/>
          <w:kern w:val="0"/>
          <w:sz w:val="28"/>
          <w:szCs w:val="28"/>
        </w:rPr>
        <w:t>3</w:t>
      </w:r>
      <w:r>
        <w:rPr>
          <w:rFonts w:ascii="宋体;SimSun" w:hAnsi="宋体;SimSun" w:cs="宋体;SimSun"/>
          <w:bCs/>
          <w:kern w:val="0"/>
          <w:sz w:val="28"/>
          <w:szCs w:val="28"/>
        </w:rPr>
        <w:t>：教师注意发挥学生的主体作用，如读第十三节时．教师这样指导：“读这一段．有人认为应当用舒缓的语调，读出园子的诗意；有人认为应当语气急促，一口气读下去．读出小女孩的天真；还有人认为．这段话应该‘喊’着读，因为这是一个小女孩的自由天地。你认为应当如何读呢</w:t>
      </w:r>
      <w:r>
        <w:rPr>
          <w:rFonts w:cs="宋体;SimSun" w:ascii="宋体;SimSun" w:hAnsi="宋体;SimSun"/>
          <w:bCs/>
          <w:kern w:val="0"/>
          <w:sz w:val="28"/>
          <w:szCs w:val="28"/>
        </w:rPr>
        <w:t>?</w:t>
      </w:r>
      <w:r>
        <w:rPr>
          <w:rFonts w:ascii="宋体;SimSun" w:hAnsi="宋体;SimSun" w:cs="宋体;SimSun"/>
          <w:bCs/>
          <w:kern w:val="0"/>
          <w:sz w:val="28"/>
          <w:szCs w:val="28"/>
        </w:rPr>
        <w:t>大家分小组讨论。”教师的话一说完，学生就开始“喊”起来了，教室里一片笑声……</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例</w:t>
      </w:r>
      <w:r>
        <w:rPr>
          <w:rFonts w:cs="宋体;SimSun" w:ascii="宋体;SimSun" w:hAnsi="宋体;SimSun"/>
          <w:bCs/>
          <w:kern w:val="0"/>
          <w:sz w:val="28"/>
          <w:szCs w:val="28"/>
        </w:rPr>
        <w:t>4</w:t>
      </w:r>
      <w:r>
        <w:rPr>
          <w:rFonts w:ascii="宋体;SimSun" w:hAnsi="宋体;SimSun" w:cs="宋体;SimSun"/>
          <w:bCs/>
          <w:kern w:val="0"/>
          <w:sz w:val="28"/>
          <w:szCs w:val="28"/>
        </w:rPr>
        <w:t>：“有一本书，让人读着读着，眼前就不由得出现一幅多彩的风土画，耳边就传来一串凄婉的歌谣……”一上课．教师就简介《呼兰河传》及萧红幼年母亲的早逝，父亲的无情与重男轻女．祖母的刻薄……课堂沉浸于悲凉的心境。接下来就是探究“园子”的象征意义，尽管教师补充了一些材料，教师也有大段大段的“煽情”，很多学生却一脸茫然．</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上述教学都使语文被不同程度地遮蔽了。第一。“表层化”的教学遮蔽了语文。如例</w:t>
      </w:r>
      <w:r>
        <w:rPr>
          <w:rFonts w:cs="宋体;SimSun" w:ascii="宋体;SimSun" w:hAnsi="宋体;SimSun"/>
          <w:bCs/>
          <w:kern w:val="0"/>
          <w:sz w:val="28"/>
          <w:szCs w:val="28"/>
        </w:rPr>
        <w:t>l</w:t>
      </w:r>
      <w:r>
        <w:rPr>
          <w:rFonts w:ascii="宋体;SimSun" w:hAnsi="宋体;SimSun" w:cs="宋体;SimSun"/>
          <w:bCs/>
          <w:kern w:val="0"/>
          <w:sz w:val="28"/>
          <w:szCs w:val="28"/>
        </w:rPr>
        <w:t>。教师引导学生对教材的解读是“接受性的”、“一读自明的”、“课</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文内容说明式的”；这种“从表面到表面滑行”的解读，没有找到进入文本的“发窍处”．文本语言的肌体自然也就“活”不起来，学生“思维的触须没有什么摆动或者摆动幅度很小”</w:t>
      </w:r>
      <w:r>
        <w:rPr>
          <w:rFonts w:cs="宋体;SimSun" w:ascii="宋体;SimSun" w:hAnsi="宋体;SimSun"/>
          <w:bCs/>
          <w:kern w:val="0"/>
          <w:sz w:val="28"/>
          <w:szCs w:val="28"/>
        </w:rPr>
        <w:t>(</w:t>
      </w:r>
      <w:r>
        <w:rPr>
          <w:rFonts w:ascii="宋体;SimSun" w:hAnsi="宋体;SimSun" w:cs="宋体;SimSun"/>
          <w:bCs/>
          <w:kern w:val="0"/>
          <w:sz w:val="28"/>
          <w:szCs w:val="28"/>
        </w:rPr>
        <w:t>见徐江：《改造解读思维：从无效到有效》</w:t>
      </w:r>
      <w:r>
        <w:rPr>
          <w:rFonts w:cs="宋体;SimSun" w:ascii="宋体;SimSun" w:hAnsi="宋体;SimSun"/>
          <w:bCs/>
          <w:kern w:val="0"/>
          <w:sz w:val="28"/>
          <w:szCs w:val="28"/>
        </w:rPr>
        <w:t>)</w:t>
      </w:r>
      <w:r>
        <w:rPr>
          <w:rFonts w:ascii="宋体;SimSun" w:hAnsi="宋体;SimSun" w:cs="宋体;SimSun"/>
          <w:bCs/>
          <w:kern w:val="0"/>
          <w:sz w:val="28"/>
          <w:szCs w:val="28"/>
        </w:rPr>
        <w:t>。第二，“关于语文”的东西遮蔽了“语文”目标的达成。语文教学的内容天然地粘附在课文上，很多老师把课文内容等同于教学内容。如例</w:t>
      </w:r>
      <w:r>
        <w:rPr>
          <w:rFonts w:cs="宋体;SimSun" w:ascii="宋体;SimSun" w:hAnsi="宋体;SimSun"/>
          <w:bCs/>
          <w:kern w:val="0"/>
          <w:sz w:val="28"/>
          <w:szCs w:val="28"/>
        </w:rPr>
        <w:t>2</w:t>
      </w:r>
      <w:r>
        <w:rPr>
          <w:rFonts w:ascii="宋体;SimSun" w:hAnsi="宋体;SimSun" w:cs="宋体;SimSun"/>
          <w:bCs/>
          <w:kern w:val="0"/>
          <w:sz w:val="28"/>
          <w:szCs w:val="28"/>
        </w:rPr>
        <w:t>．“语文教学”成了“课文内容的教学”，随文而起，随文而终．语文教学内容混沌一团，处在“黑箱”状态，教师注意语文知识技能的指导，但这个知识技能外在于学生、外在于文本的语境。第三，形式主义遮蔽了语文学习的实质意义。如例</w:t>
      </w:r>
      <w:r>
        <w:rPr>
          <w:rFonts w:cs="宋体;SimSun" w:ascii="宋体;SimSun" w:hAnsi="宋体;SimSun"/>
          <w:bCs/>
          <w:kern w:val="0"/>
          <w:sz w:val="28"/>
          <w:szCs w:val="28"/>
        </w:rPr>
        <w:t>3</w:t>
      </w:r>
      <w:r>
        <w:rPr>
          <w:rFonts w:ascii="宋体;SimSun" w:hAnsi="宋体;SimSun" w:cs="宋体;SimSun"/>
          <w:bCs/>
          <w:kern w:val="0"/>
          <w:sz w:val="28"/>
          <w:szCs w:val="28"/>
        </w:rPr>
        <w:t>。虽然教师也让学生发挥了主体作用，虽然也让学生进行了自主、合作、探究，但只不过是形式，没有任何实质意义。第四，教师只按照自己的思路进行教学，没有顾及和考虑“孩子”的实际与要求．成人思维遮蔽儿童思维，群体思维遮蔽个体思维，如例</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此外，还有诸如功利主义、技术至上、机械教条、伪科学等因素，把具有生命灵性和生活意义的语文，把具有诗意、幸福感和自由精神的语文遮蔽了。</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什么是“敞亮”的语文</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敞亮”、“澄明”是富有文化精神和哲学意味的用语，指不受任何干扰和遮蔽的、自由的境界。</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语文的“敞亮”意味着走出功利主义、形式主义、习惯性思维、伪科学等迷雾带来的晦暗．卸掉一切有形和无形的精神枷锁，不再把自己扣留在遮蔽之中，受遮蔽的支配，在本该纯真洁净的语文世界里求得自我身心的自由、内心的豁朗。把儿童自身的内在言语热情引导出来，把语文学习内在的规律揭示出来，把学生内在的生命、美好的情思发掘出来，提升出来。从而给学生带来意味深远的快乐和幸福的生活方式。</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敞亮的语文教学“直面语言”。</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亲近语言．沉潜于文本‘语言的内部．涵咏一字一词的生命，就在语言中和通过语言，学生在倾听、在吐露、在表现，一处在一种充满生机的“语文状态”中，自我意识、存在价值得到展露、得到生长。——对师生来说。还有什么比这更激动人心、更有诱惑力呢</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让学生喜欢读并且能够读好。让学生喜欢写并且能够写好——语文教学的目标似乎非常简单。然而，在当前“超稳定”的主流模式下。我们忘记了一个最要命的问题：学生需要什么样的语言和语言学习</w:t>
      </w:r>
      <w:r>
        <w:rPr>
          <w:rFonts w:cs="宋体;SimSun" w:ascii="宋体;SimSun" w:hAnsi="宋体;SimSun"/>
          <w:bCs/>
          <w:kern w:val="0"/>
          <w:sz w:val="28"/>
          <w:szCs w:val="28"/>
        </w:rPr>
        <w:t>?</w:t>
      </w:r>
      <w:r>
        <w:rPr>
          <w:rFonts w:ascii="宋体;SimSun" w:hAnsi="宋体;SimSun" w:cs="宋体;SimSun"/>
          <w:bCs/>
          <w:kern w:val="0"/>
          <w:sz w:val="28"/>
          <w:szCs w:val="28"/>
        </w:rPr>
        <w:t>是要平面的语言和叠加性的语言操练，还是要鲜活的语言和立体的感悟语言</w:t>
      </w:r>
      <w:r>
        <w:rPr>
          <w:rFonts w:cs="宋体;SimSun" w:ascii="宋体;SimSun" w:hAnsi="宋体;SimSun"/>
          <w:bCs/>
          <w:kern w:val="0"/>
          <w:sz w:val="28"/>
          <w:szCs w:val="28"/>
        </w:rPr>
        <w:t>?</w:t>
      </w:r>
      <w:r>
        <w:rPr>
          <w:rFonts w:ascii="宋体;SimSun" w:hAnsi="宋体;SimSun" w:cs="宋体;SimSun"/>
          <w:bCs/>
          <w:kern w:val="0"/>
          <w:sz w:val="28"/>
          <w:szCs w:val="28"/>
        </w:rPr>
        <w:t>答案不言而喻。这就要求我们“人”出发。从人的需要出发．装着人的跳动的生命与真切的感受，装着对语言的优越感与由衷热爱，引导学生最大限度地接触语言，既指向对语言的实用吸收，掌握一些常用词语、常用句式、常用语体等基础知识和技能．获得语言形式运用规律、技巧，更指向语言所表现的“意义”、“情意”。这是因为语言不仅有其“语面”，而且还有“语里”。“言”源于“意”，取决于“意”，只有理解并感受</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和拥抱了“意”，才能高屋建瓴地感受、理解和拥抱语言；也才能进入意义明了的敞亮境界。</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当然，“直面语言”并不排斥“语文知识”的介入。课堂情境下的语文学习要有显豁的“教得”、“学得”内容。这就要求我们要从“教材内容”中剥“教学内容”，站在学生“怎么读”、“怎么写”的角度。再从教学内容中剥出有质量的、带有规律性的语文知识，把这个知识作为一个线索，一把钥匙，一个标志，一个通道，牵引出丰富的语感体验活动，把学生自主学习的门打开。把言语心</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智的门打开．把情感的门打开。</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敞亮的语文教学“直指心灵”。</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语文给了学生“彼岸意识’，．一站在语言这一岸，照亮心灵视界</w:t>
      </w:r>
      <w:r>
        <w:rPr>
          <w:rFonts w:cs="宋体;SimSun" w:ascii="宋体;SimSun" w:hAnsi="宋体;SimSun"/>
          <w:bCs/>
          <w:kern w:val="0"/>
          <w:sz w:val="28"/>
          <w:szCs w:val="28"/>
        </w:rPr>
        <w:t>!</w:t>
      </w:r>
      <w:r>
        <w:rPr>
          <w:rFonts w:ascii="宋体;SimSun" w:hAnsi="宋体;SimSun" w:cs="宋体;SimSun"/>
          <w:bCs/>
          <w:kern w:val="0"/>
          <w:sz w:val="28"/>
          <w:szCs w:val="28"/>
        </w:rPr>
        <w:t>在所有学科中。语文是与人的心灵联系最紧密的学科，抑或说，语文乃是关乎人的心灵的学科。</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语文教学应以语言作为载体．通过“文本语言”指向“文本语境中的心灵”，进而洞察作者的心灵，并进入到自己的心灵——发现、深化、表达“我”的感觉，强化悲悯、宽容和自省的人文精神。</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这就要求教师发挥“我”的主体性．凭借文本的语料以及文本承载的“文化背景”，引领学生在文本的“词典语义”和“情景语义”之间、“自然经验”和“人文思维”之间、“文字语言”和“文化心理”之间、“共识层面”和“纵深层面”之间、“文本经验”和“学生经验”之间激活、打通，也就是在“言”与“意”之间发生实质意义的转换，看清活在文本里的“我”．进而照亮学生的“自我”，进入一层又一层的精神佳境，感受和体验平时极少可能直接感受和体验到的事物，掌握表达这样一些新的感受和体验的语言与语言形式。</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如果没有这种深层意义的转换．如果没有让学生扩展自我直至到达与其他自我相互接触、相互结合和相互加强的“交叉地带”、“边缘地带”，进而建构一个新的“自我”，任何教学行为都是肤浅的．都是外在于学生内在言语需求的。忽略、遮蔽了“人”，没有丰富心灵世界的培植，没有兴趣、热情和个性的教与学，无异于对语文的亵渎与谋杀。</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敞亮的语文教学“直通生活”。</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敞亮的语文教学应该不教人疏离生活．而应该教人使用美好文字、浸淫高级文化、养成雅致情调，争取过着那种不受干扰和遮蔽的、有诗意和美感的生活。</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鲜明的实践特征和感性过程是语文教学的客观规律。语文教学就是一个动态的过程，一个感悟、体验的过程，一个生活的过程。诚如李海林先生所说：“语</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文素养就是人的语文生活所达到的一种境界和修养。”语文教学就是要将语文还原到一个具体的语文生活情境中，激活学生本原的语感和语用，在感性的实</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践过程中发展和形成语文素养。拿阅读教学来说，就是要通过“会悟”、“美读”、“情境体验”等方式，让“阅读”还原成“生活”；就是要让学生曾有的生活承受课文美好情思的“蜡染”，进而养育学生富有诗意的、纤敏的心灵。通过“阅读”提升“生活”；就是要创造良好的读书环境，从课堂走向家庭，让学生“每天阅读”、“放下所有事情阅读”、“持续安静、不受干扰地独立阅</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读”、“快乐阅读”，从而让“阅读”成为学生“自觉的生活”。</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回到课堂找“敞亮”</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基于以上认识，笔者对《我和祖父的园子》一课进行了“再设计”，重新走进课堂。</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一、切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大家预习过了，老师想知道你们是怎样预习的，有什么收获。</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交流了“倭瓜”、“谎花”等字词的读音，词义，谈了与园子相关的“溜土窝”、“铲地”、“浇菜”等事件。当学生说到作者萧红，提到这篇课文选自她的《呼兰河传》时，我抛出了第一个主问题：</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在《呼兰河传》里，萧红用了大量的文字写这个园子，尽力云捕捉她和祖父在园子里的每一个细节。一个普通的菜园子，为什么让萧红念念不忘呢？让我们走进园子。请同学们把直接写园子的段落找出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找到第二节和第十三节。第二节以读代讲，然后直接切入第十三节：</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自己读读这一节，你就会产生一种感觉，头脑中会跳出一个词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生： </w:t>
      </w:r>
      <w:r>
        <w:rPr>
          <w:rFonts w:cs="宋体;SimSun" w:ascii="宋体;SimSun" w:hAnsi="宋体;SimSun"/>
          <w:bCs/>
          <w:kern w:val="0"/>
          <w:sz w:val="28"/>
          <w:szCs w:val="28"/>
        </w:rPr>
        <w:t>(</w:t>
      </w:r>
      <w:r>
        <w:rPr>
          <w:rFonts w:ascii="宋体;SimSun" w:hAnsi="宋体;SimSun" w:cs="宋体;SimSun"/>
          <w:bCs/>
          <w:kern w:val="0"/>
          <w:sz w:val="28"/>
          <w:szCs w:val="28"/>
        </w:rPr>
        <w:t>读后纷纷回答</w:t>
      </w:r>
      <w:r>
        <w:rPr>
          <w:rFonts w:cs="宋体;SimSun" w:ascii="宋体;SimSun" w:hAnsi="宋体;SimSun"/>
          <w:bCs/>
          <w:kern w:val="0"/>
          <w:sz w:val="28"/>
          <w:szCs w:val="28"/>
        </w:rPr>
        <w:t>)</w:t>
      </w:r>
      <w:r>
        <w:rPr>
          <w:rFonts w:ascii="宋体;SimSun" w:hAnsi="宋体;SimSun" w:cs="宋体;SimSun"/>
          <w:bCs/>
          <w:kern w:val="0"/>
          <w:sz w:val="28"/>
          <w:szCs w:val="28"/>
        </w:rPr>
        <w:t>自由自在、随心所欲、无忧无虑、快乐、生机勃勃、我心飞翔……</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引读）你的感觉和课文中的“我”相通了！读着、读着，园子中的一切——</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读</w:t>
      </w:r>
      <w:r>
        <w:rPr>
          <w:rFonts w:cs="宋体;SimSun" w:ascii="宋体;SimSun" w:hAnsi="宋体;SimSun"/>
          <w:bCs/>
          <w:kern w:val="0"/>
          <w:sz w:val="28"/>
          <w:szCs w:val="28"/>
        </w:rPr>
        <w:t>)</w:t>
      </w:r>
      <w:r>
        <w:rPr>
          <w:rFonts w:ascii="宋体;SimSun" w:hAnsi="宋体;SimSun" w:cs="宋体;SimSun"/>
          <w:bCs/>
          <w:kern w:val="0"/>
          <w:sz w:val="28"/>
          <w:szCs w:val="28"/>
        </w:rPr>
        <w:t>都活了。</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w:t>
      </w:r>
      <w:r>
        <w:rPr>
          <w:rFonts w:cs="宋体;SimSun" w:ascii="宋体;SimSun" w:hAnsi="宋体;SimSun"/>
          <w:bCs/>
          <w:kern w:val="0"/>
          <w:sz w:val="28"/>
          <w:szCs w:val="28"/>
        </w:rPr>
        <w:t>(</w:t>
      </w:r>
      <w:r>
        <w:rPr>
          <w:rFonts w:ascii="宋体;SimSun" w:hAnsi="宋体;SimSun" w:cs="宋体;SimSun"/>
          <w:bCs/>
          <w:kern w:val="0"/>
          <w:sz w:val="28"/>
          <w:szCs w:val="28"/>
        </w:rPr>
        <w:t>引读</w:t>
      </w:r>
      <w:r>
        <w:rPr>
          <w:rFonts w:cs="宋体;SimSun" w:ascii="宋体;SimSun" w:hAnsi="宋体;SimSun"/>
          <w:bCs/>
          <w:kern w:val="0"/>
          <w:sz w:val="28"/>
          <w:szCs w:val="28"/>
        </w:rPr>
        <w:t>)</w:t>
      </w:r>
      <w:r>
        <w:rPr>
          <w:rFonts w:ascii="宋体;SimSun" w:hAnsi="宋体;SimSun" w:cs="宋体;SimSun"/>
          <w:bCs/>
          <w:kern w:val="0"/>
          <w:sz w:val="28"/>
          <w:szCs w:val="28"/>
        </w:rPr>
        <w:t>要做什么——</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读</w:t>
      </w:r>
      <w:r>
        <w:rPr>
          <w:rFonts w:cs="宋体;SimSun" w:ascii="宋体;SimSun" w:hAnsi="宋体;SimSun"/>
          <w:bCs/>
          <w:kern w:val="0"/>
          <w:sz w:val="28"/>
          <w:szCs w:val="28"/>
        </w:rPr>
        <w:t>)</w:t>
      </w:r>
      <w:r>
        <w:rPr>
          <w:rFonts w:ascii="宋体;SimSun" w:hAnsi="宋体;SimSun" w:cs="宋体;SimSun"/>
          <w:bCs/>
          <w:kern w:val="0"/>
          <w:sz w:val="28"/>
          <w:szCs w:val="28"/>
        </w:rPr>
        <w:t>就做什么。</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w:t>
      </w:r>
      <w:r>
        <w:rPr>
          <w:rFonts w:cs="宋体;SimSun" w:ascii="宋体;SimSun" w:hAnsi="宋体;SimSun"/>
          <w:bCs/>
          <w:kern w:val="0"/>
          <w:sz w:val="28"/>
          <w:szCs w:val="28"/>
        </w:rPr>
        <w:t>(</w:t>
      </w:r>
      <w:r>
        <w:rPr>
          <w:rFonts w:ascii="宋体;SimSun" w:hAnsi="宋体;SimSun" w:cs="宋体;SimSun"/>
          <w:bCs/>
          <w:kern w:val="0"/>
          <w:sz w:val="28"/>
          <w:szCs w:val="28"/>
        </w:rPr>
        <w:t>引读</w:t>
      </w:r>
      <w:r>
        <w:rPr>
          <w:rFonts w:cs="宋体;SimSun" w:ascii="宋体;SimSun" w:hAnsi="宋体;SimSun"/>
          <w:bCs/>
          <w:kern w:val="0"/>
          <w:sz w:val="28"/>
          <w:szCs w:val="28"/>
        </w:rPr>
        <w:t>)</w:t>
      </w:r>
      <w:r>
        <w:rPr>
          <w:rFonts w:ascii="宋体;SimSun" w:hAnsi="宋体;SimSun" w:cs="宋体;SimSun"/>
          <w:bCs/>
          <w:kern w:val="0"/>
          <w:sz w:val="28"/>
          <w:szCs w:val="28"/>
        </w:rPr>
        <w:t>要怎么样——</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读</w:t>
      </w:r>
      <w:r>
        <w:rPr>
          <w:rFonts w:cs="宋体;SimSun" w:ascii="宋体;SimSun" w:hAnsi="宋体;SimSun"/>
          <w:bCs/>
          <w:kern w:val="0"/>
          <w:sz w:val="28"/>
          <w:szCs w:val="28"/>
        </w:rPr>
        <w:t>)</w:t>
      </w:r>
      <w:r>
        <w:rPr>
          <w:rFonts w:ascii="宋体;SimSun" w:hAnsi="宋体;SimSun" w:cs="宋体;SimSun"/>
          <w:bCs/>
          <w:kern w:val="0"/>
          <w:sz w:val="28"/>
          <w:szCs w:val="28"/>
        </w:rPr>
        <w:t>就怎么样。</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w:t>
      </w:r>
      <w:r>
        <w:rPr>
          <w:rFonts w:cs="宋体;SimSun" w:ascii="宋体;SimSun" w:hAnsi="宋体;SimSun"/>
          <w:bCs/>
          <w:kern w:val="0"/>
          <w:sz w:val="28"/>
          <w:szCs w:val="28"/>
        </w:rPr>
        <w:t>(</w:t>
      </w:r>
      <w:r>
        <w:rPr>
          <w:rFonts w:ascii="宋体;SimSun" w:hAnsi="宋体;SimSun" w:cs="宋体;SimSun"/>
          <w:bCs/>
          <w:kern w:val="0"/>
          <w:sz w:val="28"/>
          <w:szCs w:val="28"/>
        </w:rPr>
        <w:t>引读</w:t>
      </w:r>
      <w:r>
        <w:rPr>
          <w:rFonts w:cs="宋体;SimSun" w:ascii="宋体;SimSun" w:hAnsi="宋体;SimSun"/>
          <w:bCs/>
          <w:kern w:val="0"/>
          <w:sz w:val="28"/>
          <w:szCs w:val="28"/>
        </w:rPr>
        <w:t>)</w:t>
      </w:r>
      <w:r>
        <w:rPr>
          <w:rFonts w:ascii="宋体;SimSun" w:hAnsi="宋体;SimSun" w:cs="宋体;SimSun"/>
          <w:bCs/>
          <w:kern w:val="0"/>
          <w:sz w:val="28"/>
          <w:szCs w:val="28"/>
        </w:rPr>
        <w:t>都是——</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读）自由的！（师板书“自由”）</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二、细读。</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自然的自由。</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仔细阅读第十三节，你觉得这段中的哪些词语、句式最能表现“自由”？</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自读自悟，抓住“愿意……就……”、“想……就……”、“一会儿……一会儿……”、“又……又……”等词语、句式进行交流，感受园子中的的花、鸟、虫子以及倭瓜、黄瓜等各种蔬菜的“自由”。之后，我挑起一个矛盾：</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注意到了吗，这段话一连用了</w:t>
      </w:r>
      <w:r>
        <w:rPr>
          <w:rFonts w:cs="宋体;SimSun" w:ascii="宋体;SimSun" w:hAnsi="宋体;SimSun"/>
          <w:bCs/>
          <w:kern w:val="0"/>
          <w:sz w:val="28"/>
          <w:szCs w:val="28"/>
        </w:rPr>
        <w:t>10</w:t>
      </w:r>
      <w:r>
        <w:rPr>
          <w:rFonts w:ascii="宋体;SimSun" w:hAnsi="宋体;SimSun" w:cs="宋体;SimSun"/>
          <w:bCs/>
          <w:kern w:val="0"/>
          <w:sz w:val="28"/>
          <w:szCs w:val="28"/>
        </w:rPr>
        <w:t>个“就”字，读起来是不是觉得有点哆唆呢</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我觉得不哆唆，读起来很顺畅。</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事件。</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感觉园子中的各种小精灵我行我素、自由自在。</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我读起来觉得很孩子气，好像是萧红一口气说出来似的。</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你看，萧红的文字很普通，很朴素，但是读起来觉得很洒脱，很灵动，很孩子气，字里行间扑腾着两个字——</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自由</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人的自由。</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萧红怎么会从园子中的花鸟、蔬菜、虫子中感觉到自由呢</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沉思，“自然的自由”和“人的自由”之间打通了：</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萧红在园子里的活动是自由的，祖父栽花，她就栽花；祖父拔草，她就拔草，她想做什么就做什么，想怎么样就怎么样，所以觉得园子中的一切都活了，都是自由的。</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作者写园子中的鸟啊、花啊、虫子啊是自由的，其实都是说她的心是自由的。</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我肯定了学生的发现，告诉学生这一节是“虚写”，是“借景抒情”的写法，写园子的自由都是为了表“我”的自由。在打通了“人的自由” 和“自然的自由”之后，我让学生自己设计学习活动：</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接下来应该读什么、怎么读呢</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我觉得应该读“我”和祖父在园子里的活动部分，也就是第三节到第十二节，看看萧红是怎么自由的。</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读的时候，应该抓住最能够表现“我”的自由的词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是啊，这一部分是叙述的话。在叙述的话中，最昂贵的是“细节”</w:t>
      </w:r>
      <w:r>
        <w:rPr>
          <w:rFonts w:cs="宋体;SimSun" w:ascii="宋体;SimSun" w:hAnsi="宋体;SimSun"/>
          <w:bCs/>
          <w:kern w:val="0"/>
          <w:sz w:val="28"/>
          <w:szCs w:val="28"/>
        </w:rPr>
        <w:t>!</w:t>
      </w:r>
      <w:r>
        <w:rPr>
          <w:rFonts w:ascii="宋体;SimSun" w:hAnsi="宋体;SimSun" w:cs="宋体;SimSun"/>
          <w:bCs/>
          <w:kern w:val="0"/>
          <w:sz w:val="28"/>
          <w:szCs w:val="28"/>
        </w:rPr>
        <w:t>祖父在做农活，“我”的活动和祖父有哪些不一样的地方．要留心这些细节。</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饶有情趣地读了“溜土窝”、“铲地”、“浇菜”等一个个惹人发笑的场景，并抓住一个个饶有情趣的细节进行文本细读，其中对祖父的“笑”这个细节，作了如下的推敲：</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我从祖父的“笑”中感受到了萧红是自由的。她把狗尾草当作谷穗留着。把韭菜当作野草割掉，祖父却没有怪罪，还“大笑起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这里一连用了</w:t>
      </w:r>
      <w:r>
        <w:rPr>
          <w:rFonts w:cs="宋体;SimSun" w:ascii="宋体;SimSun" w:hAnsi="宋体;SimSun"/>
          <w:bCs/>
          <w:kern w:val="0"/>
          <w:sz w:val="28"/>
          <w:szCs w:val="28"/>
        </w:rPr>
        <w:t>3</w:t>
      </w:r>
      <w:r>
        <w:rPr>
          <w:rFonts w:ascii="宋体;SimSun" w:hAnsi="宋体;SimSun" w:cs="宋体;SimSun"/>
          <w:bCs/>
          <w:kern w:val="0"/>
          <w:sz w:val="28"/>
          <w:szCs w:val="28"/>
        </w:rPr>
        <w:t>个“笑”字。在小孙女儿的眼里，祖父的笑怎么样</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和蔼、慈祥、爽朗。</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从这个“笑”字还可以读到什么</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祖父的笑像孩子似的，就像个老顽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从这个笑字可以看出祖父的宽容，他允许萧红瞎闹、乱闹．就是犯了错误，对她一点儿也不凶。</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我认为宽容中还有引导．祖父不是一笑了之，笑后还耐心地教她区别谷穗和狗尾草．教给她知识。</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是啊，这笑字中还有教育。一个字，这笑字中有祖父的——</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爱</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细读出滋味</w:t>
      </w:r>
      <w:r>
        <w:rPr>
          <w:rFonts w:cs="宋体;SimSun" w:ascii="宋体;SimSun" w:hAnsi="宋体;SimSun"/>
          <w:bCs/>
          <w:kern w:val="0"/>
          <w:sz w:val="28"/>
          <w:szCs w:val="28"/>
        </w:rPr>
        <w:t>!</w:t>
      </w:r>
      <w:r>
        <w:rPr>
          <w:rFonts w:ascii="宋体;SimSun" w:hAnsi="宋体;SimSun" w:cs="宋体;SimSun"/>
          <w:bCs/>
          <w:kern w:val="0"/>
          <w:sz w:val="28"/>
          <w:szCs w:val="28"/>
        </w:rPr>
        <w:t>这个“笑”字读活了！</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自然的自由”和“人的自由”的融合。</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在读完园子中的一个个有趣的活动之后，再次回到第十三节．通过改变人称、角色朗读活动．把“人的自由”和“自然的自由”融合在一起：</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w:t>
      </w:r>
      <w:r>
        <w:rPr>
          <w:rFonts w:cs="宋体;SimSun" w:ascii="宋体;SimSun" w:hAnsi="宋体;SimSun"/>
          <w:bCs/>
          <w:kern w:val="0"/>
          <w:sz w:val="28"/>
          <w:szCs w:val="28"/>
        </w:rPr>
        <w:t>(</w:t>
      </w:r>
      <w:r>
        <w:rPr>
          <w:rFonts w:ascii="宋体;SimSun" w:hAnsi="宋体;SimSun" w:cs="宋体;SimSun"/>
          <w:bCs/>
          <w:kern w:val="0"/>
          <w:sz w:val="28"/>
          <w:szCs w:val="28"/>
        </w:rPr>
        <w:t>引读</w:t>
      </w:r>
      <w:r>
        <w:rPr>
          <w:rFonts w:cs="宋体;SimSun" w:ascii="宋体;SimSun" w:hAnsi="宋体;SimSun"/>
          <w:bCs/>
          <w:kern w:val="0"/>
          <w:sz w:val="28"/>
          <w:szCs w:val="28"/>
        </w:rPr>
        <w:t>)</w:t>
      </w:r>
      <w:r>
        <w:rPr>
          <w:rFonts w:ascii="宋体;SimSun" w:hAnsi="宋体;SimSun" w:cs="宋体;SimSun"/>
          <w:bCs/>
          <w:kern w:val="0"/>
          <w:sz w:val="28"/>
          <w:szCs w:val="28"/>
        </w:rPr>
        <w:t>一到了这个园子里．我就玩了起来，闹了起来，不知不觉地．园子中的一切都活了．我就变成了那倭瓜啦——</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读</w:t>
      </w:r>
      <w:r>
        <w:rPr>
          <w:rFonts w:cs="宋体;SimSun" w:ascii="宋体;SimSun" w:hAnsi="宋体;SimSun"/>
          <w:bCs/>
          <w:kern w:val="0"/>
          <w:sz w:val="28"/>
          <w:szCs w:val="28"/>
        </w:rPr>
        <w:t>)</w:t>
      </w:r>
      <w:r>
        <w:rPr>
          <w:rFonts w:ascii="宋体;SimSun" w:hAnsi="宋体;SimSun" w:cs="宋体;SimSun"/>
          <w:bCs/>
          <w:kern w:val="0"/>
          <w:sz w:val="28"/>
          <w:szCs w:val="28"/>
        </w:rPr>
        <w:t>我愿意爬上架就爬上架．愿意爬上房就爬上房。</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w:t>
      </w:r>
      <w:r>
        <w:rPr>
          <w:rFonts w:cs="宋体;SimSun" w:ascii="宋体;SimSun" w:hAnsi="宋体;SimSun"/>
          <w:bCs/>
          <w:kern w:val="0"/>
          <w:sz w:val="28"/>
          <w:szCs w:val="28"/>
        </w:rPr>
        <w:t>(</w:t>
      </w:r>
      <w:r>
        <w:rPr>
          <w:rFonts w:ascii="宋体;SimSun" w:hAnsi="宋体;SimSun" w:cs="宋体;SimSun"/>
          <w:bCs/>
          <w:kern w:val="0"/>
          <w:sz w:val="28"/>
          <w:szCs w:val="28"/>
        </w:rPr>
        <w:t>引读</w:t>
      </w:r>
      <w:r>
        <w:rPr>
          <w:rFonts w:cs="宋体;SimSun" w:ascii="宋体;SimSun" w:hAnsi="宋体;SimSun"/>
          <w:bCs/>
          <w:kern w:val="0"/>
          <w:sz w:val="28"/>
          <w:szCs w:val="28"/>
        </w:rPr>
        <w:t>)</w:t>
      </w:r>
      <w:r>
        <w:rPr>
          <w:rFonts w:ascii="宋体;SimSun" w:hAnsi="宋体;SimSun" w:cs="宋体;SimSun"/>
          <w:bCs/>
          <w:kern w:val="0"/>
          <w:sz w:val="28"/>
          <w:szCs w:val="28"/>
        </w:rPr>
        <w:t>我就变成了那黄瓜啦——</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读</w:t>
      </w:r>
      <w:r>
        <w:rPr>
          <w:rFonts w:cs="宋体;SimSun" w:ascii="宋体;SimSun" w:hAnsi="宋体;SimSun"/>
          <w:bCs/>
          <w:kern w:val="0"/>
          <w:sz w:val="28"/>
          <w:szCs w:val="28"/>
        </w:rPr>
        <w:t>)</w:t>
      </w:r>
      <w:r>
        <w:rPr>
          <w:rFonts w:ascii="宋体;SimSun" w:hAnsi="宋体;SimSun" w:cs="宋体;SimSun"/>
          <w:bCs/>
          <w:kern w:val="0"/>
          <w:sz w:val="28"/>
          <w:szCs w:val="28"/>
        </w:rPr>
        <w:t>我愿意开一谎花，就开一谎花．愿意结一个黄瓜就结一个黄瓜。</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想象一下，当萧红写到这个地方的时候，她当时的表情是怎样的</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写到这里，萧红禁不住笑了．她好像又回到了那个园子．成了园子中的黄瓜、倭瓜……</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萧红可能手舞足蹈。</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她写得特别快，笔下的文字就像园子中的蝴蝶快乐地飞舞着。</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当萧红写到“只是天空蓝悠悠的．又高又远”的时候，她放下笔．眼睛看着窗外，又沉浸在美好的回忆中。</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这是多么幸福、多么惬意的写作体验啊</w:t>
      </w:r>
      <w:r>
        <w:rPr>
          <w:rFonts w:cs="宋体;SimSun" w:ascii="宋体;SimSun" w:hAnsi="宋体;SimSun"/>
          <w:bCs/>
          <w:kern w:val="0"/>
          <w:sz w:val="28"/>
          <w:szCs w:val="28"/>
        </w:rPr>
        <w:t>!——</w:t>
      </w:r>
      <w:r>
        <w:rPr>
          <w:rFonts w:ascii="宋体;SimSun" w:hAnsi="宋体;SimSun" w:cs="宋体;SimSun"/>
          <w:bCs/>
          <w:kern w:val="0"/>
          <w:sz w:val="28"/>
          <w:szCs w:val="28"/>
        </w:rPr>
        <w:t>读书就是和作者一块儿体验、一块儿创作．让我们齐读这一节</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学生动情地读起来，读完全场寂然，沉浸在美好的“园子”中，沉浸在余韵悠长的朗读和共鸣中。</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三、超越。</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在充分感受“自由”之后，从第一节切入引发冲突，回到课始提出的问题上来：</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这篇课文的开头写得很特别，“呼兰河这小城里住着我的祖父”，为什么不说“我的祖父住在呼兰河这小城里”</w:t>
      </w:r>
      <w:r>
        <w:rPr>
          <w:rFonts w:cs="宋体;SimSun" w:ascii="宋体;SimSun" w:hAnsi="宋体;SimSun"/>
          <w:bCs/>
          <w:kern w:val="0"/>
          <w:sz w:val="28"/>
          <w:szCs w:val="28"/>
        </w:rPr>
        <w:t>?</w:t>
      </w:r>
      <w:r>
        <w:rPr>
          <w:rFonts w:ascii="宋体;SimSun" w:hAnsi="宋体;SimSun" w:cs="宋体;SimSun"/>
          <w:bCs/>
          <w:kern w:val="0"/>
          <w:sz w:val="28"/>
          <w:szCs w:val="28"/>
        </w:rPr>
        <w:t>这小城里还住着她的父母、祖母，还住着很多人啊</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这是为了突出祖父，我在园子中的自由，是祖父给的。</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在萧红的眼里，祖父最重要</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对</w:t>
      </w:r>
      <w:r>
        <w:rPr>
          <w:rFonts w:cs="宋体;SimSun" w:ascii="宋体;SimSun" w:hAnsi="宋体;SimSun"/>
          <w:bCs/>
          <w:kern w:val="0"/>
          <w:sz w:val="28"/>
          <w:szCs w:val="28"/>
        </w:rPr>
        <w:t>!</w:t>
      </w:r>
      <w:r>
        <w:rPr>
          <w:rFonts w:ascii="宋体;SimSun" w:hAnsi="宋体;SimSun" w:cs="宋体;SimSun"/>
          <w:bCs/>
          <w:kern w:val="0"/>
          <w:sz w:val="28"/>
          <w:szCs w:val="28"/>
        </w:rPr>
        <w:t>祖父是萧红一生中最重要的人。萧红一生坎坷，</w:t>
      </w:r>
      <w:r>
        <w:rPr>
          <w:rFonts w:cs="宋体;SimSun" w:ascii="宋体;SimSun" w:hAnsi="宋体;SimSun"/>
          <w:bCs/>
          <w:kern w:val="0"/>
          <w:sz w:val="28"/>
          <w:szCs w:val="28"/>
        </w:rPr>
        <w:t>1942</w:t>
      </w:r>
      <w:r>
        <w:rPr>
          <w:rFonts w:ascii="宋体;SimSun" w:hAnsi="宋体;SimSun" w:cs="宋体;SimSun"/>
          <w:bCs/>
          <w:kern w:val="0"/>
          <w:sz w:val="28"/>
          <w:szCs w:val="28"/>
        </w:rPr>
        <w:t>年．也就是写完《呼兰河传》的第二年，年仅</w:t>
      </w:r>
      <w:r>
        <w:rPr>
          <w:rFonts w:cs="宋体;SimSun" w:ascii="宋体;SimSun" w:hAnsi="宋体;SimSun"/>
          <w:bCs/>
          <w:kern w:val="0"/>
          <w:sz w:val="28"/>
          <w:szCs w:val="28"/>
        </w:rPr>
        <w:t>31</w:t>
      </w:r>
      <w:r>
        <w:rPr>
          <w:rFonts w:ascii="宋体;SimSun" w:hAnsi="宋体;SimSun" w:cs="宋体;SimSun"/>
          <w:bCs/>
          <w:kern w:val="0"/>
          <w:sz w:val="28"/>
          <w:szCs w:val="28"/>
        </w:rPr>
        <w:t>岁的她就离开了人世。她出生在一个地主家庭里，</w:t>
      </w:r>
      <w:r>
        <w:rPr>
          <w:rFonts w:cs="宋体;SimSun" w:ascii="宋体;SimSun" w:hAnsi="宋体;SimSun"/>
          <w:bCs/>
          <w:kern w:val="0"/>
          <w:sz w:val="28"/>
          <w:szCs w:val="28"/>
        </w:rPr>
        <w:t>9</w:t>
      </w:r>
      <w:r>
        <w:rPr>
          <w:rFonts w:ascii="宋体;SimSun" w:hAnsi="宋体;SimSun" w:cs="宋体;SimSun"/>
          <w:bCs/>
          <w:kern w:val="0"/>
          <w:sz w:val="28"/>
          <w:szCs w:val="28"/>
        </w:rPr>
        <w:t>岁就失去了母亲。父亲常常为着贪婪而失掉了人性，对待自己的儿女，对待仆人，以及对待她的祖父都是同样的冷漠。但萧红从祖父那里知道了，这世界除了冰冷和憎恶以外，还有自由、温暖和爱。萧红为什么对那个菜园子念念不忘呢</w:t>
      </w:r>
      <w:r>
        <w:rPr>
          <w:rFonts w:cs="宋体;SimSun" w:ascii="宋体;SimSun" w:hAnsi="宋体;SimSun"/>
          <w:bCs/>
          <w:kern w:val="0"/>
          <w:sz w:val="28"/>
          <w:szCs w:val="28"/>
        </w:rPr>
        <w:t>?</w:t>
      </w:r>
      <w:r>
        <w:rPr>
          <w:rFonts w:ascii="宋体;SimSun" w:hAnsi="宋体;SimSun" w:cs="宋体;SimSun"/>
          <w:bCs/>
          <w:kern w:val="0"/>
          <w:sz w:val="28"/>
          <w:szCs w:val="28"/>
        </w:rPr>
        <w:t>那个普通的菜园子，它普通吗</w:t>
      </w:r>
      <w:r>
        <w:rPr>
          <w:rFonts w:cs="宋体;SimSun" w:ascii="宋体;SimSun" w:hAnsi="宋体;SimSun"/>
          <w:bCs/>
          <w:kern w:val="0"/>
          <w:sz w:val="28"/>
          <w:szCs w:val="28"/>
        </w:rPr>
        <w:t>?</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这不是一个普通的菜园子．这里所有的生物都是自由的．萧红也是自由的。</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生：在这个园子里，每一个角落．每一个地方，它美丽，它纯洁．它有着生机勃勃的气象，它有着很多美好的东西陪伴着萧红。</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师：是啊，这不是一个普通的菜园子，它所表现出的自由和爱．正是萧红一生的憧憬和向往。那是一个多么美好的天地啊</w:t>
      </w:r>
      <w:r>
        <w:rPr>
          <w:rFonts w:cs="宋体;SimSun" w:ascii="宋体;SimSun" w:hAnsi="宋体;SimSun"/>
          <w:bCs/>
          <w:kern w:val="0"/>
          <w:sz w:val="28"/>
          <w:szCs w:val="28"/>
        </w:rPr>
        <w:t>!</w:t>
      </w:r>
      <w:r>
        <w:rPr>
          <w:rFonts w:ascii="宋体;SimSun" w:hAnsi="宋体;SimSun" w:cs="宋体;SimSun"/>
          <w:bCs/>
          <w:kern w:val="0"/>
          <w:sz w:val="28"/>
          <w:szCs w:val="28"/>
        </w:rPr>
        <w:t>那是一个空间很大的、广阔的天地．那是一个生机勃勃的、活泼泼的天地，那是一个高远的、敞亮的天地</w:t>
      </w:r>
      <w:r>
        <w:rPr>
          <w:rFonts w:cs="宋体;SimSun" w:ascii="宋体;SimSun" w:hAnsi="宋体;SimSun"/>
          <w:bCs/>
          <w:kern w:val="0"/>
          <w:sz w:val="28"/>
          <w:szCs w:val="28"/>
        </w:rPr>
        <w:t>!</w:t>
      </w:r>
      <w:r>
        <w:rPr>
          <w:rFonts w:ascii="宋体;SimSun" w:hAnsi="宋体;SimSun" w:cs="宋体;SimSun"/>
          <w:bCs/>
          <w:kern w:val="0"/>
          <w:sz w:val="28"/>
          <w:szCs w:val="28"/>
        </w:rPr>
        <w:t>一到这个天地．萧红就感到轻松、快乐、幸福：一想到这个天地，她就涌起了写作的冲动；一想到这个天地．她就愿意用最无邪最纯真的文字去表现它、放大它、珍藏它。同学们，在我们的童年生活中，你有没有这样的天地呢</w:t>
      </w:r>
      <w:r>
        <w:rPr>
          <w:rFonts w:cs="宋体;SimSun" w:ascii="宋体;SimSun" w:hAnsi="宋体;SimSun"/>
          <w:bCs/>
          <w:kern w:val="0"/>
          <w:sz w:val="28"/>
          <w:szCs w:val="28"/>
        </w:rPr>
        <w:t>?</w:t>
      </w:r>
      <w:r>
        <w:rPr>
          <w:rFonts w:ascii="宋体;SimSun" w:hAnsi="宋体;SimSun" w:cs="宋体;SimSun"/>
          <w:bCs/>
          <w:kern w:val="0"/>
          <w:sz w:val="28"/>
          <w:szCs w:val="28"/>
        </w:rPr>
        <w:t>下课。</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我和祖父的园子》在语体上有“散文风格”，因而教学的重点，在于语言的品味与感悟，从而唤起学生的生活经验，走进文本的心灵世界。结合这一课的教学，我们讨论一下通向敞亮语文的“路径”在哪里。</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直面语言，关键要找到“教学眼睛”。课文第十三节是“借物抒怀”，强烈的情感引发了感觉的变异，园子中“一切都活了”．“都是自由的”，这恰恰是作者言语独特、创新之处，也是文本情感密码之所在。这一课的教学就从“园子”切入进第十三节，然后让学生谈阅读初感，不断缩小“包围圈”，最后聚焦到文本的核心价值“自由”上。之后又将它抛出去．聚焦于语言文字本身，从“自然的自由”到“人的自由”，再到两者融合起来，然后到“自由的背后是爱”，最后进一步拓宽“自由”的精神视域，学生的思维不断伸向文本语言的深层，向着人物心灵和情感深处。由此看来，语文教学要直面文本、直面文本的语言，关键是要找到“教学眼睛”。“教学眼睛”是课堂的灵魂，是文本的情感密码，是文本的关键词句，是文本的核心知识．是那些最具有刺激性、新奇性、发展性的问题，是那些最能引起学生注意、激发学生探究的兴趣，吸引学生投入激情和才智去完成的学习任务。“教学文眼”有这样几个特点：在文本理解方面具有吸引学生进行整体感悟、探究的牵引力：在教学过程中具有形成一个教学板块的支撑力；在课堂活动方面具有让学生共同参与、广泛交流的凝聚力。</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直指心灵。关键要融人“文本语境”。</w:t>
      </w:r>
      <w:r>
        <w:rPr>
          <w:rFonts w:cs="宋体;SimSun" w:ascii="宋体;SimSun" w:hAnsi="宋体;SimSun"/>
          <w:bCs/>
          <w:kern w:val="0"/>
          <w:sz w:val="28"/>
          <w:szCs w:val="28"/>
        </w:rPr>
        <w:t>(1)</w:t>
      </w:r>
      <w:r>
        <w:rPr>
          <w:rFonts w:ascii="宋体;SimSun" w:hAnsi="宋体;SimSun" w:cs="宋体;SimSun"/>
          <w:bCs/>
          <w:kern w:val="0"/>
          <w:sz w:val="28"/>
          <w:szCs w:val="28"/>
        </w:rPr>
        <w:t>揣摩言语动机。“那个普通的菜园子，为什么让萧红念念不忘呢</w:t>
      </w:r>
      <w:r>
        <w:rPr>
          <w:rFonts w:cs="宋体;SimSun" w:ascii="宋体;SimSun" w:hAnsi="宋体;SimSun"/>
          <w:bCs/>
          <w:kern w:val="0"/>
          <w:sz w:val="28"/>
          <w:szCs w:val="28"/>
        </w:rPr>
        <w:t>?”</w:t>
      </w:r>
      <w:r>
        <w:rPr>
          <w:rFonts w:ascii="宋体;SimSun" w:hAnsi="宋体;SimSun" w:cs="宋体;SimSun"/>
          <w:bCs/>
          <w:kern w:val="0"/>
          <w:sz w:val="28"/>
          <w:szCs w:val="28"/>
        </w:rPr>
        <w:t>这个问题就直指作者的“心灵”，揣摩作者的心迹及文本言语的生成．促使学生与文本中的“我”对话。学生是否揣摩出了作者的原意并不重要，重要的是揣测、感悟、洞悉作者的言语动机．透过文</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字触摸鲜活的言语生命。</w:t>
      </w:r>
      <w:r>
        <w:rPr>
          <w:rFonts w:cs="宋体;SimSun" w:ascii="宋体;SimSun" w:hAnsi="宋体;SimSun"/>
          <w:bCs/>
          <w:kern w:val="0"/>
          <w:sz w:val="28"/>
          <w:szCs w:val="28"/>
        </w:rPr>
        <w:t>(2)</w:t>
      </w:r>
      <w:r>
        <w:rPr>
          <w:rFonts w:ascii="宋体;SimSun" w:hAnsi="宋体;SimSun" w:cs="宋体;SimSun"/>
          <w:bCs/>
          <w:kern w:val="0"/>
          <w:sz w:val="28"/>
          <w:szCs w:val="28"/>
        </w:rPr>
        <w:t>揣摩语词意味。如推敲第十三节中的</w:t>
      </w:r>
      <w:r>
        <w:rPr>
          <w:rFonts w:cs="宋体;SimSun" w:ascii="宋体;SimSun" w:hAnsi="宋体;SimSun"/>
          <w:bCs/>
          <w:kern w:val="0"/>
          <w:sz w:val="28"/>
          <w:szCs w:val="28"/>
        </w:rPr>
        <w:t>10</w:t>
      </w:r>
      <w:r>
        <w:rPr>
          <w:rFonts w:ascii="宋体;SimSun" w:hAnsi="宋体;SimSun" w:cs="宋体;SimSun"/>
          <w:bCs/>
          <w:kern w:val="0"/>
          <w:sz w:val="28"/>
          <w:szCs w:val="28"/>
        </w:rPr>
        <w:t>个“就”字、“我”和祖父活动中的细节等，通过细读最有特点、最有表现力的语言。融人文</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本语境。</w:t>
      </w:r>
      <w:r>
        <w:rPr>
          <w:rFonts w:cs="宋体;SimSun" w:ascii="宋体;SimSun" w:hAnsi="宋体;SimSun"/>
          <w:bCs/>
          <w:kern w:val="0"/>
          <w:sz w:val="28"/>
          <w:szCs w:val="28"/>
        </w:rPr>
        <w:t>(3)</w:t>
      </w:r>
      <w:r>
        <w:rPr>
          <w:rFonts w:ascii="宋体;SimSun" w:hAnsi="宋体;SimSun" w:cs="宋体;SimSun"/>
          <w:bCs/>
          <w:kern w:val="0"/>
          <w:sz w:val="28"/>
          <w:szCs w:val="28"/>
        </w:rPr>
        <w:t>揣摩创作状态。“萧红写到这里的时候．她当时的表情是怎样的呢</w:t>
      </w:r>
      <w:r>
        <w:rPr>
          <w:rFonts w:cs="宋体;SimSun" w:ascii="宋体;SimSun" w:hAnsi="宋体;SimSun"/>
          <w:bCs/>
          <w:kern w:val="0"/>
          <w:sz w:val="28"/>
          <w:szCs w:val="28"/>
        </w:rPr>
        <w:t>?”</w:t>
      </w:r>
      <w:r>
        <w:rPr>
          <w:rFonts w:ascii="宋体;SimSun" w:hAnsi="宋体;SimSun" w:cs="宋体;SimSun"/>
          <w:bCs/>
          <w:kern w:val="0"/>
          <w:sz w:val="28"/>
          <w:szCs w:val="28"/>
        </w:rPr>
        <w:t>让学生与想象中的作者照面，揣摩作者的音容笑貌和写作时跃跃欲试的心情，这是多么惬意的事情。这节课从“园子”人手．一步步走进文本语境，萧红“印在事中的情结”、“铭在心中的情结”、“藏在背后的情结”一点一点豁亮起</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来。学生的智慧不仅指向了眼睛看得见的地方，更指向心灵看得见的地方。</w:t>
      </w:r>
    </w:p>
    <w:p>
      <w:pPr>
        <w:pStyle w:val="Normal"/>
        <w:widowControl/>
        <w:spacing w:lineRule="exact" w:line="300"/>
        <w:ind w:firstLine="560"/>
        <w:jc w:val="left"/>
        <w:rPr>
          <w:rFonts w:ascii="黑体;SimHei" w:hAnsi="黑体;SimHei" w:eastAsia="黑体;SimHei"/>
          <w:bCs/>
          <w:kern w:val="0"/>
          <w:sz w:val="28"/>
          <w:szCs w:val="28"/>
        </w:rPr>
      </w:pPr>
      <w:r>
        <w:rPr>
          <w:rFonts w:eastAsia="黑体;SimHei" w:cs="黑体;SimHei" w:ascii="黑体;SimHei" w:hAnsi="黑体;SimHei"/>
          <w:bCs/>
          <w:kern w:val="0"/>
          <w:sz w:val="28"/>
          <w:szCs w:val="28"/>
        </w:rPr>
        <w:t>——</w:t>
      </w:r>
      <w:r>
        <w:rPr>
          <w:rFonts w:ascii="黑体;SimHei" w:hAnsi="黑体;SimHei" w:cs="宋体;SimSun" w:eastAsia="黑体;SimHei"/>
          <w:bCs/>
          <w:kern w:val="0"/>
          <w:sz w:val="28"/>
          <w:szCs w:val="28"/>
        </w:rPr>
        <w:t>直通生活．关键要创造“习得环境”。</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我和祖父的园子》所描绘的是一种“闲暇生活”。祖父的宽容、爱。为萧红的言语生命创造了最佳的“野生”环境。与课文风格一致。这节课师生外在表现从容、“随意”．身心愉悦，处在“相视”、“相融”、“相生”的生活化状态。为了让“学得”和“习得”两条线结合在一起．我有意在“联结与设计”上下功夫。以“仿真性”逼近语文实际运用情境，听、说、读、写一体化、生活化。“读书就是和作者一起体验，一起创作</w:t>
      </w:r>
      <w:r>
        <w:rPr>
          <w:rFonts w:cs="宋体;SimSun" w:ascii="宋体;SimSun" w:hAnsi="宋体;SimSun"/>
          <w:bCs/>
          <w:kern w:val="0"/>
          <w:sz w:val="28"/>
          <w:szCs w:val="28"/>
        </w:rPr>
        <w:t>!’'“</w:t>
      </w:r>
      <w:r>
        <w:rPr>
          <w:rFonts w:ascii="宋体;SimSun" w:hAnsi="宋体;SimSun" w:cs="宋体;SimSun"/>
          <w:bCs/>
          <w:kern w:val="0"/>
          <w:sz w:val="28"/>
          <w:szCs w:val="28"/>
        </w:rPr>
        <w:t>你的生活中有过这样瞎闹的情景吗</w:t>
      </w:r>
      <w:r>
        <w:rPr>
          <w:rFonts w:cs="宋体;SimSun" w:ascii="宋体;SimSun" w:hAnsi="宋体;SimSun"/>
          <w:bCs/>
          <w:kern w:val="0"/>
          <w:sz w:val="28"/>
          <w:szCs w:val="28"/>
        </w:rPr>
        <w:t>?”……</w:t>
      </w:r>
      <w:r>
        <w:rPr>
          <w:rFonts w:ascii="宋体;SimSun" w:hAnsi="宋体;SimSun" w:cs="宋体;SimSun"/>
          <w:bCs/>
          <w:kern w:val="0"/>
          <w:sz w:val="28"/>
          <w:szCs w:val="28"/>
        </w:rPr>
        <w:t>自我和文本、阅读与写作、语文和生活就这样联结在一起。</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如何过上“敞亮”的教育生活？</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一个人境界的大小，决定了他的思维方式和行动方式。语文教师要有“文化自觉”的意识，着一双超越世俗的、审美的眼睛去审视语文教学，自觉地祛除</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形形色色的遮蔽，陶养个人的语文气质。才有可能形成解读生</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活、解读文本的基本能力及教学个性．走向“敞亮”的教育生活。</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以“陌生化”的眼光打置文本。</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钻研教材时．不妨把教参和自己熟知的解读“搁置”起来，摆脱惯常，超越偏见．以“陌生”的眼光去看。“还有什么样的解读”，“还有什么样的教学方式”，多问一些这样的问题．从而改变固化思维．唯其如此才有可能产生新的、独特的感悟，进而让学生的“个体文化性格”从套话中解放出来。用“陌生化”的眼光打量文本，就像日本学者佐藤学先生提出的教学中的“原创性”问题．他认为“在‘原创性’得到维护的课堂里．摈弃外来的知识、谈论自己的真实的教师出现了。这样，就可以建设起每一个儿童都受到尊重的课堂。”</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以“多样化”的方式解读文本。</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统一的模版”只会带来学生的心灵模式化。这一课我努力用了多种解读方式：</w:t>
      </w: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还原式”解读。阅读《呼兰河传》及与萧红有关的书，进行人物心灵</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或情感、创作状态的还原；找出关键词句．将它们的本义与语境下的具体语意加以比较与微观分析，体会语言背后的意义。</w:t>
      </w: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比较式”解读。在文本内部</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或与其他文本作比较。寻求差异和矛盾。我反复比较第二节和第十三节的异同</w:t>
      </w:r>
      <w:r>
        <w:rPr>
          <w:rFonts w:cs="宋体;SimSun" w:ascii="宋体;SimSun" w:hAnsi="宋体;SimSun"/>
          <w:bCs/>
          <w:kern w:val="0"/>
          <w:sz w:val="28"/>
          <w:szCs w:val="28"/>
        </w:rPr>
        <w:t>(</w:t>
      </w:r>
      <w:r>
        <w:rPr>
          <w:rFonts w:ascii="宋体;SimSun" w:hAnsi="宋体;SimSun" w:cs="宋体;SimSun"/>
          <w:bCs/>
          <w:kern w:val="0"/>
          <w:sz w:val="28"/>
          <w:szCs w:val="28"/>
        </w:rPr>
        <w:t>同写园子，一实写，一虚写</w:t>
      </w:r>
      <w:r>
        <w:rPr>
          <w:rFonts w:cs="宋体;SimSun" w:ascii="宋体;SimSun" w:hAnsi="宋体;SimSun"/>
          <w:bCs/>
          <w:kern w:val="0"/>
          <w:sz w:val="28"/>
          <w:szCs w:val="28"/>
        </w:rPr>
        <w:t>)</w:t>
      </w:r>
      <w:r>
        <w:rPr>
          <w:rFonts w:ascii="宋体;SimSun" w:hAnsi="宋体;SimSun" w:cs="宋体;SimSun"/>
          <w:bCs/>
          <w:kern w:val="0"/>
          <w:sz w:val="28"/>
          <w:szCs w:val="28"/>
        </w:rPr>
        <w:t>，并反复与该单元《爱如茉莉》、《月光启蒙》以及</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从百草园到三味书屋》在主题和语言上进行比较，异中求同，同中求异。</w:t>
      </w:r>
      <w:r>
        <w:rPr>
          <w:rFonts w:cs="宋体;SimSun" w:ascii="宋体;SimSun" w:hAnsi="宋体;SimSun"/>
          <w:bCs/>
          <w:kern w:val="0"/>
          <w:sz w:val="28"/>
          <w:szCs w:val="28"/>
        </w:rPr>
        <w:t>(</w:t>
      </w:r>
      <w:r>
        <w:rPr>
          <w:rFonts w:ascii="宋体;SimSun" w:hAnsi="宋体;SimSun" w:cs="宋体;SimSun"/>
          <w:bCs/>
          <w:kern w:val="0"/>
          <w:sz w:val="28"/>
          <w:szCs w:val="28"/>
        </w:rPr>
        <w:t>三</w:t>
      </w:r>
      <w:r>
        <w:rPr>
          <w:rFonts w:cs="宋体;SimSun" w:ascii="宋体;SimSun" w:hAnsi="宋体;SimSun"/>
          <w:bCs/>
          <w:kern w:val="0"/>
          <w:sz w:val="28"/>
          <w:szCs w:val="28"/>
        </w:rPr>
        <w:t>)“</w:t>
      </w:r>
      <w:r>
        <w:rPr>
          <w:rFonts w:ascii="宋体;SimSun" w:hAnsi="宋体;SimSun" w:cs="宋体;SimSun"/>
          <w:bCs/>
          <w:kern w:val="0"/>
          <w:sz w:val="28"/>
          <w:szCs w:val="28"/>
        </w:rPr>
        <w:t>取独式”解读。就是把文本中最独特、最精彩的语句拎出来放大，借着这个“例子”培养学生的读写能力。</w:t>
      </w:r>
      <w:r>
        <w:rPr>
          <w:rFonts w:cs="宋体;SimSun" w:ascii="宋体;SimSun" w:hAnsi="宋体;SimSun"/>
          <w:bCs/>
          <w:kern w:val="0"/>
          <w:sz w:val="28"/>
          <w:szCs w:val="28"/>
        </w:rPr>
        <w:t>(</w:t>
      </w: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模块式”解读。就是根据现行教“主题单元”特点．站在单元整体的高度进行“联络”与设计。</w:t>
      </w:r>
      <w:r>
        <w:rPr>
          <w:rFonts w:cs="宋体;SimSun" w:ascii="宋体;SimSun" w:hAnsi="宋体;SimSun"/>
          <w:bCs/>
          <w:kern w:val="0"/>
          <w:sz w:val="28"/>
          <w:szCs w:val="28"/>
        </w:rPr>
        <w:t>(</w:t>
      </w:r>
      <w:r>
        <w:rPr>
          <w:rFonts w:ascii="宋体;SimSun" w:hAnsi="宋体;SimSun" w:cs="宋体;SimSun"/>
          <w:bCs/>
          <w:kern w:val="0"/>
          <w:sz w:val="28"/>
          <w:szCs w:val="28"/>
        </w:rPr>
        <w:t>五</w:t>
      </w:r>
      <w:r>
        <w:rPr>
          <w:rFonts w:cs="宋体;SimSun" w:ascii="宋体;SimSun" w:hAnsi="宋体;SimSun"/>
          <w:bCs/>
          <w:kern w:val="0"/>
          <w:sz w:val="28"/>
          <w:szCs w:val="28"/>
        </w:rPr>
        <w:t>)“</w:t>
      </w:r>
      <w:r>
        <w:rPr>
          <w:rFonts w:ascii="宋体;SimSun" w:hAnsi="宋体;SimSun" w:cs="宋体;SimSun"/>
          <w:bCs/>
          <w:kern w:val="0"/>
          <w:sz w:val="28"/>
          <w:szCs w:val="28"/>
        </w:rPr>
        <w:t>换位式”解读。设想多种角色介入文本，如以“我是萧红”的姿态介入。力求做文本作者的知音：以“我是孩子”的姿态介人，尽可能去掉那些机械的、教条的、扼杀学生个性和心灵的东西，让语言具有天然的童趣。唤醒他们内心的共鸣。</w:t>
      </w:r>
    </w:p>
    <w:p>
      <w:pPr>
        <w:pStyle w:val="Normal"/>
        <w:widowControl/>
        <w:spacing w:lineRule="exact" w:line="3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以“课程化”的眼光钻研文本。</w:t>
      </w:r>
    </w:p>
    <w:p>
      <w:pPr>
        <w:pStyle w:val="Normal"/>
        <w:widowContro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语文教师不仅要做“文本的知音”，还要做“学生的知音”，更要做“课程的知音”。在钻研一篇教材时．我们一方面要强调创造性解读和个性化理解，一方面必须关注语文课程的“价值理性”，必须对“教什么”、能够开发出哪些有价值的语文知识进行选择，并站在学生如何读、如何写的角度进行设计，让“教师理解的语文课程”进入“学生体验的语文课程”。唯有自觉的课程意识，才能够真正通向敞亮的教学境界。</w:t>
      </w:r>
    </w:p>
    <w:p>
      <w:pPr>
        <w:pStyle w:val="Normal"/>
        <w:widowControl/>
        <w:spacing w:lineRule="exact" w:line="3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浸润在语言的芬芳与光泽里</w:t>
      </w:r>
    </w:p>
    <w:p>
      <w:pPr>
        <w:pStyle w:val="Normal"/>
        <w:widowControl/>
        <w:spacing w:lineRule="exact" w:line="300"/>
        <w:ind w:firstLine="560"/>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爱如茉莉》教学内容建构的实践与思考</w:t>
      </w:r>
    </w:p>
    <w:p>
      <w:pPr>
        <w:pStyle w:val="Normal"/>
        <w:widowControl/>
        <w:spacing w:lineRule="exact" w:line="300"/>
        <w:ind w:firstLine="560"/>
        <w:jc w:val="center"/>
        <w:rPr>
          <w:rFonts w:ascii="宋体;SimSun" w:hAnsi="宋体;SimSun" w:cs="宋体;SimSun"/>
          <w:kern w:val="0"/>
          <w:sz w:val="28"/>
          <w:szCs w:val="28"/>
        </w:rPr>
      </w:pPr>
      <w:r>
        <w:rPr>
          <w:rFonts w:cs="宋体;SimSun"/>
          <w:kern w:val="0"/>
          <w:sz w:val="28"/>
          <w:szCs w:val="28"/>
        </w:rPr>
        <w:t>兴化市第二实验小学</w:t>
      </w:r>
      <w:r>
        <w:rPr>
          <w:rFonts w:ascii="宋体;SimSun" w:hAnsi="宋体;SimSun" w:cs="宋体;SimSun"/>
          <w:kern w:val="0"/>
          <w:sz w:val="28"/>
          <w:szCs w:val="28"/>
        </w:rPr>
        <w:t xml:space="preserve"> </w:t>
      </w:r>
      <w:r>
        <w:rPr>
          <w:rFonts w:cs="宋体;SimSun"/>
          <w:kern w:val="0"/>
          <w:sz w:val="28"/>
          <w:szCs w:val="28"/>
        </w:rPr>
        <w:t>严伯春</w:t>
      </w:r>
    </w:p>
    <w:p>
      <w:pPr>
        <w:pStyle w:val="Normal"/>
        <w:widowControl/>
        <w:spacing w:lineRule="exact" w:line="300"/>
        <w:ind w:firstLine="560"/>
        <w:jc w:val="left"/>
        <w:rPr/>
      </w:pPr>
      <w:r>
        <w:rPr>
          <w:rFonts w:cs="宋体;SimSun" w:ascii="宋体;SimSun" w:hAnsi="宋体;SimSun"/>
          <w:kern w:val="0"/>
          <w:sz w:val="28"/>
          <w:szCs w:val="28"/>
        </w:rPr>
        <w:t>2007</w:t>
      </w:r>
      <w:r>
        <w:rPr>
          <w:rFonts w:cs="宋体;SimSun"/>
          <w:kern w:val="0"/>
          <w:sz w:val="28"/>
          <w:szCs w:val="28"/>
        </w:rPr>
        <w:t>的春学期，不管你是否愿意，《爱如茉莉》一定走进了你的教育生活。在学校或其它场合参与教研活动，你肯定少不了会听到这一课。泰州市青年教师赛课，六人中竟有三人看上了这朵洁白香远的“茉莉”。就像好莱坞大片必需的“悬疑、惊悚、爱情”等元素一样，《爱如茉莉》也具有了现在一般公开课课文所需要的的元素：“含蓄、有情、细节”。含蓄让课堂具有了可供挖掘的思想深度；有情可以烫贴人心（学生，包括听课教师），让课堂具有温度；细节则让教学展开有了抓手，抓住细节可以体会人物的内心。显然，《爱如茉莉》这一课是苏教版第十册教材上的一道大菜，一道极易做出味的大菜。这么多老师选择这一课公开教学，其实是这一课“有内容教”的集中体现。</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那么，这些公开课上，老师们教了些什么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泰州市赛课中有两节《爱如茉莉》教学受到好评，一节在充分让学生找课文中“爱的细节”的基础上，进行讨论交流，并要求学生将这些“爱的细节”的词句板书于“爱是</w:t>
      </w:r>
      <w:r>
        <w:rPr>
          <w:rFonts w:cs="宋体;SimSun" w:ascii="宋体;SimSun" w:hAnsi="宋体;SimSun"/>
          <w:kern w:val="0"/>
          <w:sz w:val="28"/>
          <w:szCs w:val="28"/>
        </w:rPr>
        <w:t>________”</w:t>
      </w:r>
      <w:r>
        <w:rPr>
          <w:rFonts w:cs="宋体;SimSun"/>
          <w:kern w:val="0"/>
          <w:sz w:val="28"/>
          <w:szCs w:val="28"/>
        </w:rPr>
        <w:t>的空白处，最后形成了一首大家合作共创的小诗；另一节同样以抓住细节进入人的心灵深处，教者让学生想象“睡梦”中爸爸妈妈可能的心灵对话，感悟爱的真挚。——引自公羽博客。</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小青老师的《爱如茉莉》教学实录在网上广泛转载，这一课课始小青以“作者心目中的爱情”补白起兴，一个个词语，一段段故事，让“这也是爱”“之问号”如楔子般钉下。接下去是本课的重点，在细节的体味追寻中，让疑问变为理解和欣赏，这是“之句号”教学。接着讨论：轰轰烈烈的爱是不是也是真爱？在肯定感叹后，教师展示自己写的小诗《爱是什么》，并布置学生课后也写一写自己眼中的爱。——这两节便是课录列出的所谓“之叹号”和“之省略号”教学。人们欣赏这节课，我猜想可能是欣赏课堂所具有的文化含量，那词语，那诗歌，那教学过程中教师丰富的语言。这是教师学养的魅力。</w:t>
      </w:r>
    </w:p>
    <w:p>
      <w:pPr>
        <w:pStyle w:val="Normal"/>
        <w:widowControl/>
        <w:spacing w:lineRule="exact" w:line="300"/>
        <w:ind w:firstLine="560"/>
        <w:jc w:val="left"/>
        <w:rPr/>
      </w:pPr>
      <w:r>
        <w:rPr>
          <w:rFonts w:cs="宋体;SimSun"/>
          <w:kern w:val="0"/>
          <w:sz w:val="28"/>
          <w:szCs w:val="28"/>
        </w:rPr>
        <w:t>但当我们剔除小青的个人风格——用王荣生的观点，个人素养不具可复制性，我们需要从“我们也可以做”的视角，剥离那些不可复制的教学因素，在教学内容的建构这一点上进行研讨——这一课小青在教什么呢？大的构架：循着作者的思，体会作者的心——所谓的“之问号”“之句号”（当然“之叹号”“之省略号”的拓展已经不是作者的思，而是教者的发挥了）。课堂细节：抓住“奔”“叮嘱”“紧握”“布满血丝”等词语进入人物内心，体会那浓浓的情，“做文本作者的知音”。如此看来，这样的教学就其本质与泰州那两课并无二异。</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这就是我们许多阅读课一般的教学取向：寻言得意。即通过一篇篇课文“言”的阅读来理解背后的“意”：认识一个个人，见识一件件事，体识一段段情。我想，对于成人阅读，“得意而忘言”并没有什么不妥。但对于学生来说，意的追逐并不应当成为课堂唯一的目标，阅读教学更重要的任务应该指向学生一生幸福的语文素养。比如通过课文阅读，学习如何阅读；比如在把握言语内容的同时，琢磨言语形式，学习表达。而《爱如茉莉》正好具备了这样的条件。——并不是所有的文本都具有这样深究的价值的。</w:t>
      </w:r>
    </w:p>
    <w:p>
      <w:pPr>
        <w:pStyle w:val="Normal"/>
        <w:widowControl/>
        <w:spacing w:lineRule="exact" w:line="300"/>
        <w:ind w:firstLine="560"/>
        <w:jc w:val="left"/>
        <w:rPr/>
      </w:pPr>
      <w:r>
        <w:rPr>
          <w:rFonts w:cs="宋体;SimSun" w:ascii="宋体;SimSun" w:hAnsi="宋体;SimSun"/>
          <w:kern w:val="0"/>
          <w:sz w:val="28"/>
          <w:szCs w:val="28"/>
        </w:rPr>
        <w:t>“</w:t>
      </w:r>
      <w:r>
        <w:rPr>
          <w:rFonts w:cs="宋体;SimSun"/>
          <w:kern w:val="0"/>
          <w:sz w:val="28"/>
          <w:szCs w:val="28"/>
        </w:rPr>
        <w:t>我以为”的教学内容应当包括：</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教学主体：从课文中“爱的细节”体会人情的美好。（言语内容）</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阅读渗透：联前想后读课文，一个词、一句话只有放在全文的结构系统中，才能更好地读出味来。（阅读策略）</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回望全文：“茉莉”的作用：线索上的连缀，表达上的含蓄。（表达方式）</w:t>
      </w:r>
    </w:p>
    <w:p>
      <w:pPr>
        <w:pStyle w:val="Normal"/>
        <w:widowControl/>
        <w:spacing w:lineRule="exact" w:line="300"/>
        <w:ind w:firstLine="560"/>
        <w:jc w:val="left"/>
        <w:rPr/>
      </w:pPr>
      <w:r>
        <w:rPr>
          <w:rFonts w:cs="宋体;SimSun"/>
          <w:kern w:val="0"/>
          <w:sz w:val="28"/>
          <w:szCs w:val="28"/>
        </w:rPr>
        <w:t>在今年第三期的《小学语文教学》卷首读到钱正权关于教师备课的三种“角色”观：首先是一般读者的阅读，其表现应当是深入其中，披文得意；第二便是教师的阅读，这是关于教什么的思考阅读，这需要相应的学科理论与课程视野支持；第三是学生的阅读，教师钻研文本还要站在学生的立场来阅读，“我（儿童）是什么，我需要什么”该是题中之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写下这段话其实是自我的思想对话：“我以为”的教学内容是否适合此年龄段的儿童，如果适合，又该如何才能让学生接受？</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我的实践</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第一课时从学生最初阅读体验谈起，让学生自由表达自己的阅读感受，并努力通过自己的朗读表现。现在呈现第二课时的教学内容）</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全面捕捉细节，共同谱写爱的赞歌。</w:t>
      </w:r>
    </w:p>
    <w:p>
      <w:pPr>
        <w:pStyle w:val="Normal"/>
        <w:widowControl/>
        <w:spacing w:lineRule="exact" w:line="300"/>
        <w:ind w:firstLine="560"/>
        <w:jc w:val="left"/>
        <w:rPr/>
      </w:pPr>
      <w:r>
        <w:rPr>
          <w:rFonts w:cs="宋体;SimSun"/>
          <w:kern w:val="0"/>
          <w:sz w:val="28"/>
          <w:szCs w:val="28"/>
        </w:rPr>
        <w:t>师：闭上眼情，映子父母的爱在我们的头脑里有哪些细节影像出现？</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静思两三分钟）</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首先我们看到了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母亲在病床上用虚弱的声音叮嘱映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叮嘱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指名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虚弱的声音里潜藏着什么，你能读懂吗？</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一个病中的人多么需要有人陪伴、照料，而映子母亲想到的却是照顾他人。</w:t>
      </w:r>
    </w:p>
    <w:p>
      <w:pPr>
        <w:pStyle w:val="Normal"/>
        <w:widowControl/>
        <w:spacing w:lineRule="exact" w:line="300"/>
        <w:ind w:firstLine="560"/>
        <w:jc w:val="left"/>
        <w:rPr/>
      </w:pPr>
      <w:r>
        <w:rPr>
          <w:rFonts w:cs="宋体;SimSun"/>
          <w:kern w:val="0"/>
          <w:sz w:val="28"/>
          <w:szCs w:val="28"/>
        </w:rPr>
        <w:t>生：生病的人，很虚弱的，文章里也讲了，这时候的病人是没有力气多说话的，而映子母亲却再三叮嘱映子要等她爸爸吃完了饺子再告诉自己进了医院，可见丈夫在她心里的位置有多重。</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是啊，爱是什么？爱就是妈妈病床上仍然惦记着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那盘饺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板书：爱是妈妈病床上仍然惦记着的那盘饺子</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爸爸的表现呢？读第</w:t>
      </w:r>
      <w:r>
        <w:rPr>
          <w:rFonts w:cs="宋体;SimSun" w:ascii="宋体;SimSun" w:hAnsi="宋体;SimSun"/>
          <w:kern w:val="0"/>
          <w:sz w:val="28"/>
          <w:szCs w:val="28"/>
        </w:rPr>
        <w:t>5</w:t>
      </w:r>
      <w:r>
        <w:rPr>
          <w:rFonts w:cs="宋体;SimSun"/>
          <w:kern w:val="0"/>
          <w:sz w:val="28"/>
          <w:szCs w:val="28"/>
        </w:rPr>
        <w:t>小节，有两个词十分重要。</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直奔，每天。</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继续板书）爱是爸爸出差归来……（在学生回答中提炼板书：爱是爸爸出差归来直奔医院的匆匆身影）</w:t>
      </w:r>
    </w:p>
    <w:p>
      <w:pPr>
        <w:pStyle w:val="Normal"/>
        <w:widowControl/>
        <w:spacing w:lineRule="exact" w:line="300"/>
        <w:ind w:firstLine="560"/>
        <w:jc w:val="left"/>
        <w:rPr/>
      </w:pPr>
      <w:r>
        <w:rPr>
          <w:rFonts w:cs="宋体;SimSun"/>
          <w:kern w:val="0"/>
          <w:sz w:val="28"/>
          <w:szCs w:val="28"/>
        </w:rPr>
        <w:t>师：默读课文，看看还有哪些爱的细节，并试着将我们的板书写下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五分钟后</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爱是爸爸夜里紧握的大手</w:t>
      </w:r>
      <w:r>
        <w:rPr>
          <w:rFonts w:cs="宋体;SimSun" w:ascii="宋体;SimSun" w:hAnsi="宋体;SimSun"/>
          <w:kern w:val="0"/>
          <w:sz w:val="28"/>
          <w:szCs w:val="28"/>
        </w:rPr>
        <w:t>/</w:t>
      </w:r>
      <w:r>
        <w:rPr>
          <w:rFonts w:cs="宋体;SimSun"/>
          <w:kern w:val="0"/>
          <w:sz w:val="28"/>
          <w:szCs w:val="28"/>
        </w:rPr>
        <w:t>爱是爸爸醒来轻轻放手的温柔</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爱是爸爸布满血丝的眼睛</w:t>
      </w:r>
      <w:r>
        <w:rPr>
          <w:rFonts w:cs="宋体;SimSun" w:ascii="宋体;SimSun" w:hAnsi="宋体;SimSun"/>
          <w:kern w:val="0"/>
          <w:sz w:val="28"/>
          <w:szCs w:val="28"/>
        </w:rPr>
        <w:t>/</w:t>
      </w:r>
      <w:r>
        <w:rPr>
          <w:rFonts w:cs="宋体;SimSun"/>
          <w:kern w:val="0"/>
          <w:sz w:val="28"/>
          <w:szCs w:val="28"/>
        </w:rPr>
        <w:t>爱是爸爸蹑手蹑脚的脚步</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爱是妈妈清醒含笑的一双眸子</w:t>
      </w:r>
      <w:r>
        <w:rPr>
          <w:rFonts w:cs="宋体;SimSun" w:ascii="宋体;SimSun" w:hAnsi="宋体;SimSun"/>
          <w:kern w:val="0"/>
          <w:sz w:val="28"/>
          <w:szCs w:val="28"/>
        </w:rPr>
        <w:t>/</w:t>
      </w:r>
      <w:r>
        <w:rPr>
          <w:rFonts w:cs="宋体;SimSun"/>
          <w:kern w:val="0"/>
          <w:sz w:val="28"/>
          <w:szCs w:val="28"/>
        </w:rPr>
        <w:t>爱是妈妈手脚麻木也心甘情愿</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哦，爱如茉莉。</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带领学生将共谱的一支“爱之歌”写下来，再轻声诵读。）</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重点一幕重点品，理解“生命的芬芳与光泽”。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如果说《爱如茉莉》给我们生活美好的感觉，那是有一幕情景深深打动了我们。找出语句读一读。</w:t>
      </w:r>
    </w:p>
    <w:p>
      <w:pPr>
        <w:pStyle w:val="Normal"/>
        <w:widowControl/>
        <w:spacing w:lineRule="exact" w:line="300"/>
        <w:ind w:firstLine="560"/>
        <w:jc w:val="left"/>
        <w:rPr/>
      </w:pPr>
      <w:r>
        <w:rPr>
          <w:rFonts w:cs="宋体;SimSun"/>
          <w:kern w:val="0"/>
          <w:sz w:val="28"/>
          <w:szCs w:val="28"/>
        </w:rPr>
        <w:t>生读：妈妈睡在病床上，嘴角挂着恬静的微笑；爸爸坐在床前的椅子上，一只手紧握着妈妈的手，头伏在床沿边睡着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读：初升的阳光从窗外悄悄地探了进来，轻轻柔柔地笼罩着他们。</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阳光也有情啊。读这段文字，我头脑里冒出了一个词语：和美。</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也可以说：温馨。</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没错，作者说是静谧美好，一切都——</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浸润在生命的芬芳与光泽里。</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一切都浸润着生命的芬芳与光泽里。”理解这句话了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面面相觑，一副疑惑的神情。</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不要紧，一开始老师也没有读懂，但后来联系前文，我读懂了“一切”的意思，然后整句话的理解也就迎刃而解，想试试吗？读吧，把这小节完整地读一读，一定会读懂的。</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默读。</w:t>
      </w:r>
    </w:p>
    <w:p>
      <w:pPr>
        <w:pStyle w:val="Normal"/>
        <w:widowControl/>
        <w:spacing w:lineRule="exact" w:line="300"/>
        <w:ind w:firstLine="560"/>
        <w:jc w:val="left"/>
        <w:rPr/>
      </w:pPr>
      <w:r>
        <w:rPr>
          <w:rFonts w:cs="宋体;SimSun"/>
          <w:kern w:val="0"/>
          <w:sz w:val="28"/>
          <w:szCs w:val="28"/>
        </w:rPr>
        <w:t>师：读明白了吗？“一切”指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是病房内的一切，紧握手睡着的映子父母（提示，可说为“执手而眠”），还有初升的阳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还有映子带来的茉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想想，芬芳应当来自——</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茉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光泽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阳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作者仅仅是说茉莉、阳光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有一种恍然大悟的感觉）是映子对眼前这一幕父母执手而眠的感叹。父母如此恩爱，就像茉莉般飘溢芬芳，就像阳光一般充满生命的光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爱让生命开出最美的花朵，爱让生命闪耀最迷人的光泽。</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香在心里，暖在心头，这就是作者怔住后的感叹。让我们轻轻地捧起书，柔柔美美地读读这一节……</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读第</w:t>
      </w:r>
      <w:r>
        <w:rPr>
          <w:rFonts w:cs="宋体;SimSun" w:ascii="宋体;SimSun" w:hAnsi="宋体;SimSun"/>
          <w:kern w:val="0"/>
          <w:sz w:val="28"/>
          <w:szCs w:val="28"/>
        </w:rPr>
        <w:t>9</w:t>
      </w:r>
      <w:r>
        <w:rPr>
          <w:rFonts w:cs="宋体;SimSun"/>
          <w:kern w:val="0"/>
          <w:sz w:val="28"/>
          <w:szCs w:val="28"/>
        </w:rPr>
        <w:t>小节。</w:t>
      </w:r>
      <w:r>
        <w:rPr>
          <w:rFonts w:ascii="宋体;SimSun" w:hAnsi="宋体;SimSun" w:cs="宋体;SimSun"/>
          <w:kern w:val="0"/>
          <w:sz w:val="28"/>
          <w:szCs w:val="28"/>
        </w:rPr>
        <w:t xml:space="preserve"> </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深入品味“爱的茉莉”。 </w:t>
      </w:r>
    </w:p>
    <w:p>
      <w:pPr>
        <w:pStyle w:val="Normal"/>
        <w:widowControl/>
        <w:spacing w:lineRule="exact" w:line="300"/>
        <w:ind w:firstLine="560"/>
        <w:jc w:val="left"/>
        <w:rPr/>
      </w:pPr>
      <w:r>
        <w:rPr>
          <w:rFonts w:cs="宋体;SimSun"/>
          <w:kern w:val="0"/>
          <w:sz w:val="28"/>
          <w:szCs w:val="28"/>
        </w:rPr>
        <w:t>师：文章给我们诗情般感觉的还有哪一处？</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w:t>
      </w:r>
      <w:r>
        <w:rPr>
          <w:rFonts w:cs="宋体;SimSun" w:ascii="宋体;SimSun" w:hAnsi="宋体;SimSun"/>
          <w:kern w:val="0"/>
          <w:sz w:val="28"/>
          <w:szCs w:val="28"/>
        </w:rPr>
        <w:t>17</w:t>
      </w:r>
      <w:r>
        <w:rPr>
          <w:rFonts w:cs="宋体;SimSun"/>
          <w:kern w:val="0"/>
          <w:sz w:val="28"/>
          <w:szCs w:val="28"/>
        </w:rPr>
        <w:t>小节。病房里，那簇茉莉显得更加洁白纯净。它送来的缕缕幽香，袅袅地钻到我们的心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看看前面写了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妈妈告诉自己手脚麻木。</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手脚麻木，嘴角还挂着——</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恬静的微笑。</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幸福着对方的幸福。这就是爱的真谛。当映子明白这一切，心里一定会想起与母亲关于爱像什么的对话。她会怎么想呢？</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学生说得平，没有思想的纵深。提示学生：茉莉怎样？父母的爱呢？爱像茉莉吗？）</w:t>
      </w:r>
    </w:p>
    <w:p>
      <w:pPr>
        <w:pStyle w:val="Normal"/>
        <w:widowControl/>
        <w:spacing w:lineRule="exact" w:line="300"/>
        <w:ind w:firstLine="560"/>
        <w:jc w:val="left"/>
        <w:rPr/>
      </w:pPr>
      <w:r>
        <w:rPr>
          <w:rFonts w:cs="宋体;SimSun"/>
          <w:kern w:val="0"/>
          <w:sz w:val="28"/>
          <w:szCs w:val="28"/>
        </w:rPr>
        <w:t>生：茉莉虽然平谈无奇，但洁白纯净，幽香飘远。父母的爱也像茉莉那样，虽然没有什么轰轰烈烈的大事，但就是这些琐碎的事情里可以看他们的深情。</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加一句：平平常常，但情真意长。作者为什么不把这些话写出来呢？作者实际写了什么？</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再读：病房里，那簇茉莉显得更加洁白纯净。它送来的缕缕幽香，袅袅地钻到我们的心中。</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就是写景？</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不是，是借景抒情。那簇茉莉可以看作父母亲的爱，这种爱此刻在作者的眼里更加洁白纯净了，还如缕缕幽香，一点点一点点渗入作者的内心。</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借景抒情给人一种含蓄的美。中国园林艺术讲究曲径通幽，写作也同样。当读者从字面上读出作者的深意，那是一种怎样的快意？这就是语言的魅力。这就是阅读的魅力。还有最后一段，谁来读？</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读，很是抒情。）</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注意标点了吗？应该怎么读？</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读，注意了情感的收敛。）</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作者为什么用句号呢？作者为什么要这样表达情感呢？</w:t>
      </w:r>
    </w:p>
    <w:p>
      <w:pPr>
        <w:pStyle w:val="Normal"/>
        <w:widowControl/>
        <w:spacing w:lineRule="exact" w:line="300"/>
        <w:ind w:firstLine="560"/>
        <w:jc w:val="left"/>
        <w:rPr/>
      </w:pPr>
      <w:r>
        <w:rPr>
          <w:rFonts w:cs="宋体;SimSun"/>
          <w:kern w:val="0"/>
          <w:sz w:val="28"/>
          <w:szCs w:val="28"/>
        </w:rPr>
        <w:t>生：我想作者就是表现父母那种平淡无痕的爱，这种爱不需要喊，而是默默去付出，是平静的，所以用句号。</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但这是作者的感受啊。还是联系上文来理解，那幽香袅袅地怎么样？</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钻到我们的心里。</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什么叫袅袅地钻到心里？</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是一点一点渗到心里去的，也就是作者对爱如茉莉是不由自主地被感染认可了的。</w:t>
      </w:r>
    </w:p>
    <w:p>
      <w:pPr>
        <w:pStyle w:val="Normal"/>
        <w:widowControl/>
        <w:spacing w:lineRule="exact" w:line="300"/>
        <w:ind w:firstLine="560"/>
        <w:jc w:val="left"/>
        <w:rPr/>
      </w:pPr>
      <w:r>
        <w:rPr>
          <w:rFonts w:cs="宋体;SimSun"/>
          <w:kern w:val="0"/>
          <w:sz w:val="28"/>
          <w:szCs w:val="28"/>
        </w:rPr>
        <w:t>师：还记得开始作者对此的态度吗？</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根本不理解的，甚至感觉十分好笑，太老土了。</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而现在呢？</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完全理解这句话。</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是从父母爱的细节里读懂的。“哦，爱如茉莉，爱如茉莉。”不是喊给别人听的，而是送至自己内心里去的。让我们再读——</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生读：哦，爱如茉莉，爱如茉莉。（声音轻，美）</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四、回望全文，探讨“茉莉”的作用。</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课文读完，我们知道作者所想表现的就是爸爸妈妈之间那无痕美好的爱。在第一课时交流时，有同学说文章写得很好，但怎么个好法，却不能说清。现在能说一点两点吗？</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映子是用小事，即生活的细节来展示父母之间美好情感的，很真实，也很动人。</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文章写得很含蓄，每次作者要抒情时，就转写阳光，写茉莉，而这景的描写正是作者情的抒发。这样写令人遐想，读起来很有味。</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课文题目注意了吗？“爱如茉莉”，看看作者在哪些地方提到了茉莉？</w:t>
      </w:r>
    </w:p>
    <w:p>
      <w:pPr>
        <w:pStyle w:val="Normal"/>
        <w:widowControl/>
        <w:spacing w:lineRule="exact" w:line="300"/>
        <w:ind w:firstLine="560"/>
        <w:jc w:val="left"/>
        <w:rPr/>
      </w:pPr>
      <w:r>
        <w:rPr>
          <w:rFonts w:cs="宋体;SimSun"/>
          <w:kern w:val="0"/>
          <w:sz w:val="28"/>
          <w:szCs w:val="28"/>
        </w:rPr>
        <w:t>依据学生发言提炼：</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剪茉莉爱如茉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送茉莉爱如茉莉。</w:t>
      </w:r>
      <w:r>
        <w:rPr>
          <w:rFonts w:ascii="宋体;SimSun" w:hAnsi="宋体;SimSun" w:cs="宋体;SimSun"/>
          <w:kern w:val="0"/>
          <w:sz w:val="28"/>
          <w:szCs w:val="28"/>
        </w:rPr>
        <w:t xml:space="preserve"> </w:t>
      </w:r>
    </w:p>
    <w:p>
      <w:pPr>
        <w:pStyle w:val="Normal"/>
        <w:widowControl/>
        <w:spacing w:lineRule="exact" w:line="300"/>
        <w:ind w:firstLine="560"/>
        <w:jc w:val="left"/>
        <w:rPr/>
      </w:pPr>
      <w:r>
        <w:rPr>
          <w:rFonts w:cs="宋体;SimSun"/>
          <w:kern w:val="0"/>
          <w:sz w:val="28"/>
          <w:szCs w:val="28"/>
        </w:rPr>
        <w:t>师：这在行文上有什么作用呢？</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好像正是茉莉把全文串起来的。</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是的，这是文章的线索。你看，映子母亲剪茉莉，说明她对茉莉的喜爱，随口所说“爱如茉莉”让映子很不理解。而这正是文章留下的伏笔。正因为母亲喜欢茉莉，父亲才让映子送茉莉，于是才有了映子看到那一幕温馨甜美的画面，于是才有了后面的对话，了解了父母“爱的秘密”并终于明白“爱如茉莉”。茉莉就如一根金线将生活的一个个碎片连缀起来，前呼后应，贯连一气。我们写作不是强调构思吗？这就是作者写作的思路啊。</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茉莉的洁白香远还是父母爱的形象比拟。</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师：是的，生活的普通事因此而浸润文学的芬芳与光泽。这样构思写，高啊；这样的文章，美啊。把全文再默读一遍，琢磨琢磨。</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生读。</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我的思考</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课堂上我实际在教什么？实录列出了四块内容：</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全面捕捉细节，共同谱写爱的赞歌。</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重点一幕重点品，理解“生命的芬芳与光泽”。</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深入品味“爱如茉莉”。</w:t>
      </w:r>
    </w:p>
    <w:p>
      <w:pPr>
        <w:pStyle w:val="Normal"/>
        <w:widowControl/>
        <w:spacing w:lineRule="exact" w:line="300"/>
        <w:ind w:firstLine="560"/>
        <w:jc w:val="left"/>
        <w:rPr/>
      </w:pPr>
      <w:r>
        <w:rPr>
          <w:rFonts w:cs="宋体;SimSun"/>
          <w:kern w:val="0"/>
          <w:sz w:val="28"/>
          <w:szCs w:val="28"/>
        </w:rPr>
        <w:t>回望全文，探讨“茉莉”的作用。</w:t>
      </w:r>
      <w:r>
        <w:rPr>
          <w:rFonts w:ascii="宋体;SimSun" w:hAnsi="宋体;SimSun" w:cs="宋体;SimSun"/>
          <w:kern w:val="0"/>
          <w:sz w:val="28"/>
          <w:szCs w:val="28"/>
        </w:rPr>
        <w:t xml:space="preserve"> </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可以看出，教学我也从细节入手，但绝没有简单纠缠于细节，我的思考是：</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共谱“爱的赞歌”——这是站在学生立场的考虑。</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对于爱的细节，我没有像其他老师一样逐个剥笋分析。从我听的几节课来看，那说来说去都是“我的心中装着你”的终结意思。就句子理解句子，文气没有打通，只羽片鳞的理解不过是一地思想的碎片。所以我在重点引导学生品味了“病床上的叮嘱”一节后，下面的类似“细节”则以续写“爱的赞歌”的方式轻装行进，课堂头绪减少了，但思维品质的要求却提高了——“爱的赞歌”不仅是言语表达的形式训练，还是全文高度上的意义统摄。这样的教学内容建构，是由文本决定的，更是从学生有意义的学考虑的。课文中那爱的细节描写是美的，但在一番又一番的拖沓碎解后，还有什么美的意境？这些细节所表示的爱意只要不是傻子谁都理解，你硬要学生用些大白话来置换那如酒醇香美的细节语言，其结果必然导致学习的兴味索然。杨九俊院长不是提倡洗课吗？这种学生会的教学内容就应当舍去，这样败坏学生阅读胃口的教学行为就应当洗去。诗情的细节需要诗情的教学，师生提炼共创的“爱的赞歌”就是诗情的释放。你看，“病床上仍然惦记着的那盘饺子”，“出差归来直奔医院的匆匆身影”，矛盾中充满张力。文章的细节是美的，这里提炼的细节语言更精致，更令人遐想回味。读着自己不经意间完成的“爱的赞歌”，学生的内心会荡起一股诗情：爱是美的，语言是美的！</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生命的芬芳与光泽”——学生阅读的盲点正是教学的亮点。</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第一次读课文，就注意到了这一句，感觉有味，到底什么味呢，一下子又不能说清。在后来的反复阅读中，终于明白其中的深意。你看，作者带着茉莉推开病房门：父母执手而眠，阳光温柔地照耀，作者禁不住感叹“一切者浸润着生命的芬芳与光泽”。茉莉的芬芳是醉人的，阳光的光泽是温暖的，父母的爱是温馨的，这一切叠加在一起是什么？是生命的美好！这是作者情感的抒发，可谓匠心十足啊。可惜，听课，看课录，没有一位老师对这一句意味深长的话做出反应。是太难，认为无关紧要，还是自己本身就没有把课文读透？课堂上问学生，学生也是一个思想踉跄。——学生阅读的盲点正是阅读训练所在。“一开始老师也没有读懂”先稳一稳学生的情绪，然后进行阅读方法的指点，把这一句放在一个完整的语义场里来理解。当学生理解了“一切”的所指，作者含蓄抒情意旨也就为学生把握。于是，这阅读的训练点又因为学生思想的爬坡成为课堂的亮点。如果说，是爱让病房浸润于生命的芬芳与光泽里，那么是思想，让我的课堂也拥有了生命的芬芳与光泽。</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品味“爱的茉莉”——言意互转，这是语文的魅力。 </w:t>
      </w:r>
    </w:p>
    <w:p>
      <w:pPr>
        <w:pStyle w:val="Normal"/>
        <w:widowControl/>
        <w:spacing w:lineRule="exact" w:line="300"/>
        <w:ind w:firstLine="560"/>
        <w:jc w:val="left"/>
        <w:rPr/>
      </w:pPr>
      <w:r>
        <w:rPr>
          <w:rFonts w:cs="宋体;SimSun"/>
          <w:kern w:val="0"/>
          <w:sz w:val="28"/>
          <w:szCs w:val="28"/>
        </w:rPr>
        <w:t>抠字眼品味，抓联系推想，可以培养学生对语言的敏感，其意义不仅在准确地把握文意，更重要的是在阅读的遐思中享受阅读的情趣。言意互兑，精彩无限。当映子得知母亲膀臂麻木的原因后，“心里一定会想起与母亲关于爱像什么的对话。她会怎么想呢？”</w:t>
      </w:r>
      <w:r>
        <w:rPr>
          <w:rFonts w:ascii="宋体;SimSun" w:hAnsi="宋体;SimSun" w:cs="宋体;SimSun"/>
          <w:kern w:val="0"/>
          <w:sz w:val="28"/>
          <w:szCs w:val="28"/>
        </w:rPr>
        <w:t xml:space="preserve"> </w:t>
      </w:r>
      <w:r>
        <w:rPr>
          <w:rFonts w:cs="宋体;SimSun"/>
          <w:kern w:val="0"/>
          <w:sz w:val="28"/>
          <w:szCs w:val="28"/>
        </w:rPr>
        <w:t>在学生想象表述后继续引导学生思考“作者为什么不把这些话写出来呢？作者实际写了什么？”学生朗读后，继续追问“这难道就是写景？”于是借景抒情的语文知识引出，于是学生将“景”之“情”理解，深刻感悟文字背后的形象、感情、气韵——言意由互转而融合。还有，文末的感叹“哦，爱如茉莉，爱如茉莉。”为何是句号呢？这个问题可以说牵一发而动全身，需站在全文高度上理解。当学生读进文章里去，文气打通了，触摸到作者的文思，学生自会体验顿悟的酣畅快感。所以，“言”与“意”的结合和转换正是语言教学独特魅力——诗意之所在。</w:t>
      </w:r>
      <w:r>
        <w:rPr>
          <w:rFonts w:ascii="宋体;SimSun" w:hAnsi="宋体;SimSun" w:cs="宋体;SimSun"/>
          <w:kern w:val="0"/>
          <w:sz w:val="28"/>
          <w:szCs w:val="28"/>
        </w:rPr>
        <w:t xml:space="preserve"> </w:t>
      </w:r>
    </w:p>
    <w:p>
      <w:pPr>
        <w:pStyle w:val="Normal"/>
        <w:widowControl/>
        <w:spacing w:lineRule="exact"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探讨“茉莉”的作用——从读学写是语文课程性质的规定。</w:t>
      </w:r>
    </w:p>
    <w:p>
      <w:pPr>
        <w:pStyle w:val="Normal"/>
        <w:widowControl/>
        <w:spacing w:lineRule="exact" w:line="300"/>
        <w:ind w:firstLine="560"/>
        <w:jc w:val="left"/>
        <w:rPr>
          <w:rFonts w:ascii="宋体;SimSun" w:hAnsi="宋体;SimSun" w:cs="宋体;SimSun"/>
          <w:kern w:val="0"/>
          <w:sz w:val="28"/>
          <w:szCs w:val="28"/>
        </w:rPr>
      </w:pPr>
      <w:r>
        <w:rPr>
          <w:rFonts w:cs="宋体;SimSun"/>
          <w:kern w:val="0"/>
          <w:sz w:val="28"/>
          <w:szCs w:val="28"/>
        </w:rPr>
        <w:t>我们常常讲“作者思有路，循路识斯真”，这话是对的，但除了作者的写作意图“真”之外，写作思路与方法同样应当成为我们教学的内容。新课标强调语文素养的培养，理解和运用语言的能力应该是最为核心的内容，而运用语言能力的培养显然最具挑战性。我们有些老师常常抱怨学生作文写不好。分析原因，往往并非缺少写作内容，而是写作技术上存在障碍。这需要教导，而最便捷的方式就是在阅读中学习写作。我们不排除天分好的学生在阅读中会悟出一些写作的技巧，但大多数的学生显然不具备这样的能力。很难想象对于什么是“主题”、“结构”、“线索”、“情节”、“细节”、“伏笔”、“留白”、“衬托”、“借景抒情”、“起承转合”等语文知识一无所知的同学能有什么出众的写作才能。这需要培养。前不久，听著名学者摩罗讲座，对语文教学他就提出一个观点，语文教学主要应当是写作的教学，是写作技术的指导教学。他说，音乐、美术教学都是一个个技巧的教学，写作也是一个技术活儿，也需要一个技术一个技术的教导。操作上可以提供体现一类写作技术的范本，让学生读，接着就是仿写，四十分钟完成。一学期靠写那么十几篇文章是培养不出什么写作能力的，所以，到了大学，文章仍然写不顺，写不明白，更别说文采。虽然我还不敢就如摩罗那样义无反顾地教学写作，但指导学生从阅读中学习写作我想应当不难做。陆游说</w:t>
      </w:r>
      <w:r>
        <w:rPr>
          <w:rFonts w:cs="宋体;SimSun" w:ascii="宋体;SimSun" w:hAnsi="宋体;SimSun"/>
          <w:kern w:val="0"/>
          <w:sz w:val="28"/>
          <w:szCs w:val="28"/>
        </w:rPr>
        <w:t>:“</w:t>
      </w:r>
      <w:r>
        <w:rPr>
          <w:rFonts w:cs="宋体;SimSun"/>
          <w:kern w:val="0"/>
          <w:sz w:val="28"/>
          <w:szCs w:val="28"/>
        </w:rPr>
        <w:t>论文有脉络</w:t>
      </w:r>
      <w:r>
        <w:rPr>
          <w:rFonts w:cs="宋体;SimSun" w:ascii="宋体;SimSun" w:hAnsi="宋体;SimSun"/>
          <w:kern w:val="0"/>
          <w:sz w:val="28"/>
          <w:szCs w:val="28"/>
        </w:rPr>
        <w:t>,</w:t>
      </w:r>
      <w:r>
        <w:rPr>
          <w:rFonts w:cs="宋体;SimSun"/>
          <w:kern w:val="0"/>
          <w:sz w:val="28"/>
          <w:szCs w:val="28"/>
        </w:rPr>
        <w:t>千古著不诬。”本课带领学生作高端的全文眺望，理解把握作者写的技术，避免陷在文本的细节沟壑里，做一只迷路的羊羔，这，应该不是坏事。</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01:00Z</dcterms:created>
  <dc:creator>USER</dc:creator>
  <dc:description/>
  <cp:keywords/>
  <dc:language>en-US</dc:language>
  <cp:lastModifiedBy>微软用户</cp:lastModifiedBy>
  <dcterms:modified xsi:type="dcterms:W3CDTF">2011-05-10T01:16:00Z</dcterms:modified>
  <cp:revision>3</cp:revision>
  <dc:subject/>
  <dc:title>文与人是如何整体生成的</dc:title>
</cp:coreProperties>
</file>