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sz w:val="28"/>
          <w:szCs w:val="28"/>
        </w:rPr>
        <w:t>4</w:t>
      </w:r>
      <w:r>
        <w:rPr>
          <w:rStyle w:val="Applestylespan"/>
          <w:sz w:val="28"/>
          <w:szCs w:val="28"/>
        </w:rPr>
        <w:t>月</w:t>
      </w:r>
      <w:r>
        <w:rPr>
          <w:rStyle w:val="Applestylespan"/>
          <w:sz w:val="28"/>
          <w:szCs w:val="28"/>
        </w:rPr>
        <w:t>27</w:t>
      </w:r>
      <w:r>
        <w:rPr>
          <w:rStyle w:val="Applestylespan"/>
          <w:sz w:val="28"/>
          <w:szCs w:val="28"/>
        </w:rPr>
        <w:t>日下午，我校数学教研组在电教馆开展了青年教师练兵课。本次活动特邀教研室盛宝良老师莅临指导。我校的夏敏超老师执教了一年级下册《统计》，整堂课层次清晰，结构完整、内容丰富多；牟佳敏老师执教了三年级下册《平均数》，整节课教学目标明确，教学过程流畅清晰学习氛围轻松，愉悦。在评课研讨中，两位执教老师针对自己的课堂反思教学，提出疑问；评课教师也能细致、到位地进行评价，并提出有价值的教学建议。专家老师更是针对两节统计教学课进行了详细、实在地评价。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sz w:val="28"/>
          <w:szCs w:val="28"/>
        </w:rPr>
        <w:t>盛老师认为，这两节课都符合新课程标准，课中通过情景的设计能引发学生学习的需求，同时也提出了一些中肯的建议，教师要关注学生对信息的收集、信息处理方式、信息的表述，要让学生体会数学的符号化，体会数学的应用价值，要关注学生的课堂反应并能积极应对，注重学生的发展。</w:t>
      </w:r>
    </w:p>
    <w:p>
      <w:pPr>
        <w:pStyle w:val="Normal"/>
        <w:spacing w:lineRule="auto" w:line="360"/>
        <w:ind w:firstLine="560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8:00Z</dcterms:created>
  <dc:creator>ken</dc:creator>
  <dc:description/>
  <cp:keywords/>
  <dc:language>en-US</dc:language>
  <cp:lastModifiedBy>walkinnet</cp:lastModifiedBy>
  <dcterms:modified xsi:type="dcterms:W3CDTF">2011-04-27T21:56:00Z</dcterms:modified>
  <cp:revision>7</cp:revision>
  <dc:subject/>
  <dc:title/>
</cp:coreProperties>
</file>