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8801100" cy="7924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79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6pt;width:692.95pt;height:62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8801100" cy="12877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2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7.4pt;width:692.95pt;height:101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24925" cy="3286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文件网址：</w:t>
      </w:r>
    </w:p>
    <w:p>
      <w:pPr>
        <w:pStyle w:val="Normal"/>
        <w:rPr/>
      </w:pPr>
      <w:hyperlink r:id="rId4">
        <w:r>
          <w:rPr>
            <w:rStyle w:val="InternetLink"/>
          </w:rPr>
          <w:t>http://www.wjedu.net/node/zgwk_3/2011-5-12/8804AAIDG828527.html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jedu.net/node/zgwk_3/2011-5-12/8804AAIDG82852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微软用户</cp:lastModifiedBy>
  <dcterms:modified xsi:type="dcterms:W3CDTF">2012-08-02T12:04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