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”休假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《笨狼的学校生活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美国的钓鱼制度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补充习题》上的《给我一个承诺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课文中选几个你认为写得精彩的语句摘抄下来，再读一读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信任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留心观察生活中的各种人的言行，发现并采访一位自觉遵守社会公德的人。采访后，写成小短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苦柚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课的《补充习题》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面对小夜莺感到惭愧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二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5:00Z</dcterms:created>
  <dc:creator>X</dc:creator>
  <dc:description/>
  <cp:keywords/>
  <dc:language>en-US</dc:language>
  <cp:lastModifiedBy>hcy</cp:lastModifiedBy>
  <dcterms:modified xsi:type="dcterms:W3CDTF">2011-05-03T02:12:00Z</dcterms:modified>
  <cp:revision>14</cp:revision>
  <dc:subject/>
  <dc:title>时间</dc:title>
</cp:coreProperties>
</file>