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Cs/>
          <w:spacing w:val="20"/>
          <w:sz w:val="24"/>
          <w:szCs w:val="24"/>
        </w:rPr>
        <w:t>附件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 xml:space="preserve">年武进区普通中学优秀学生干部名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96"/>
        <w:gridCol w:w="804"/>
        <w:gridCol w:w="4087"/>
      </w:tblGrid>
      <w:tr>
        <w:trPr>
          <w:trHeight w:val="103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桦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金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敏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奔牛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芸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奔牛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河口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阳中学高二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礼嘉中学高二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茂胜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鸣凰中学高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前中国际分校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涵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漕桥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华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堰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家初级中学</w:t>
            </w:r>
            <w:r>
              <w:rPr>
                <w:sz w:val="24"/>
                <w:szCs w:val="24"/>
              </w:rPr>
              <w:t>九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欣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村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寨桥初级中学九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家巷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21"/>
        <w:gridCol w:w="873"/>
        <w:gridCol w:w="3925"/>
      </w:tblGrid>
      <w:tr>
        <w:trPr>
          <w:trHeight w:val="103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腾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杭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骆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雪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辰实验学校九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塘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小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淹城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  恬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林初级中学九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凯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溪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芙蓉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山桥初级中学九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陆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青实验学校九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许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河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茄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村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溪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含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章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优秀学生干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裴  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安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0:00Z</dcterms:created>
  <dc:creator>lenovo</dc:creator>
  <dc:description/>
  <cp:keywords/>
  <dc:language>en-US</dc:language>
  <cp:lastModifiedBy>VNN.R9</cp:lastModifiedBy>
  <cp:lastPrinted>2010-04-28T14:05:00Z</cp:lastPrinted>
  <dcterms:modified xsi:type="dcterms:W3CDTF">2011-04-27T04:30:00Z</dcterms:modified>
  <cp:revision>224</cp:revision>
  <dc:subject/>
  <dc:title>2008年常州市优秀学生干部推荐汇总表                                                                                                                                                                                                                                           </dc:title>
</cp:coreProperties>
</file>