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790575</wp:posOffset>
            </wp:positionV>
            <wp:extent cx="64008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  <w:szCs w:val="44"/>
        </w:rPr>
        <w:t>解放路小学三年级一周学习导航</w:t>
      </w:r>
    </w:p>
    <w:p>
      <w:pPr>
        <w:pStyle w:val="Normal"/>
        <w:ind w:firstLine="826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>学科</w:t>
      </w:r>
      <w:r>
        <w:rPr>
          <w:rFonts w:eastAsia="黑体" w:ascii="黑体" w:hAnsi="黑体"/>
          <w:sz w:val="28"/>
          <w:szCs w:val="28"/>
          <w:u w:val="single"/>
        </w:rPr>
        <w:t xml:space="preserve">__ </w:t>
      </w:r>
      <w:r>
        <w:rPr>
          <w:rFonts w:ascii="黑体" w:hAnsi="黑体" w:eastAsia="黑体"/>
          <w:sz w:val="28"/>
          <w:szCs w:val="28"/>
          <w:u w:val="single"/>
        </w:rPr>
        <w:t>数学</w:t>
      </w:r>
      <w:r>
        <w:rPr>
          <w:rFonts w:eastAsia="黑体" w:ascii="黑体" w:hAnsi="黑体"/>
          <w:sz w:val="28"/>
          <w:szCs w:val="28"/>
          <w:u w:val="single"/>
        </w:rPr>
        <w:t>_____</w:t>
      </w:r>
      <w:r>
        <w:rPr>
          <w:rFonts w:ascii="黑体" w:hAnsi="黑体" w:eastAsia="黑体"/>
          <w:sz w:val="28"/>
          <w:szCs w:val="28"/>
          <w:u w:val="single"/>
        </w:rPr>
        <w:t>　　      周次</w:t>
      </w:r>
      <w:r>
        <w:rPr>
          <w:rFonts w:eastAsia="黑体" w:ascii="黑体" w:hAnsi="黑体"/>
          <w:sz w:val="28"/>
          <w:szCs w:val="28"/>
          <w:u w:val="single"/>
        </w:rPr>
        <w:t>___</w:t>
      </w:r>
      <w:r>
        <w:rPr>
          <w:rFonts w:ascii="黑体" w:hAnsi="黑体" w:eastAsia="黑体"/>
          <w:sz w:val="28"/>
          <w:szCs w:val="28"/>
          <w:u w:val="single"/>
        </w:rPr>
        <w:t>第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  <w:u w:val="single"/>
        </w:rPr>
        <w:t>周</w:t>
      </w:r>
      <w:r>
        <w:rPr>
          <w:rFonts w:eastAsia="黑体" w:ascii="黑体" w:hAnsi="黑体"/>
          <w:sz w:val="28"/>
          <w:szCs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lang w:eastAsia="zh-CN"/>
              </w:rPr>
              <w:t>联系生活中的具体事物，通过观察和动手操作，初步体会生活中的对称现象；认识轴对称图形的一些基本特征，并初步知道对称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lang w:eastAsia="zh-CN"/>
              </w:rPr>
              <w:t>能根据自己对轴对称图形的初步认识，再这一组实物图案或简单平面图形中识别轴对称图形；能用一些方法“做”出简单的轴对称图形，能再方格纸上画出简轴对称图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能从一些熟悉的图案，英文字母，一些国家的国旗图案和一些常见的交通标志中找出轴对称图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能根据方格纸中提供图形的一半，画出它的另一半，从而让学生进一步再操作中体会轴对称图形的特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了解自然界中一些对称现象以及世界上一些著名的对称的建筑，进一步拓宽学生的知识视野，帮助学生积累一些社会生活常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你知道下列图形有几条对称轴吗？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76200</wp:posOffset>
                      </wp:positionV>
                      <wp:extent cx="885825" cy="885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88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17.8pt;margin-top:6pt;width:69.7pt;height:6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61925</wp:posOffset>
                      </wp:positionV>
                      <wp:extent cx="866775" cy="762000"/>
                      <wp:effectExtent l="635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62120"/>
                              </a:xfrm>
                              <a:prstGeom prst="hexagon">
                                <a:avLst>
                                  <a:gd name="adj" fmla="val 28436"/>
                                  <a:gd name="vf" fmla="val 11547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ccffcc" stroked="t" o:allowincell="t" style="position:absolute;margin-left:143.75pt;margin-top:12.75pt;width:68.2pt;height:59.95pt;mso-wrap-style:none;v-text-anchor:middle" type="_x0000_t9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76835</wp:posOffset>
                      </wp:positionV>
                      <wp:extent cx="962025" cy="962025"/>
                      <wp:effectExtent l="7620" t="762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61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ffcc" stroked="t" o:allowincell="t" style="position:absolute;margin-left:255.6pt;margin-top:6.05pt;width:75.7pt;height:75.7pt;mso-wrap-style:none;v-text-anchor:middle" type="_x0000_t4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eastAsia="黑体"/>
          <w:sz w:val="24"/>
        </w:rPr>
        <w:t>三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02:00Z</dcterms:created>
  <dc:creator>MC SYSTEM</dc:creator>
  <dc:description/>
  <dc:language>en-US</dc:language>
  <cp:lastModifiedBy>j</cp:lastModifiedBy>
  <dcterms:modified xsi:type="dcterms:W3CDTF">2011-04-10T13:02:00Z</dcterms:modified>
  <cp:revision>2</cp:revision>
  <dc:subject/>
  <dc:title>解放路小学四年级一周作业导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