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/>
          <w:bCs/>
          <w:spacing w:val="20"/>
          <w:sz w:val="24"/>
          <w:szCs w:val="24"/>
        </w:rPr>
        <w:t>附件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 xml:space="preserve">年武进区普通中学三好学生名单                                                                                                                                                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21"/>
        <w:gridCol w:w="801"/>
        <w:gridCol w:w="4491"/>
      </w:tblGrid>
      <w:tr>
        <w:trPr>
          <w:trHeight w:val="76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校和班级</w:t>
            </w:r>
          </w:p>
        </w:tc>
      </w:tr>
      <w:tr>
        <w:trPr>
          <w:trHeight w:val="81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孟  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常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慧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凯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雨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谢  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晓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李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雨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前中国际分校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舒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前中国际分校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力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前中国际分校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前中国际分校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吴  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武进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郑  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武进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沁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武进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凌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武进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尹  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武进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嘉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武进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21"/>
        <w:gridCol w:w="801"/>
        <w:gridCol w:w="4491"/>
      </w:tblGrid>
      <w:tr>
        <w:trPr>
          <w:trHeight w:val="10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校和班级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佳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武进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奔牛高级中学高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晶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奔牛高级中学高二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奔牛高级中学高三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奔牛高级中学高三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奔牛高级中学高三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  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奔牛高级中学高三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烨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奔牛高级中学高三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横林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横林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圣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横林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章  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横林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裕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横林高级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横林高级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红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横林高级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昕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山桥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横山桥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银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山桥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梦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山桥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山桥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鑫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山桥高级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21"/>
        <w:gridCol w:w="801"/>
        <w:gridCol w:w="4491"/>
      </w:tblGrid>
      <w:tr>
        <w:trPr>
          <w:trHeight w:val="10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校和班级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文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湟里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金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湟里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惠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湟里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  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湟里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湟里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蒋  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湟里高级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揽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河口高级中学高二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茂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河口高级中学高二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晓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三河口高级中学高二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岳  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河口高级中学高二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丹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河口高级中学高二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洛阳中学高二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洛阳中学高二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洛阳中学高二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  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洛阳中学高二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洛阳中学高二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潇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嘉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嘉中学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嘉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夏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嘉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敏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嘉中学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21"/>
        <w:gridCol w:w="801"/>
        <w:gridCol w:w="4491"/>
      </w:tblGrid>
      <w:tr>
        <w:trPr>
          <w:trHeight w:val="10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校和班级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鸣凰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鸣凰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鸣凰中学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  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漕桥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锦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堰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仁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堰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一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家初级中学</w:t>
            </w:r>
            <w:r>
              <w:rPr>
                <w:sz w:val="24"/>
                <w:szCs w:val="24"/>
              </w:rPr>
              <w:t>九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宏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宅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鑫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运村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凌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黄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黄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莹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黄实验学校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  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黄实验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  山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黄实验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晨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黄实验学校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颖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黄实验学校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陈  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寨桥初级中学九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濮丹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寨桥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媛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坂上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菲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嘉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21"/>
        <w:gridCol w:w="801"/>
        <w:gridCol w:w="4491"/>
      </w:tblGrid>
      <w:tr>
        <w:trPr>
          <w:trHeight w:val="103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校和班级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何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礼嘉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依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鸣凰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鸣凰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宇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鸣凰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庆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夏墅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涵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家巷实验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家巷实验学校八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  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杭初级中学九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杭初级中学九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克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马杭初级中学八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惠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桥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一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桥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弘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桥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立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桥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歆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桥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  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实验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实验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实验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实验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希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实验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实验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21"/>
        <w:gridCol w:w="801"/>
        <w:gridCol w:w="4491"/>
      </w:tblGrid>
      <w:tr>
        <w:trPr>
          <w:trHeight w:val="7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校和班级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实验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戬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辰实验学校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辰实验学校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志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辰实验学校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旻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辰实验学校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开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塘初级中学九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鑫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塘初级中学九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云飞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庙桥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淹城初级中学九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艳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淹城初级中学九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朗舒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淹城初级中学九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华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淹城初级中学九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陈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观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观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林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嘉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林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星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林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林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  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剑湖实验学校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鑫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  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21"/>
        <w:gridCol w:w="801"/>
        <w:gridCol w:w="4491"/>
      </w:tblGrid>
      <w:tr>
        <w:trPr>
          <w:trHeight w:val="7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 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校和班级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钱  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溪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含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溪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 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溪初级中学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  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芙蓉初级中学九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梦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芙蓉初级中学九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林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山桥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韵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山桥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陆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  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陆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青实验学校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梓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实验学校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一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实验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奔牛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文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奔牛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万  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奔牛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董  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奔牛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韩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河实验学校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河实验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怡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弋初级中学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村实验学校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  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溪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溪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校和班级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区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  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区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梦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湟里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子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湟里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云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湟里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泽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章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裴  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安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三好学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路  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安初级中学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4:00Z</dcterms:created>
  <dc:creator>walkinnet</dc:creator>
  <dc:description/>
  <cp:keywords/>
  <dc:language>en-US</dc:language>
  <cp:lastModifiedBy>VNN.R9</cp:lastModifiedBy>
  <cp:lastPrinted>2010-04-22T13:53:00Z</cp:lastPrinted>
  <dcterms:modified xsi:type="dcterms:W3CDTF">2011-04-27T04:41:00Z</dcterms:modified>
  <cp:revision>216</cp:revision>
  <dc:subject/>
  <dc:title>2009年常州市三好学生推荐汇总表                                                                                                                                                                                                                                             </dc:title>
</cp:coreProperties>
</file>