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开展学校大楼、庭院、道路“</w:t>
      </w:r>
      <w:r>
        <w:rPr>
          <w:b/>
          <w:sz w:val="32"/>
          <w:szCs w:val="32"/>
        </w:rPr>
        <w:t>有奖征名”</w:t>
      </w:r>
      <w:r>
        <w:rPr>
          <w:sz w:val="32"/>
          <w:szCs w:val="32"/>
        </w:rPr>
        <w:t>活动的通知</w:t>
      </w:r>
    </w:p>
    <w:p>
      <w:pPr>
        <w:pStyle w:val="Normal"/>
        <w:rPr/>
      </w:pPr>
      <w:r>
        <w:rPr>
          <w:sz w:val="28"/>
          <w:szCs w:val="28"/>
        </w:rPr>
        <w:t>各</w:t>
      </w:r>
      <w:r>
        <w:rPr>
          <w:sz w:val="24"/>
        </w:rPr>
        <w:t>位老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校区建设即将竣工，为使学校标识更清晰更完善，也为更好营造校园文化，特在全体师生中开展学校“大楼、道路、庭院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名活动。请各位老师积极参与，并发动全体学生也积极参与进来。学校将根据征名情况设立“入围奖”若干名，奖励有创意、有价值的征名；在组织研讨的基础上再发“优秀题名奖”。为感谢您对学校的智慧贡献，相关材料都存入学校校史。请大家快速行动起来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把征名按附图中标示分原名称、现名称、题名思考报校长室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牛塘中心小学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1-4-27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附</w:t>
      </w:r>
      <w:r>
        <w:rPr>
          <w:szCs w:val="21"/>
        </w:rPr>
        <w:t>1</w:t>
      </w:r>
      <w:r>
        <w:rPr/>
        <w:t>：征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1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题名点滴思考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学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教学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体楼小餐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厨房大餐厅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堂风雨操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综合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场南侧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大楼南侧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北连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西连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大门花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教学楼前花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灵池花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亭花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南花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2</w:t>
      </w:r>
      <w:r>
        <w:rPr>
          <w:szCs w:val="21"/>
        </w:rPr>
        <w:t>：完整校区手绘对照图</w:t>
      </w:r>
    </w:p>
    <w:p>
      <w:pPr>
        <w:pStyle w:val="Normal"/>
        <w:ind w:left="-718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826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8:00Z</dcterms:created>
  <dc:creator>微软用户</dc:creator>
  <dc:description/>
  <cp:keywords/>
  <dc:language>en-US</dc:language>
  <cp:lastModifiedBy>微软用户</cp:lastModifiedBy>
  <cp:lastPrinted>2011-04-27T10:23:00Z</cp:lastPrinted>
  <dcterms:modified xsi:type="dcterms:W3CDTF">2011-04-27T02:53:00Z</dcterms:modified>
  <cp:revision>3</cp:revision>
  <dc:subject/>
  <dc:title>关于开展学校大楼、庭院、道路征名活动的通知</dc:title>
</cp:coreProperties>
</file>