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ˎ̥;Times New Roman"/>
          <w:b/>
          <w:b/>
          <w:color w:val="000000"/>
          <w:sz w:val="28"/>
          <w:szCs w:val="18"/>
        </w:rPr>
      </w:pPr>
      <w:r>
        <w:rPr>
          <w:rFonts w:cs="ˎ̥;Times New Roman"/>
          <w:b/>
          <w:color w:val="000000"/>
          <w:sz w:val="28"/>
        </w:rPr>
        <w:t>《母亲的恩情》教学反思</w:t>
      </w:r>
    </w:p>
    <w:p>
      <w:pPr>
        <w:pStyle w:val="Style15"/>
        <w:ind w:firstLine="420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《母亲的恩情》这篇课文是借唐代诗人孟郊的一首诗演化而成的一个故事。课文前半部分是一个相对独立的故事，描述了母亲在孟郊出远门前，深夜缝补衣裳、清早村边送别，以及孟郊看见小草沐浴着太阳的光辉，而触景生情感念母亲恩情的情景。后半部分引出诗歌，介绍了《游子吟》一诗的内容及写作的情况。文章语言质朴，意境纯美，感情真挚。全文用一个感人的故事，一首动人的诗，歌颂了母爱的无私、伟大，激发起人们对母亲的感激和报答之情。</w:t>
      </w:r>
    </w:p>
    <w:p>
      <w:pPr>
        <w:pStyle w:val="Style15"/>
        <w:ind w:firstLine="700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本文是一篇文包诗的课文，故事展现了诗歌的意境，诗歌浓缩了故事的内容。教学本课时，为了让学生感受母亲对儿子的关爱和挂念，理解《游子吟》的意思，我在学生朗读课文的基础上，通过语言渲染，创设情境，引导学生披情入境，联系自身的感受，体会母爱，感悟亲情，从而使学生懂得应该从小体贴、孝敬父母，用实际行动来要报答父母的养育之恩。</w:t>
      </w:r>
    </w:p>
    <w:p>
      <w:pPr>
        <w:pStyle w:val="Style15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一、语言渲染，感悟母爱</w:t>
      </w:r>
    </w:p>
    <w:p>
      <w:pPr>
        <w:pStyle w:val="Style15"/>
        <w:ind w:firstLine="560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教学时，为了让学生深切地感受母亲对儿子的关爱之情，我请学生仔细朗读第一自然段，找出母亲对儿子关爱的语句。感情朗读，用心体会。在朗读的基础上，我深情地设问，母亲是在什么时候给儿子缝补衣裳的？她是怎样缝补衣裳的？学生回答后引导学生体会，经过了一天的劳作，母亲应该很劳累了，可是为了给儿子缝补衣裳，，母亲还在油灯下－－一针针一线线地缝着。母亲对儿子多么关心啊！指导学生感情朗读。老师进一步引导，夜深了，此时人们早已进入了梦乡，就连星星都已经－－困得眨眼，可是母亲却不顾疲倦，还在油灯下－－一针针一线线地缝着。母亲对儿子是多么疼爱啊！请学生更加深情地朗读。接着，老师进一步渲染：在万籁俱寂的深夜，在人们进入梦乡的深夜，母亲还在油灯下一针针一线线地缝着。油灯的光线是那么的微弱，母亲缝得眼睛都酸了，可是，母亲却还是——一针针一线线地缝着。母亲缝着这一针针一线线，她仅仅是在缝补衣裳吗？这一针针一线线缝进去的是母亲对儿子深深的情，浓浓的爱啊！母亲一边缝一边想：孩儿这次外出，还不知道什么时候才能回来……然后，我请学生想象，母亲还会想些什么。学生在老师声情并茂的语言渲染中，在插上翅膀的想象中更体会到了母亲对儿子的牵挂，更感悟到了母亲对孩子的恩情。</w:t>
      </w:r>
    </w:p>
    <w:p>
      <w:pPr>
        <w:pStyle w:val="Style15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二、情境表演，感受母爱</w:t>
      </w:r>
    </w:p>
    <w:p>
      <w:pPr>
        <w:pStyle w:val="Style15"/>
        <w:ind w:firstLine="560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学生体会了母亲深夜缝衣的恩情以后，我继续引导学生感受母亲清早送子的深情。母亲虽然缝补到深夜，但第二天一大早，她就起床了，她在干什么？引导学生朗读“第二天清早，母亲把孟郊送到村外。”这时，母亲舍得孩子离开自己吗？你从哪里感受到的？我引导学生体会母亲的话：郊儿，你可要早点儿回来呀！此时此刻，母亲有许多话要对孩子说，她可能想对孩子说什么？请学生说一说，感受一下母亲对孩子的牵挂、难舍和担心。但是，千言万语凝成了一句话：郊儿，你可要早点儿回来呀！孟郊感受到了母亲的关爱了吗？请学生朗读描写孟郊的句子，说说孟郊的心理感受，体会母亲头上的白发是为了儿子操心而多出来的，母亲对儿子的恩情是情深似海啊！接着请学生演一演当时的情景，进一步感受母亲</w:t>
      </w:r>
    </w:p>
    <w:p>
      <w:pPr>
        <w:pStyle w:val="Style15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的牵挂！</w:t>
      </w:r>
    </w:p>
    <w:p>
      <w:pPr>
        <w:pStyle w:val="Style15"/>
        <w:rPr>
          <w:rFonts w:cs="ˎ̥;Times New Roman"/>
          <w:color w:val="000000"/>
          <w:sz w:val="28"/>
          <w:szCs w:val="18"/>
        </w:rPr>
      </w:pPr>
      <w:r>
        <w:rPr>
          <w:rFonts w:cs="ˎ̥;Times New Roman"/>
          <w:color w:val="000000"/>
          <w:sz w:val="28"/>
        </w:rPr>
        <w:t>三、联系生活，报答母爱</w:t>
      </w:r>
    </w:p>
    <w:p>
      <w:pPr>
        <w:pStyle w:val="Style15"/>
        <w:spacing w:before="280" w:after="280"/>
        <w:ind w:firstLine="420"/>
        <w:rPr/>
      </w:pPr>
      <w:r>
        <w:rPr>
          <w:color w:val="000000"/>
          <w:sz w:val="28"/>
        </w:rPr>
        <w:t>在学习孟郊看见小草沐浴着太阳的光辉，而触景生情感念母亲恩情的时候，我引导学生联系生活，体会母亲的恩情就像阳光这句话的意思！让学生说说平时自己的妈妈是怎样关心爱护自己的，在此基础上，引导学生说说自己要为妈妈做些什么，才能表达自己对母亲的感激之情。学生每说一件自己要做的事，我就追问：你这样做了，就可以报答得了母亲的恩情了吗？进而引导学生理解：“谁言寸草心，报得三春晖！”沐浴着阳光的小草，无论怎样都报答不了太阳的恩情啊！我们做儿女的，无论为父母做什么事，都报答不了父母的养育之恩的。我们无论为父母做什么事，都是应该的。母亲的恩情对我们孩子来说比山还要高，比海还要深。像孟郊这样的大诗人也永远铭记着母亲的恩情，在他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岁那年还念念不忘母亲的恩情，于是写成了这首著名的小诗《游子吟》。最后，引导学生感情朗读古诗，把情感推向高潮。</w:t>
      </w:r>
      <w:r>
        <w:rPr>
          <w:color w:val="000000"/>
          <w:sz w:val="2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5:00Z</dcterms:created>
  <dc:creator>微软用户</dc:creator>
  <dc:description/>
  <cp:keywords/>
  <dc:language>en-US</dc:language>
  <cp:lastModifiedBy>微软用户</cp:lastModifiedBy>
  <dcterms:modified xsi:type="dcterms:W3CDTF">2010-05-31T10:47:00Z</dcterms:modified>
  <cp:revision>1</cp:revision>
  <dc:subject/>
  <dc:title>《母亲的恩情》教学反思</dc:title>
</cp:coreProperties>
</file>