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跟踪台风的卫星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气象卫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不间断监测沙尘暴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《笨狼的学校生活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《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《千姿百态的卫星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练习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中国发射的第一颗人造地球卫星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读读背背》成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增广贤文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课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诚实无价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三年级语文第十一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23:00Z</dcterms:created>
  <dc:creator>X</dc:creator>
  <dc:description/>
  <cp:keywords/>
  <dc:language>en-US</dc:language>
  <cp:lastModifiedBy>hcy</cp:lastModifiedBy>
  <dcterms:modified xsi:type="dcterms:W3CDTF">2011-04-24T23:31:00Z</dcterms:modified>
  <cp:revision>9</cp:revision>
  <dc:subject/>
  <dc:title>时间</dc:title>
</cp:coreProperties>
</file>