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Cs w:val="21"/>
        </w:rPr>
        <w:t>附件：</w:t>
      </w:r>
      <w:r>
        <w:rPr>
          <w:rFonts w:eastAsia="Times New Roman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江苏省“教海探航”征文活动细则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、征文主题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研究苏派教学，深化课程改革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参赛对象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教学征文系列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周岁以下的小学教育工作者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管理征文系列：小学教育工作者（年龄不限）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、奖项设置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次征文活动设优秀论文奖（一、二、三等奖）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次征文活动另设“先进集体奖”、“年度新人奖”、“杰出水手奖”、“优秀团队奖”和“特别贡献奖”等奖项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四、征文要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角度自选，题目自拟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篇幅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字以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字以下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电脑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打印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五、报名方式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次征文活动可由个人报名参加，也可由各市、县（市、区）有关部门或学校集体组织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发文组织参赛的市、县（市、区）有资格参加“先进集体奖”的评选（请将相关文件转发至江苏教育编辑部）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有条件的市、县（市、区），可由有关部门与《江苏教育》编辑部联合组织地区一级的初赛，并可优先参加“先进集体奖”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对于集体组织报名参赛的学校，可优先参加“优秀团队奖”的评选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次征文省级截止时间为</w:t>
      </w: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征文请用挂号或特快专递寄至：南京市草场门大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楼）《江苏教育》编辑部，邮编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1003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并请在信封上注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届“教海探航”征文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联系人：王伟（电话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25-8627560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；朱从卫（电话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25-862756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六、注意事项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按要求逐项填写《“教海探航”参赛征文推荐与作者信息表》（分别刊登在《江苏教育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教育管理版和小学教学版上），并加盖单位公章，证明为本人所作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无参赛表或复印、自制参赛表的论文均视为无效论文，不予参赛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已公开发表的文章不得参加评选；在评选结果揭晓前，不得将参赛论文向其他报刊投寄或参加其他征文比赛，一经发现，将取消作者获奖资格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获奖论文如确认有抄袭行为，将取消作者获奖资格，并向相关地区教育行政部门和学校通报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次征文不收报名（参赛）费等任何费用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所有获奖论文版权归《江苏教育》编辑部所有。</w:t>
      </w:r>
    </w:p>
    <w:p>
      <w:pPr>
        <w:pStyle w:val="Normal"/>
        <w:widowControl/>
        <w:spacing w:lineRule="exact" w:line="360"/>
        <w:ind w:firstLine="2940"/>
        <w:jc w:val="left"/>
        <w:rPr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江苏省“教海探航”征文组委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6:00Z</dcterms:created>
  <dc:creator>User</dc:creator>
  <dc:description/>
  <cp:keywords/>
  <dc:language>en-US</dc:language>
  <cp:lastModifiedBy>User</cp:lastModifiedBy>
  <dcterms:modified xsi:type="dcterms:W3CDTF">2011-03-18T04:56:00Z</dcterms:modified>
  <cp:revision>1</cp:revision>
  <dc:subject/>
  <dc:title>附件：    2011年江苏省“教海探航”征文活动细则</dc:title>
</cp:coreProperties>
</file>