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44"/>
          <w:szCs w:val="44"/>
        </w:rPr>
        <w:t>5B  U5</w:t>
      </w:r>
      <w:r>
        <w:rPr>
          <w:rFonts w:ascii="黑体;SimHei" w:hAnsi="黑体;SimHei" w:eastAsia="黑体;SimHei"/>
          <w:sz w:val="44"/>
          <w:szCs w:val="44"/>
        </w:rPr>
        <w:t>复习反思</w:t>
      </w:r>
    </w:p>
    <w:p>
      <w:pPr>
        <w:pStyle w:val="Normal"/>
        <w:ind w:firstLine="560"/>
        <w:rPr>
          <w:sz w:val="28"/>
          <w:szCs w:val="28"/>
        </w:rPr>
      </w:pPr>
      <w:r>
        <w:rPr>
          <w:sz w:val="28"/>
          <w:szCs w:val="28"/>
        </w:rPr>
        <w:t>有什么样的复习目的就会有什么样的复习方法和复习效果。复习时应该以激发学生学习兴趣．发展学生综合语言运用能力，提高学生自主学习能力为根本目的。</w:t>
      </w:r>
    </w:p>
    <w:p>
      <w:pPr>
        <w:pStyle w:val="Normal"/>
        <w:ind w:firstLine="560"/>
        <w:rPr>
          <w:sz w:val="28"/>
          <w:szCs w:val="28"/>
        </w:rPr>
      </w:pPr>
      <w:r>
        <w:rPr>
          <w:sz w:val="28"/>
          <w:szCs w:val="28"/>
        </w:rPr>
        <w:t>发展学生的综合语言运用能力是基础教育阶段小学英语教学的根本目的。所以在复习课的教学过程中，教师更要注重对学生语言知识．语言技能．情感态度．学习策略．文化意识的修练。如教师可以向学生渗透学习策略．单词记忆方法，怎样看图回答问题，怎样完成听力题等。对于语言技能的训练，现行的教材就给我们提供了很好的文本。对学生进行读的训练，在此基础上让孩子们模仿范文，小组交流，培养学生的听说能力。最后鼓励学生将说的口头语言，变成写的书面语言，发展学生的写能力。</w:t>
      </w:r>
    </w:p>
    <w:p>
      <w:pPr>
        <w:pStyle w:val="Normal"/>
        <w:ind w:firstLine="560"/>
        <w:rPr>
          <w:sz w:val="28"/>
          <w:szCs w:val="28"/>
        </w:rPr>
      </w:pPr>
      <w:r>
        <w:rPr>
          <w:sz w:val="28"/>
          <w:szCs w:val="28"/>
        </w:rPr>
        <w:t>在传统的复习教学中，由于教学内容的有新的语言知识，教师往往在课堂上组织有意义的语言初中活动，发展学生的思维能力，而学生在认知是事物时，要经过一系列的思维活动，它包括观察．注意．想象．类比．分析．推理．判断．概念化等，教师应根据学生的这一认知规律，在复习过程中设计相应的语言任务活动</w:t>
      </w:r>
      <w:r>
        <w:rPr>
          <w:sz w:val="28"/>
          <w:szCs w:val="28"/>
        </w:rPr>
        <w:t>,</w:t>
      </w:r>
      <w:r>
        <w:rPr>
          <w:sz w:val="28"/>
          <w:szCs w:val="28"/>
        </w:rPr>
        <w:t>使学生在活动中，发展思维能力。</w:t>
      </w:r>
    </w:p>
    <w:p>
      <w:pPr>
        <w:pStyle w:val="Normal"/>
        <w:ind w:firstLine="560"/>
        <w:rPr/>
      </w:pPr>
      <w:r>
        <w:rPr>
          <w:sz w:val="28"/>
          <w:szCs w:val="28"/>
        </w:rPr>
        <w:t>在教学过程中，难免会出现 “教“与“学“两方面的不足。有时候教学中的不足是可以事先知道的，比如在新授课过程中，对某一语言点训练不够，学生操练过程中会现共性问题。但有的时候教学中的不足是事先不知道的，只有在复习过程中才表现出来。对于这些不是都可以在复习课上通过操练的形式加以弥补。那么在组织复习材料，教师要善于将学生平时的共性总是提炼出来。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0:41:00Z</dcterms:created>
  <dc:creator>fsxiaoli</dc:creator>
  <dc:description/>
  <cp:keywords/>
  <dc:language>en-US</dc:language>
  <cp:lastModifiedBy>fsxiaoli</cp:lastModifiedBy>
  <dcterms:modified xsi:type="dcterms:W3CDTF">2011-04-24T10:41:00Z</dcterms:modified>
  <cp:revision>2</cp:revision>
  <dc:subject/>
  <dc:title>5B  U5复习反思</dc:title>
</cp:coreProperties>
</file>