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9"/>
        <w:ind w:firstLine="1515"/>
        <w:jc w:val="left"/>
        <w:rPr>
          <w:rFonts w:ascii="楷体_GB2312" w:hAnsi="楷体_GB2312" w:eastAsia="楷体_GB2312" w:cs="Arial"/>
          <w:b/>
          <w:b/>
          <w:bCs/>
          <w:color w:val="000000"/>
          <w:kern w:val="0"/>
          <w:sz w:val="28"/>
          <w:szCs w:val="28"/>
        </w:rPr>
      </w:pPr>
      <w:r>
        <w:rPr>
          <w:rFonts w:ascii="楷体_GB2312" w:hAnsi="楷体_GB2312" w:cs="Arial" w:eastAsia="楷体_GB2312"/>
          <w:b/>
          <w:bCs/>
          <w:color w:val="000000"/>
          <w:kern w:val="0"/>
          <w:sz w:val="28"/>
          <w:szCs w:val="28"/>
        </w:rPr>
        <w:t>《比例的基本性质》教学反思</w:t>
      </w:r>
    </w:p>
    <w:p>
      <w:pPr>
        <w:pStyle w:val="Normal"/>
        <w:widowControl/>
        <w:spacing w:lineRule="atLeast" w:line="270"/>
        <w:ind w:firstLine="689"/>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比例的知识在工农业生产和日常生活中有着广泛的应用。它是在学生初步理解比例意义的基础上进行教学的。</w:t>
      </w:r>
    </w:p>
    <w:p>
      <w:pPr>
        <w:pStyle w:val="Normal"/>
        <w:widowControl/>
        <w:spacing w:lineRule="atLeast" w:line="360"/>
        <w:ind w:firstLine="562"/>
        <w:jc w:val="left"/>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本节课我能从学生已有知识入手，精心寻找新旧知识的联接点，过渡自然。学生在进行自主探索、讨论交流的过程中发现比例的基本性质，体验了成功的快乐。</w:t>
      </w:r>
    </w:p>
    <w:p>
      <w:pPr>
        <w:pStyle w:val="Normal"/>
        <w:widowControl/>
        <w:spacing w:lineRule="atLeast" w:line="360"/>
        <w:ind w:firstLine="562"/>
        <w:jc w:val="left"/>
        <w:rPr/>
      </w:pPr>
      <w:r>
        <w:rPr>
          <w:rFonts w:eastAsia="楷体_GB2312" w:cs="Arial" w:ascii="nsimsun;Times New Roman" w:hAnsi="nsimsun;Times New Roman"/>
          <w:b/>
          <w:color w:val="000000"/>
          <w:kern w:val="0"/>
          <w:sz w:val="28"/>
          <w:szCs w:val="28"/>
        </w:rPr>
        <w:t> </w:t>
      </w:r>
      <w:r>
        <w:rPr>
          <w:rFonts w:ascii="楷体_GB2312" w:hAnsi="楷体_GB2312" w:cs="Arial" w:eastAsia="楷体_GB2312"/>
          <w:b/>
          <w:color w:val="000000"/>
          <w:kern w:val="0"/>
          <w:sz w:val="28"/>
          <w:szCs w:val="28"/>
        </w:rPr>
        <w:t>在教学比例的基本性质时，首先用教材所提供的两组数据，让学生独立写成比例，再联系比的前项和后项的知识，请学生自学第</w:t>
      </w:r>
      <w:r>
        <w:rPr>
          <w:rFonts w:eastAsia="楷体_GB2312" w:cs="Arial" w:ascii="楷体_GB2312" w:hAnsi="楷体_GB2312"/>
          <w:b/>
          <w:color w:val="000000"/>
          <w:kern w:val="0"/>
          <w:sz w:val="28"/>
          <w:szCs w:val="28"/>
        </w:rPr>
        <w:t>43</w:t>
      </w:r>
      <w:r>
        <w:rPr>
          <w:rFonts w:ascii="楷体_GB2312" w:hAnsi="楷体_GB2312" w:cs="Arial" w:eastAsia="楷体_GB2312"/>
          <w:b/>
          <w:color w:val="000000"/>
          <w:kern w:val="0"/>
          <w:sz w:val="28"/>
          <w:szCs w:val="28"/>
        </w:rPr>
        <w:t>页的内容。学生自学认识比例的各部分名称、认识内项和外项，然后提问：“比例中的内项和外项还有一个有趣的规律，请大家分别算出它们的内项积与它们的外项积，看看你能发现了什么？再随便找几个比例，看看这些比例中有没有这个有趣的现象？”“探究”是本课最重要的一个环节，在这个环节中主要引导学生自己去发现比例的秘密，归纳出规律性的结论。整个环节力求体现学生自主探索、独立思考、合作交流的学习过程，从中提高学生的数学学习的能力。引导学生计算出在比例中两个外项积和两个内项积，从而发现其中的规律，再让学生写出一些比例，验证不同的比例是否也具有同样的规律。从而总结出比例的基本性质，并会用字母表示比例的基本性质。接着通过把比例写成分数形式，让学生形象地看到两个外项积和两个内项积就是将比例中等号两端的分子和分母分别交叉相乘，积相等，从而帮助学生全面地认识比例的基本性质。让学生应用比例的性质验证自己写的比例成立不成立，使学生明白，验证比例式是否成立，除了求比值的方法，也可以用求两个外项积和两个内项积是否相等的方法，就是利用比例的基本性质来判断。并且引导学生通过交流发现：运用比例的基本性质进行判断比较简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nsimsun">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49:00Z</dcterms:created>
  <dc:creator>User</dc:creator>
  <dc:description/>
  <cp:keywords/>
  <dc:language>en-US</dc:language>
  <cp:lastModifiedBy>User</cp:lastModifiedBy>
  <dcterms:modified xsi:type="dcterms:W3CDTF">2011-04-19T06:09:00Z</dcterms:modified>
  <cp:revision>3</cp:revision>
  <dc:subject/>
  <dc:title>《比例的基本性质》教学反思</dc:title>
</cp:coreProperties>
</file>