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827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《解决问题的策略——转化》教学反思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《解决问题的策略》的第一课时，主要教学的是转化策略。转化是解决问题时常用的方法，能把较复杂的、新颖的问题变成较简单的、已经解决的问题。与前几册教材教学的倒推、置换等策略相比，转化策略的应用更为广泛。因此，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这节课的教学设计，紧密联系学生的生活实际，从学生的生活经验和已有知识出发，给学生自主探索的空间，在探索的过程中，通过引导学生开展观察、猜想、操作、推理、交流等数学活动以培养学生的实践能力、创造能力、合作精神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通过例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的教学让学生联系实际感悟转化的含义，体会无论在过去还是现在，转化都是解决问题的有效方法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原来两个不规则的图形经过等积变形后，竟然都转化成了规则的长方形，比较起来是那么轻而易举，同时体会到了转化的必要性。更重要的是，他们感受到了转化的方法，原来利用学过的知识就可对新问题进行转化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其实学生在平时学习数学的过程中，在不自觉中就经常使用转化策略，在学生探索解决问题时，教师根据数学知识发生形成的过程，设计具有内在联系和一定梯度的数学问题，并引导学生通过自己的积极思维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通过唤醒学生的“解决问题策略”的已有经验，引入“转化”策略的学习，激发学生的学习兴趣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把原来学过的内容进行了再体验和升华，使孩子们深深地感受到，其实转化并不遥远，也不神秘，我们曾经运用它解决过许多问题，它在我们的学习中应用十分广泛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在练一练与试一试时，通过独立思考、小组合作学习等形式引导学生在小组内讨论，共同完成“转化”策略的探究，及时引导学生将新旧知识联系，体会“转化”策略的广泛应用，形成积极应用策略的情感，最后通过应用策略解决实际问题，巩固对“转化”策略的理解，对“转化”策略价值的再确认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学以致用才是教学的最终目的。引导孩子们主动运用所学的转化策略去解决问题，体会转化的实际应用价值。但是在解决第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题的第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幅图时，有一些学生不能很好地进行转化。第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题的第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幅图，由于学生对圆周长学得不算好，所以在进行转化时，有相当一部分学生无从下手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2:00Z</dcterms:created>
  <dc:creator>User</dc:creator>
  <dc:description/>
  <cp:keywords/>
  <dc:language>en-US</dc:language>
  <cp:lastModifiedBy>User</cp:lastModifiedBy>
  <dcterms:modified xsi:type="dcterms:W3CDTF">2011-04-19T05:44:00Z</dcterms:modified>
  <cp:revision>4</cp:revision>
  <dc:subject/>
  <dc:title>《解决问题的策略——转化》教学反思</dc:title>
</cp:coreProperties>
</file>