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19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我应该感到自豪才对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骆驼为什么能长时间的耐饥、耐渴》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阅读《笨狼的学校生活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水上飞机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骆驼与小马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朗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cs="宋体;SimSun"/>
                <w:color w:val="000000"/>
                <w:kern w:val="0"/>
                <w:sz w:val="24"/>
              </w:rPr>
              <w:t>《水上飞机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神奇的水上运输机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说说水上飞机有哪些本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跟踪台风的卫星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“展望未来”部分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一份科学小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日记一篇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三年级语文第十周作业导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3:00Z</dcterms:created>
  <dc:creator>X</dc:creator>
  <dc:description/>
  <cp:keywords/>
  <dc:language>en-US</dc:language>
  <cp:lastModifiedBy>hcy</cp:lastModifiedBy>
  <dcterms:modified xsi:type="dcterms:W3CDTF">2011-04-18T10:08:00Z</dcterms:modified>
  <cp:revision>10</cp:revision>
  <dc:subject/>
  <dc:title>时间</dc:title>
</cp:coreProperties>
</file>