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四 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语文     </w:t>
      </w:r>
      <w:r>
        <w:rPr>
          <w:rFonts w:ascii="黑体;SimHei" w:hAnsi="黑体;SimHei" w:eastAsia="黑体;SimHei"/>
          <w:b/>
          <w:sz w:val="36"/>
          <w:szCs w:val="36"/>
        </w:rPr>
        <w:t xml:space="preserve">学科集体备课记录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语文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办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红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鸟语》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103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第一课时：</w:t>
            </w:r>
          </w:p>
          <w:p>
            <w:pPr>
              <w:pStyle w:val="Normal"/>
              <w:widowControl/>
              <w:spacing w:lineRule="auto" w:line="360"/>
              <w:ind w:left="720" w:hanging="72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=;Times New Roman"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 w:eastAsia="Times New=;Times New Roman"/>
                <w:color w:val="333333"/>
                <w:kern w:val="0"/>
                <w:sz w:val="24"/>
              </w:rPr>
              <w:t>、</w:t>
            </w:r>
            <w:r>
              <w:rPr>
                <w:rFonts w:ascii="=;Times New Roman" w:hAnsi="=;Times New Roman" w:cs="Arial" w:eastAsia="Times New=;Times New Roman"/>
                <w:color w:val="333333"/>
                <w:kern w:val="0"/>
                <w:sz w:val="14"/>
                <w:szCs w:val="14"/>
              </w:rPr>
              <w:t>           </w:t>
            </w:r>
            <w:r>
              <w:rPr>
                <w:rFonts w:ascii="=;Times New Roman" w:hAnsi="=;Times New Roman" w:cs="=;Times New Roman" w:eastAsia="=;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初读课文，对课题及文中不理解的地方提出自己的疑问。（问题本身是陈述性知识，但学生一旦会疑，会思，会问，此过程则是由陈述性知识向程序性知识转化）</w:t>
            </w:r>
          </w:p>
          <w:p>
            <w:pPr>
              <w:pStyle w:val="Normal"/>
              <w:widowControl/>
              <w:spacing w:lineRule="auto" w:line="360"/>
              <w:ind w:left="720" w:hanging="72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=;Times New Roman"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ascii="Arial" w:hAnsi="Arial" w:cs="Arial" w:eastAsia="Times New=;Times New Roman"/>
                <w:color w:val="333333"/>
                <w:kern w:val="0"/>
                <w:sz w:val="24"/>
              </w:rPr>
              <w:t>、</w:t>
            </w:r>
            <w:r>
              <w:rPr>
                <w:rFonts w:ascii="=;Times New Roman" w:hAnsi="=;Times New Roman" w:cs="Arial" w:eastAsia="Times New=;Times New Roman"/>
                <w:color w:val="333333"/>
                <w:kern w:val="0"/>
                <w:sz w:val="14"/>
                <w:szCs w:val="14"/>
              </w:rPr>
              <w:t>           </w:t>
            </w:r>
            <w:r>
              <w:rPr>
                <w:rFonts w:ascii="=;Times New Roman" w:hAnsi="=;Times New Roman" w:cs="=;Times New Roman" w:eastAsia="=;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分清段落，理清层次，概括课文大意，初步体会作者在文中表达的情感。（陈述性知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程序性知识）</w:t>
            </w:r>
          </w:p>
          <w:p>
            <w:pPr>
              <w:pStyle w:val="Normal"/>
              <w:widowControl/>
              <w:spacing w:lineRule="auto" w:line="360"/>
              <w:ind w:left="720" w:hanging="72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=;Times New Roman"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 w:eastAsia="Times New=;Times New Roman"/>
                <w:color w:val="333333"/>
                <w:kern w:val="0"/>
                <w:sz w:val="24"/>
              </w:rPr>
              <w:t>、</w:t>
            </w:r>
            <w:r>
              <w:rPr>
                <w:rFonts w:ascii="=;Times New Roman" w:hAnsi="=;Times New Roman" w:cs="Arial" w:eastAsia="Times New=;Times New Roman"/>
                <w:color w:val="333333"/>
                <w:kern w:val="0"/>
                <w:sz w:val="14"/>
                <w:szCs w:val="14"/>
              </w:rPr>
              <w:t>           </w:t>
            </w:r>
            <w:r>
              <w:rPr>
                <w:rFonts w:ascii="=;Times New Roman" w:hAnsi="=;Times New Roman" w:cs="=;Times New Roman" w:eastAsia="=;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指导学生书写本课生字词语，完成描红。（陈述性知识  策略性知识）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第二课时：</w:t>
            </w:r>
          </w:p>
          <w:p>
            <w:pPr>
              <w:pStyle w:val="Normal"/>
              <w:widowControl/>
              <w:spacing w:lineRule="auto" w:line="360"/>
              <w:ind w:left="720" w:hanging="72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=;Times New Roman"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 w:eastAsia="Times New=;Times New Roman"/>
                <w:color w:val="333333"/>
                <w:kern w:val="0"/>
                <w:sz w:val="24"/>
              </w:rPr>
              <w:t>、</w:t>
            </w:r>
            <w:r>
              <w:rPr>
                <w:rFonts w:ascii="=;Times New Roman" w:hAnsi="=;Times New Roman" w:cs="Arial" w:eastAsia="Times New=;Times New Roman"/>
                <w:color w:val="333333"/>
                <w:kern w:val="0"/>
                <w:sz w:val="14"/>
                <w:szCs w:val="14"/>
              </w:rPr>
              <w:t>           </w:t>
            </w:r>
            <w:r>
              <w:rPr>
                <w:rFonts w:ascii="=;Times New Roman" w:hAnsi="=;Times New Roman" w:cs="=;Times New Roman" w:eastAsia="=;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有感情地朗读课文，背诵积累好的句式（文章解读有提）。（陈述性知识）</w:t>
            </w:r>
          </w:p>
          <w:p>
            <w:pPr>
              <w:pStyle w:val="Normal"/>
              <w:widowControl/>
              <w:spacing w:lineRule="auto" w:line="360"/>
              <w:ind w:left="720" w:hanging="72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=;Times New Roman"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ascii="Arial" w:hAnsi="Arial" w:cs="Arial" w:eastAsia="Times New=;Times New Roman"/>
                <w:color w:val="333333"/>
                <w:kern w:val="0"/>
                <w:sz w:val="24"/>
              </w:rPr>
              <w:t>、</w:t>
            </w:r>
            <w:r>
              <w:rPr>
                <w:rFonts w:ascii="=;Times New Roman" w:hAnsi="=;Times New Roman" w:cs="Arial" w:eastAsia="Times New=;Times New Roman"/>
                <w:color w:val="333333"/>
                <w:kern w:val="0"/>
                <w:sz w:val="14"/>
                <w:szCs w:val="14"/>
              </w:rPr>
              <w:t>           </w:t>
            </w:r>
            <w:r>
              <w:rPr>
                <w:rFonts w:ascii="=;Times New Roman" w:hAnsi="=;Times New Roman" w:cs="=;Times New Roman" w:eastAsia="=;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上下文理解一些关键词语的意思，体会作者表达的情感。（陈述性知识）感悟作者如何表达的（程序性知识）</w:t>
            </w:r>
          </w:p>
          <w:p>
            <w:pPr>
              <w:pStyle w:val="Normal"/>
              <w:widowControl/>
              <w:spacing w:lineRule="auto" w:line="360"/>
              <w:ind w:left="720" w:hanging="72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=;Times New Roman"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 w:eastAsia="Times New=;Times New Roman"/>
                <w:color w:val="333333"/>
                <w:kern w:val="0"/>
                <w:sz w:val="24"/>
              </w:rPr>
              <w:t>、</w:t>
            </w:r>
            <w:r>
              <w:rPr>
                <w:rFonts w:ascii="=;Times New Roman" w:hAnsi="=;Times New Roman" w:cs="Arial" w:eastAsia="Times New=;Times New Roman"/>
                <w:color w:val="333333"/>
                <w:kern w:val="0"/>
                <w:sz w:val="14"/>
                <w:szCs w:val="14"/>
              </w:rPr>
              <w:t>           </w:t>
            </w:r>
            <w:r>
              <w:rPr>
                <w:rFonts w:ascii="=;Times New Roman" w:hAnsi="=;Times New Roman" w:cs="=;Times New Roman" w:eastAsia="=;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引导学生通过朗读、对话，体会字里行间深深的人鸟情，激发学生对鸟类、对大自然的热爱。（文中人文情感是陈述性知识，但如何通过揣摩文中的语言文字来达到理解体会上的水到渠成，我觉得应该是程序性知识了）。</w:t>
            </w:r>
          </w:p>
          <w:p>
            <w:pPr>
              <w:pStyle w:val="Normal"/>
              <w:widowControl/>
              <w:spacing w:lineRule="auto" w:line="360"/>
              <w:ind w:left="720" w:hanging="72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=;Times New Roman"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 w:eastAsia="Times New=;Times New Roman"/>
                <w:color w:val="333333"/>
                <w:kern w:val="0"/>
                <w:sz w:val="24"/>
              </w:rPr>
              <w:t>、</w:t>
            </w:r>
            <w:r>
              <w:rPr>
                <w:rFonts w:ascii="=;Times New Roman" w:hAnsi="=;Times New Roman" w:cs="Arial" w:eastAsia="Times New=;Times New Roman"/>
                <w:color w:val="333333"/>
                <w:kern w:val="0"/>
                <w:sz w:val="14"/>
                <w:szCs w:val="14"/>
              </w:rPr>
              <w:t>           </w:t>
            </w:r>
            <w:r>
              <w:rPr>
                <w:rFonts w:ascii="=;Times New Roman" w:hAnsi="=;Times New Roman" w:cs="=;Times New Roman" w:eastAsia="=;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完成课后第四题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题为策略性知识教学，其中对鸟儿外形的描写，教师可以引导学生联系前面第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课“燕子”外形的写法，指导学生抓住特点来写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=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2:00Z</dcterms:created>
  <dc:creator>user</dc:creator>
  <dc:description/>
  <cp:keywords/>
  <dc:language>en-US</dc:language>
  <cp:lastModifiedBy>雨林木风</cp:lastModifiedBy>
  <dcterms:modified xsi:type="dcterms:W3CDTF">2011-04-16T09:29:00Z</dcterms:modified>
  <cp:revision>6</cp:revision>
  <dc:subject/>
  <dc:title>集体备课记录</dc:title>
</cp:coreProperties>
</file>