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二年级一周学习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0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1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熟练掌握有余数除法的计算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熟练掌握三位数加法，加法估算，以及运用加法解决实际问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熟练掌握分米、毫米、米、厘米之间的进率，会换算，提高估测能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熟练掌握东南、东北、西南、西北，能用这些词描述物体所在的方向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掌握三位数减三位数的计算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正确笔算被减数在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以内的减法，能正确口算一百几十减几十，会用差加减数的方法验算减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周答案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美美从图书馆借了一本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页厚的书，回到家后她发现自己最想看的</w:t>
            </w:r>
            <w:r>
              <w:rPr>
                <w:sz w:val="28"/>
                <w:szCs w:val="28"/>
              </w:rPr>
              <w:t>30--35</w:t>
            </w:r>
            <w:r>
              <w:rPr>
                <w:sz w:val="28"/>
                <w:szCs w:val="28"/>
              </w:rPr>
              <w:t>页脱落了，美美借的书还剩几页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：还剩</w:t>
            </w: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某剧院有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排座位，后一排都比前一排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座位，最后一排有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个座位，问这个剧院一共有多少个座位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答：因为：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排比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排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座位，</w:t>
            </w:r>
            <w:r>
              <w:rPr>
                <w:sz w:val="28"/>
                <w:szCs w:val="28"/>
              </w:rPr>
              <w:t>2=2×1</w:t>
            </w:r>
            <w:r>
              <w:rPr>
                <w:sz w:val="28"/>
                <w:szCs w:val="28"/>
              </w:rPr>
              <w:t>；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排就比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排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座位，</w:t>
            </w:r>
            <w:r>
              <w:rPr>
                <w:sz w:val="28"/>
                <w:szCs w:val="28"/>
              </w:rPr>
              <w:t>4=2×2</w:t>
            </w:r>
            <w:r>
              <w:rPr>
                <w:sz w:val="28"/>
                <w:szCs w:val="28"/>
              </w:rPr>
              <w:t>；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排就比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排多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座位，</w:t>
            </w:r>
            <w:r>
              <w:rPr>
                <w:sz w:val="28"/>
                <w:szCs w:val="28"/>
              </w:rPr>
              <w:t>6=2×3</w:t>
            </w:r>
            <w:r>
              <w:rPr>
                <w:sz w:val="28"/>
                <w:szCs w:val="28"/>
              </w:rPr>
              <w:t>；这样，第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排就比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排多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个座位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=2×24</w:t>
            </w:r>
            <w:r>
              <w:rPr>
                <w:sz w:val="28"/>
                <w:szCs w:val="28"/>
              </w:rPr>
              <w:t>．所以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排的座位数是：</w:t>
            </w:r>
            <w:r>
              <w:rPr>
                <w:sz w:val="28"/>
                <w:szCs w:val="28"/>
              </w:rPr>
              <w:t>70-48=22</w:t>
            </w:r>
            <w:r>
              <w:rPr>
                <w:sz w:val="28"/>
                <w:szCs w:val="28"/>
              </w:rPr>
              <w:t>．再按等差数列求和公式计算剧院的总座位数：和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2+70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×25÷2=92×25÷2=1150</w:t>
            </w:r>
            <w:r>
              <w:rPr>
                <w:sz w:val="28"/>
                <w:szCs w:val="28"/>
              </w:rPr>
              <w:t>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练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小红骑自行车上学，从家里到学校一共要花二十分钟。小红看到马路一旁的树，从看到第一棵到第</w:t>
            </w: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</w:rPr>
              <w:t>棵树共花了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钟。已知小红家离家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千米，相邻树的间隔相同，问：相邻两树间隔多少米？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二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3:00Z</dcterms:created>
  <dc:creator>MC SYSTEM</dc:creator>
  <dc:description/>
  <cp:keywords/>
  <dc:language>en-US</dc:language>
  <cp:lastModifiedBy>walkinnet</cp:lastModifiedBy>
  <dcterms:modified xsi:type="dcterms:W3CDTF">2011-04-15T11:32:00Z</dcterms:modified>
  <cp:revision>43</cp:revision>
  <dc:subject/>
  <dc:title>解放路小学四年级一周作业导航</dc:title>
</cp:coreProperties>
</file>