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方正粗圆_GBK" w:hAnsi="方正粗圆_GBK" w:eastAsia="方正粗圆_GBK" w:cs="宋体;SimSun"/>
          <w:kern w:val="0"/>
          <w:sz w:val="24"/>
        </w:rPr>
      </w:pPr>
      <w:r>
        <w:rPr>
          <w:rFonts w:ascii="方正粗圆_GBK" w:hAnsi="方正粗圆_GBK" w:cs="宋体;SimSun" w:eastAsia="方正粗圆_GBK"/>
          <w:kern w:val="0"/>
          <w:sz w:val="28"/>
          <w:szCs w:val="28"/>
        </w:rPr>
        <w:t>奔牛镇小学生写字比赛通报</w:t>
      </w:r>
    </w:p>
    <w:p>
      <w:pPr>
        <w:pStyle w:val="Normal"/>
        <w:widowControl/>
        <w:spacing w:lineRule="exact" w:line="32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各完小、实小各年级组：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  日，我镇举行了一至六年级学生写字比赛。经各位评委的精心评议，现将结果通报如下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集体获奖情况：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何家　  　第二名：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五兴　　　第三名：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南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兴      第二名：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何家      第三名：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新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五兴      第二名：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南观      第三名：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年级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第一名：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东桥　　　第二名：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兴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第三名：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新市、南观、何家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东桥      第二名：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兴       第三名：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新市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年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东桥      第二名：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何家       第三名：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兴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个人获奖情况：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徐子涵  杨粟清    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王若涵  吴佘炎  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何怡然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何家 李如梦  吴向南    南观 向晶晶    五兴 鲁欣欣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邢扬帆  黄卓群  周阳  袁斐渝  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蒋宋逸  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朱悦成  陈铭杰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卞政  何家 赵孟悦  李二宝    五兴 任康康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观 张笑天 何俪静 赵骏杰    新市 张丰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　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顾子筠  袁立鸿  肖涵文   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王鑫月  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卜奕斐  何子豪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孙鑫  谢卓伊  叶奇睿  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钰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葛亿亿  刘明宇  杨林    南观  朱茂林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 王嘉敏    何家  莫淳梅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蒋祯原  许莘琴    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陆科锦  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汤永鑫  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严婧雯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沈宇骏    何家 顾凯    东桥 吴锦扬    南观 张欣悦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史嘉琦  朱佳鑫  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蔡军航 唐雨轩 王帆  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林宇晨 沈紫菡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印莹  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李鑫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 xml:space="preserve">五兴 刘涛  刘贝贝    新市 王佳莹    南观 高学友    何家 康腾栋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东桥 华中雅  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刘心语  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孙蕾  王宇航  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姜铭  赵羿轩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查俊哲  杜寒暄  王时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市 刘敏 杨锦丽   五兴 袁彤彤    南观 沈如娜 龚思涵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 李柏林    东桥 徐帅 雷佳雯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司睿琪  王非   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陈慧  高砚潇  王睿  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杨熙纯  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王锦萱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顾子怡    五兴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付西    东桥 史雨秋  白川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林仪  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刘王宁  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邢柯  周雨菲  三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芮尘言  徐颖倍  姜雨佟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巢竹均  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李涵敏  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陈燕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蒋梦飞  李芊    五兴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王寒   东桥 朱士琪    新市 杨夕娃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观 曹春海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曹睿  耿文琪  潘莹莹  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缪佳瑶  李卓涵  葛姜文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邱菁菁  谢嘉慧  王敏  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潘嘉豪  陆开延  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金闻洁  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郑宇阳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徐天晔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孙文号  周瑛超   五兴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黄灵增    南观  祖红霞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 周铭宇  刘家利  章慧娟    东桥  梅家诚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王心语  殷于书  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越  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李彦颖  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徐怡暄  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莫承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王佳瑛    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舒钰婷    新市 李广雪    东桥  吉佳贤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刘杨恺  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刘昕雨  谢志蓝  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许阳  俞科言  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陈佳希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巢媛媛  谢佳辰  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陈凌霈  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丁宇轩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富宝  五兴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李梓瑶  东桥 杨莉    新市 蒙辉    南观 王婷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高申奥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唐烨  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陈一涵  耿智怡  王家辉  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秦天月  孙宇航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潘淼  史昕鹭  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胡宸阳  熊伊婷  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周佳玲 陈凌霄  姜润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稽舟玥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 xml:space="preserve">何家 王欣愉    南观 朱丽    东桥 吉佳惠    东桥 陈婷    南观 郭金花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谭平  五兴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陆迎奥  五兴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谭武生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文杰  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禛琰  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潘虹橙  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倪灵菲  张子洋  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戴淳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王子芸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高庆奥    南观 孙敏    五兴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孙宇龙    五兴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谭荣会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姜凌志  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於一帆  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汤雯丽  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王蓉  潘歆雨  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刘琦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谢丽  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杜倩云 谢淑敏   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杨蕊心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南观 邵雨蝶    新市 罗鹏辉    东桥 王亚娟    何家  刘熠云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陈佳  刘佳铭  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沈鑫  包楠  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俞钰  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陈晨  孙步云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马烨谦  朱雨辰  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吕杨  黄斌鑫  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颜可心  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吴佳育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郑青梅    何家 董佳婧    新市 范雯婷    五兴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陈虹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陈书云    新市 汤佳豪    新市 黄婷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年级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刘嘉寅  吴恬  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何静怡  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婧  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朱冲逸  石佳钰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东桥 王周蕾  史韵萝    何家 侯晓宇    五兴 李婷婷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王婧  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杨晓燕  张雨清  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王翊文  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姚瑶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韩若男  郭晨曦  史子涵  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王清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史杨蕾  凌佳期    五兴 唐朝霞    何家 赵孟涵    南观 秦吉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新市 陈鸣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王如兰  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秦昕雨  李文沛  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姿涵  盛以可  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王一帆  孙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吴语桐  唐子寅  任心草  胡玲玲  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杨舒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颜旭萱  尹露  李铭婉    何家 吴源    东桥 王婷  夏湘香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金帆  葛慧敏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奔牛实验小学 </w:t>
      </w:r>
    </w:p>
    <w:p>
      <w:pPr>
        <w:pStyle w:val="Normal"/>
        <w:widowControl/>
        <w:spacing w:lineRule="exact" w:line="32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　　　　　　　　　　　　　　教务处</w:t>
      </w:r>
    </w:p>
    <w:p>
      <w:pPr>
        <w:pStyle w:val="Normal"/>
        <w:widowControl/>
        <w:spacing w:lineRule="exact" w:line="320"/>
        <w:ind w:firstLine="2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　　　　　　　　　　　奔牛中心小学</w:t>
      </w:r>
    </w:p>
    <w:p>
      <w:pPr>
        <w:pStyle w:val="Normal"/>
        <w:widowControl/>
        <w:spacing w:lineRule="exact" w:line="320"/>
        <w:ind w:firstLine="5520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9:00Z</dcterms:created>
  <dc:creator>猪猪猫.CN</dc:creator>
  <dc:description/>
  <cp:keywords/>
  <dc:language>en-US</dc:language>
  <cp:lastModifiedBy>猪猪猫.CN</cp:lastModifiedBy>
  <cp:lastPrinted>2010-06-21T13:30:00Z</cp:lastPrinted>
  <dcterms:modified xsi:type="dcterms:W3CDTF">2011-04-11T06:49:00Z</dcterms:modified>
  <cp:revision>2</cp:revision>
  <dc:subject/>
  <dc:title>奔牛实验小学 奔牛中心校</dc:title>
</cp:coreProperties>
</file>