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九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三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观兵马俑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假如给我三天光明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十四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世界奇迹金字塔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十四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字塔之谜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十五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音乐之都维也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第四单元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维也纳国家歌剧院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30:00Z</dcterms:created>
  <dc:creator> </dc:creator>
  <dc:description/>
  <cp:keywords/>
  <dc:language>en-US</dc:language>
  <cp:lastModifiedBy>X</cp:lastModifiedBy>
  <dcterms:modified xsi:type="dcterms:W3CDTF">2011-04-10T09:33:00Z</dcterms:modified>
  <cp:revision>3</cp:revision>
  <dc:subject/>
  <dc:title>五年级语文第二周作业导航</dc:title>
</cp:coreProperties>
</file>