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使学生经历探索三位数减三位数计算方法的过程，掌握三位数减三位数的计算方法；能正确笔算被减数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以内的减法，能正确口算一百几十减几十，会用差加减数的方法验算减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学生经历探索三位数减三位数估算方法的过程，会把被减数和减数分别看作与其接近的整百数进行估算，增强估算的意识和能力，体会估算在实际生活中的应用价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应用减法解决简单实际问题的过程中，进一步体验数学与生活的联系，增强应用数学的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熟练掌握东南、东北、西南、西北，能在现实情境或平面图上辨认上述几个方向，会用上述方位词描述物体间的位置关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结合对平面图的观察，会运用学过的方位词描述简单的行走路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周答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个小朋友在操场上玩捉迷藏游戏，已经捉住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，藏着的还有几人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名战士要过一条河，只有一条小船，船上每次只能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战士，至少要渡几次，才能使全体战士过河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美美从图书馆借了一本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页厚的书，回到家后她发现自己最想看的</w:t>
            </w:r>
            <w:r>
              <w:rPr>
                <w:sz w:val="28"/>
                <w:szCs w:val="28"/>
              </w:rPr>
              <w:t>30--35</w:t>
            </w:r>
            <w:r>
              <w:rPr>
                <w:sz w:val="28"/>
                <w:szCs w:val="28"/>
              </w:rPr>
              <w:t>页脱落了，美美借的书还剩几页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某剧院有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排座位，后一排都比前一排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座位，最后一排有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个座位，问这个剧院一共有多少个座位？</w:t>
            </w:r>
          </w:p>
        </w:tc>
      </w:tr>
    </w:tbl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</w:p>
    <w:p>
      <w:pPr>
        <w:pStyle w:val="Normal"/>
        <w:spacing w:lineRule="exact" w:line="480"/>
        <w:ind w:right="120" w:hanging="0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MC SYSTEM</dc:creator>
  <dc:description/>
  <cp:keywords/>
  <dc:language>en-US</dc:language>
  <cp:lastModifiedBy>walkinnet</cp:lastModifiedBy>
  <dcterms:modified xsi:type="dcterms:W3CDTF">2011-04-09T12:02:00Z</dcterms:modified>
  <cp:revision>35</cp:revision>
  <dc:subject/>
  <dc:title>解放路小学四年级一周作业导航</dc:title>
</cp:coreProperties>
</file>