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39"/>
        <w:rPr>
          <w:rFonts w:ascii="宋体;SimSun" w:hAnsi="宋体;SimSun" w:cs="宋体;SimSun"/>
        </w:rPr>
      </w:pPr>
      <w:r>
        <w:rPr>
          <w:b/>
          <w:sz w:val="32"/>
          <w:szCs w:val="32"/>
        </w:rPr>
        <w:t>《中国绘》</w:t>
      </w:r>
      <w:r>
        <w:rPr/>
        <w:br/>
        <w:br/>
      </w:r>
      <w:r>
        <w:rPr/>
        <w:t>　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◇</w:t>
      </w:r>
      <w:r>
        <w:rPr>
          <w:rFonts w:ascii="宋体;SimSun" w:hAnsi="宋体;SimSun" w:cs="宋体;SimSun"/>
        </w:rPr>
        <w:t>田园牧歌式的淡墨诗意画卷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◆</w:t>
      </w:r>
      <w:r>
        <w:rPr>
          <w:rFonts w:ascii="宋体;SimSun" w:hAnsi="宋体;SimSun" w:cs="宋体;SimSun"/>
        </w:rPr>
        <w:t>以纯真的儿童视角观察生活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◇</w:t>
      </w:r>
      <w:r>
        <w:rPr>
          <w:rFonts w:ascii="宋体;SimSun" w:hAnsi="宋体;SimSun" w:cs="宋体;SimSun"/>
        </w:rPr>
        <w:t>字里行间飘散着中国韵味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◆</w:t>
      </w:r>
      <w:r>
        <w:rPr>
          <w:rFonts w:ascii="宋体;SimSun" w:hAnsi="宋体;SimSun" w:cs="宋体;SimSun"/>
        </w:rPr>
        <w:t>温暖悠远而感人至深的故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中国绘》是一套中国水墨、民俗画绘本，由中国儿童画十大家之一梁培龙先生作画，梅子涵等多位著名儿童文学作家执笔，体裁涉及童诗、童谣、短故事等，内容题材聚焦于儿童的生活及情感，真实再现了童年生活的乐趣，细腻反映了儿童的心理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各册内容如下：</w:t>
      </w:r>
      <w:r>
        <w:rPr>
          <w:rFonts w:cs="宋体;SimSun" w:ascii="宋体;SimSun" w:hAnsi="宋体;SimSun"/>
        </w:rPr>
        <w:br/>
        <w:br/>
      </w:r>
      <w:r>
        <w:rPr>
          <w:rFonts w:ascii="宋体;SimSun" w:hAnsi="宋体;SimSun" w:cs="宋体;SimSun"/>
        </w:rPr>
        <w:t xml:space="preserve">　　《妹妹》 梅子涵 文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梁培龙 图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妹妹是一个眼睛里有着闪闪的聪明的小姑娘，勇敢却调皮捣蛋，不太听话又有点“后进”。我怕这个妹妹影响自己的“先进”形象，待妹妹上学之后，不再像幼儿园时那样搀着她的手走路。妹妹想跟着我，我就把她甩得远远的。有一次，妹妹拦了一辆运货的三轮车，朝我招手：“哥哥，快上来！快上来！”可是，我没有上去……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后来呢……后来，我们都长大了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媒体评论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孩子面前翻开这么美丽清雅的图画，和孩子一起欣赏这么绝妙的水墨中国画，一起诵读这动人的故事与诗，就是在幼小的心灵播下美的种子。 　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</w:rPr>
        <w:t>当妈妈抱着孩子，在柔和的灯光下，一字一句地品读时，是为他开启了一扇通往中华文化艺术的窗口，在他多彩的童年里勾勒出一幅淡墨的诗意画卷。当孩子从《中国绘》中抬起头来，他的眼睛必定是闪亮的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看到的，不仅仅是我们眼前的世界，还有千百年来中华民族所传承的文化艺术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都会在路上走很久很久，我们珍惜路上的时间，路上的感情，路上的故事吧。</w:t>
      </w:r>
    </w:p>
    <w:p>
      <w:pPr>
        <w:pStyle w:val="Normal"/>
        <w:widowControl/>
        <w:ind w:left="315" w:firstLine="1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会回味，会想念，讲起来的时候，伤感很少，笑容就很多了。满眼的泪全在笑容里。依次翻开，水墨的清香在深深的夜里四散开来，弥漫成丝丝甜蜜却又伤感的回忆。</w:t>
      </w:r>
    </w:p>
    <w:p>
      <w:pPr>
        <w:pStyle w:val="Normal"/>
        <w:widowControl/>
        <w:ind w:left="315" w:firstLine="1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透过水墨跳跃的写意，我看到了妹妹，奶奶，小伙伴，红蜻蜓，绿蜻蜓……于是，眼睛开始湿润润的了。 </w:t>
      </w:r>
    </w:p>
    <w:p>
      <w:pPr>
        <w:pStyle w:val="Normal"/>
        <w:widowControl/>
        <w:ind w:left="315" w:firstLine="1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对孩子来说，这套《中国绘》不但是一种阅读的快感，更能让他们受到中国传统美术的薰陶，这对他们艺术气质的培养大有作用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1:46:00Z</dcterms:created>
  <dc:creator>陈慧</dc:creator>
  <dc:description/>
  <cp:keywords/>
  <dc:language>en-US</dc:language>
  <cp:lastModifiedBy>陈慧</cp:lastModifiedBy>
  <dcterms:modified xsi:type="dcterms:W3CDTF">2011-04-07T01:51:00Z</dcterms:modified>
  <cp:revision>1</cp:revision>
  <dc:subject/>
  <dc:title>《中国绘》</dc:title>
</cp:coreProperties>
</file>