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横山桥中心小学贫困学生助学金发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3-3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2131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发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可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煌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锦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圣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诗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志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晶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蒙春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韦思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嘉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敏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凯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  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梦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陈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义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秦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 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林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晔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振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婷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欣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立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五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俊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建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震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秋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茹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雨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义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娅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计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700</w:t>
            </w:r>
            <w:r>
              <w:rPr>
                <w:rFonts w:ascii="宋体;SimSun" w:hAnsi="宋体;SimSun" w:cs="宋体;SimSun"/>
                <w:b/>
                <w:sz w:val="24"/>
              </w:rPr>
              <w:t>元整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批准：                  审核：王丽芳                  制表：徐振红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30:00Z</dcterms:created>
  <dc:creator>微软用户</dc:creator>
  <dc:description/>
  <cp:keywords/>
  <dc:language>en-US</dc:language>
  <cp:lastModifiedBy>微软用户</cp:lastModifiedBy>
  <cp:lastPrinted>2011-03-29T12:40:00Z</cp:lastPrinted>
  <dcterms:modified xsi:type="dcterms:W3CDTF">2011-03-29T04:40:00Z</dcterms:modified>
  <cp:revision>5</cp:revision>
  <dc:subject/>
  <dc:title>横山桥中心小学贫困学生助学金发放表</dc:title>
</cp:coreProperties>
</file>