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-790575</wp:posOffset>
            </wp:positionV>
            <wp:extent cx="640080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7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rFonts w:ascii="隶书;宋体" w:hAnsi="隶书;宋体" w:eastAsia="隶书;宋体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让学生同时观察由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个小正方体摆成的不同图形的物体，会进行观察和比较，累积观察经验，使实物和视图联系起来，发展空间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学生能根据指定的视图要求进行拼摆的活动，并能根据已有认识，发挥想象力，探索不同的拼摆方法，从而使学生的只管思考能力和空间想象能力得到更为充分的锻炼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通过辨认从正面、侧面、上面观察到的简单物体的形状和相对位置，进一步深化对实物和视图关系的认识。培养初步的空间想象和推理能力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在观察中能够体会到不同物体观察的角度一样时，图形可能一样，也可能不一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在具体观察过程中，可以先观察立体图形中能观察到的面，明白对面的图形左右相反这一规律来解决一些观察中的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隶书;宋体" w:ascii="隶书;宋体" w:hAnsi="隶书;宋体"/>
                <w:sz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2877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287720"/>
                                <a:chOff x="0" y="0"/>
                                <a:chExt cx="1828800" cy="1287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28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99000"/>
                                  <a:ext cx="961920" cy="96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4960"/>
                                    <a:ext cx="961920" cy="69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680" y="258840"/>
                                      <a:ext cx="343080" cy="3430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080" y="258840"/>
                                      <a:ext cx="343080" cy="3430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4240"/>
                                      <a:ext cx="343080" cy="3430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0" y="348480"/>
                                      <a:ext cx="343080" cy="3430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8840" y="264600"/>
                                      <a:ext cx="343080" cy="3430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160" y="348480"/>
                                      <a:ext cx="343080" cy="3430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43080" cy="3430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9280"/>
                                      <a:ext cx="343080" cy="3430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1800"/>
                                      <a:ext cx="343080" cy="3430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0" y="79920"/>
                                      <a:ext cx="343080" cy="3430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160" y="79920"/>
                                      <a:ext cx="343080" cy="3430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343080" cy="343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95400"/>
                                    <a:ext cx="343080" cy="343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01.4pt" coordorigin="0,0" coordsize="2880,2028">
                      <v:rect id="shape_0" stroked="f" o:allowincell="t" style="position:absolute;left:0;top:0;width:2879;height:20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40;top:156;width:1515;height:1515">
                        <v:group id="shape_0" style="position:absolute;left:540;top:573;width:1515;height:1098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t" style="position:absolute;left:675;top:981;width:539;height:539;mso-wrap-style:none;v-text-anchor:middle;mso-position-horizontal-relative:char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95;top:981;width:539;height:539;mso-wrap-style:none;v-text-anchor:middle;mso-position-horizontal-relative:char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40;top:1131;width:539;height:539;mso-wrap-style:none;v-text-anchor:middle;mso-position-horizontal-relative:char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60;top:1122;width:539;height:539;mso-wrap-style:none;v-text-anchor:middle;mso-position-horizontal-relative:char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15;top:990;width:539;height:539;mso-wrap-style:none;v-text-anchor:middle;mso-position-horizontal-relative:char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80;top:1122;width:539;height:539;mso-wrap-style:none;v-text-anchor:middle;mso-position-horizontal-relative:char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75;top:573;width:539;height:539;mso-wrap-style:none;v-text-anchor:middle;mso-position-horizontal-relative:char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40;top:714;width:539;height:539;mso-wrap-style:none;v-text-anchor:middle;mso-position-horizontal-relative:char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80;top:576;width:539;height:539;mso-wrap-style:none;v-text-anchor:middle;mso-position-horizontal-relative:char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60;top:699;width:539;height:539;mso-wrap-style:none;v-text-anchor:middle;mso-position-horizontal-relative:char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80;top:699;width:539;height:539;mso-wrap-style:none;v-text-anchor:middle;mso-position-horizontal-relative:char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638;top:156;width:539;height:539;mso-wrap-style:none;v-text-anchor:middle;mso-position-horizontal-relative:char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8;top:306;width:539;height:539;mso-wrap-style:none;v-text-anchor:middle;mso-position-horizontal-relative:char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上面的图形至少要去掉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个小正方体，就成为一个新的正方体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上面的图形至少要添上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个小正方体，就成为一个新的正方体了。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4825</wp:posOffset>
            </wp:positionH>
            <wp:positionV relativeFrom="paragraph">
              <wp:posOffset>-686435</wp:posOffset>
            </wp:positionV>
            <wp:extent cx="6286500" cy="9707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18:00Z</dcterms:created>
  <dc:creator>MC SYSTEM</dc:creator>
  <dc:description/>
  <cp:keywords/>
  <dc:language>en-US</dc:language>
  <cp:lastModifiedBy>j</cp:lastModifiedBy>
  <dcterms:modified xsi:type="dcterms:W3CDTF">2011-03-31T02:18:00Z</dcterms:modified>
  <cp:revision>2</cp:revision>
  <dc:subject/>
  <dc:title>解放路小学四年级一周作业导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