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94360</wp:posOffset>
            </wp:positionV>
            <wp:extent cx="73152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五年级一周作业导航</w:t>
      </w:r>
    </w:p>
    <w:p>
      <w:pPr>
        <w:pStyle w:val="Normal"/>
        <w:spacing w:lineRule="auto" w:line="360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7</w:t>
      </w:r>
      <w:r>
        <w:rPr/>
        <w:t>周</w:t>
      </w:r>
      <w:r>
        <w:rPr/>
        <w:t>____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学习建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在具体的情境中，理解方程的含义，初步体会等式与方程的关系；初步理解等式的性质，会用等式的性质解简单的发昂成，会列方程解决一步计算的实际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在观察、分析、抽象、概括和交流的过程中 ，经历将现实问题抽象成式与方程的过程，积累将现实问题数学化的经验，感受方程的思想方法及价值，发展抽象思维能力和符号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在积极参与数学活动的过程中，养成独立思考、主动与他人合作交流、自觉检验等习惯；获得一些成功的体验，进一步树立学好数学自信心，产生对数学的兴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、难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解方程的意义；理解等式的性质和用等式的性质解方程；理解列方程解决实际问题的基本思考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复习建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第二至五单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拓展练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答案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最小公倍数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参加这次竞赛的人数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得一等奖的人数是：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÷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人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得二等奖的人数是：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÷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人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得三等奖的人数是：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÷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人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式和方程有什么关系？请你画图表示出来，并用文字加以说明。</w:t>
            </w:r>
          </w:p>
        </w:tc>
      </w:tr>
    </w:tbl>
    <w:p>
      <w:pPr>
        <w:pStyle w:val="Normal"/>
        <w:spacing w:lineRule="auto" w:line="360"/>
        <w:ind w:right="12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</w:p>
    <w:p>
      <w:pPr>
        <w:pStyle w:val="Normal"/>
        <w:spacing w:lineRule="auto" w:line="36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五年级数学备课组推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0:00Z</dcterms:created>
  <dc:creator>MC SYSTEM</dc:creator>
  <dc:description/>
  <cp:keywords/>
  <dc:language>en-US</dc:language>
  <cp:lastModifiedBy>Windows 用户</cp:lastModifiedBy>
  <dcterms:modified xsi:type="dcterms:W3CDTF">2011-03-29T06:09:00Z</dcterms:modified>
  <cp:revision>96</cp:revision>
  <dc:subject/>
  <dc:title>解放路小学四年级一周作业导航</dc:title>
</cp:coreProperties>
</file>