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探索乘数末尾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乘法简便的计算过程，理解和掌握计算方法，并能会正确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乘数末尾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乘法的简便计算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进一步的练习，让学生熟悉的掌握整十数整十数的口算方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练习中，进一步巩固笔算两位数乘两位数的乘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前面所学的两位数乘两位数的口算和笔算，帮助学生逐步形成相关的计算技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在具体的情景中，应用有关运算解决实际问题，体会解决问题策略的多样性，进一步发展数学思考，提高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列竖式计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×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×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两位数乘整十数的计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规律填数字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111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333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5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777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686435</wp:posOffset>
            </wp:positionV>
            <wp:extent cx="6286500" cy="970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0:00Z</dcterms:created>
  <dc:creator>MC SYSTEM</dc:creator>
  <dc:description/>
  <cp:keywords/>
  <dc:language>en-US</dc:language>
  <cp:lastModifiedBy>微软用户</cp:lastModifiedBy>
  <dcterms:modified xsi:type="dcterms:W3CDTF">2011-03-29T05:20:00Z</dcterms:modified>
  <cp:revision>2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