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转发《在全市专业技术人员中开展公共科目继续教育》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育文体局、社会事业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局属各单位及有关学校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落实《常州市专业技术人员继续教育管理和考核办法（试行）》的精神（常人社发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切实做好我市中小学教师的继续教育工作，现将《关于在全市专业技术人员中开展公共科目继续教育的通知》（常人社发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转发给你们，并就我市中小学教师继续教育学时要求作如下说明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011</w:t>
      </w:r>
      <w:r>
        <w:rPr>
          <w:rFonts w:ascii="宋体;SimSun" w:hAnsi="宋体;SimSun" w:cs="宋体;SimSun"/>
          <w:sz w:val="28"/>
          <w:szCs w:val="28"/>
        </w:rPr>
        <w:t>年起，我市中小学教师每年需完成不少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学时继续教育任务。其中，通过参加由人社局举办的公共科目培训取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学时，通过参加教育系统的各级专业培训取得不少于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起，申报初定中学二级、小学一级教师专业技术资格，或申报晋升中学一级、小学高级教师专业技术资格的人员需提供每年所取得的《常州市专业技术人员继续教育公共科目合格证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2011</w:t>
      </w:r>
      <w:r>
        <w:rPr>
          <w:rFonts w:ascii="宋体;SimSun" w:hAnsi="宋体;SimSun" w:cs="宋体;SimSun"/>
          <w:sz w:val="28"/>
          <w:szCs w:val="28"/>
        </w:rPr>
        <w:t>年申报晋升中学高级（小中高）教师专业技术资格的人员不需要《常州市专业技术人员继续教育公共科目合格证》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起申报者均需提供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市教育局将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修改完善现有的中小学教师继续教育制度，文件另发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印发《常州市专业技术人员继续教育管理和考核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的通知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关于在全市专业技术人员中开展公共科目继续教育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三月九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常州市教育局办公室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8:00Z</dcterms:created>
  <dc:creator>微软用户</dc:creator>
  <dc:description/>
  <cp:keywords/>
  <dc:language>en-US</dc:language>
  <cp:lastModifiedBy>教育局</cp:lastModifiedBy>
  <dcterms:modified xsi:type="dcterms:W3CDTF">2011-03-21T04:19:00Z</dcterms:modified>
  <cp:revision>4</cp:revision>
  <dc:subject/>
  <dc:title>关于转发《在全市专业技术人员中开展公共科目继续教育》的通知</dc:title>
</cp:coreProperties>
</file>