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396240</wp:posOffset>
            </wp:positionV>
            <wp:extent cx="6734175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二年级一周学习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7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>
          <w:trHeight w:val="1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学生联系生活实际，在已经认识东、南、西、北的基础上，进一步认识东南、东北、西南、西北，能在现实情境或平面图上辨认上述几个方向，会用上述方位词描述物体间的位置关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学生结合对平面图的观察，学会运用学过的方位词描述简单的行走路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学生在认识方向和描述行走路线的活动中，进一步体会与他人合作交流的价值，感受数学与生活的联系，发展空间观念，增强学习数学的兴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熟练掌握“求比一个数多（少）几的数是多少”的简单实际问题及其相应的数量关系，并能应用加、减法运算正确进行解答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熟练掌握三位数的笔算方法；能正确笔算和在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以内的两个数相加的式题；初步理解加法的验算方法，会用交换加数位置再算一遍的方法进行验算；能正确口算整十数加整十数（和超过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）的式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周答案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小明从学校步行到少年宫要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分钟，如果每人的步行速度相同，那么小明、小丽、小刚、小红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个人一起从学校步行到少年宫，需要多少分钟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：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分钟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一根电线，对折再对折，最后从中间剪开，剪开的电线一共有几段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：对折后再对折，从中间剪开，有三头是连着的，所以一共有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3=5</w:t>
            </w:r>
            <w:r>
              <w:rPr>
                <w:sz w:val="28"/>
                <w:szCs w:val="28"/>
              </w:rPr>
              <w:t>（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周练习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个小朋友在操场上玩捉迷藏游戏，已经捉住了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人，藏着的还有几人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1"/>
              </w:rPr>
              <w:t>、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名战士要过一条河，只有一条小船，船上每次只能坐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战士，至少要渡几次，才能使全体战士过河？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120" w:hanging="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</w:t>
      </w:r>
    </w:p>
    <w:p>
      <w:pPr>
        <w:pStyle w:val="Normal"/>
        <w:spacing w:lineRule="exact" w:line="480"/>
        <w:ind w:right="120" w:hanging="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二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23:00Z</dcterms:created>
  <dc:creator>MC SYSTEM</dc:creator>
  <dc:description/>
  <cp:keywords/>
  <dc:language>en-US</dc:language>
  <cp:lastModifiedBy>walkinnet</cp:lastModifiedBy>
  <dcterms:modified xsi:type="dcterms:W3CDTF">2011-03-26T14:45:00Z</dcterms:modified>
  <cp:revision>30</cp:revision>
  <dc:subject/>
  <dc:title>解放路小学四年级一周作业导航</dc:title>
</cp:coreProperties>
</file>