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5B Hobbie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思</w:t>
      </w:r>
    </w:p>
    <w:p>
      <w:pPr>
        <w:pStyle w:val="Normal"/>
        <w:rPr/>
      </w:pPr>
      <w:r>
        <w:rPr/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课前，我已布置学生复习</w:t>
      </w:r>
      <w:r>
        <w:rPr>
          <w:sz w:val="28"/>
          <w:szCs w:val="28"/>
        </w:rPr>
        <w:t>3B</w:t>
      </w:r>
      <w:r>
        <w:rPr>
          <w:sz w:val="28"/>
          <w:szCs w:val="28"/>
        </w:rPr>
        <w:t>等教材上的业余爱好类单词，在组内交流汇总的基础上，再由小组长提供给课代表。课代表将收集到的词组公布于黑板两侧，不仅分享了集体智慧，而且预知了教学内容，也创设了一定的情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ree talk</w:t>
      </w:r>
      <w:r>
        <w:rPr>
          <w:sz w:val="28"/>
          <w:szCs w:val="28"/>
        </w:rPr>
        <w:t>中，以旧引新，用学过的兴趣爱好</w:t>
      </w:r>
      <w:r>
        <w:rPr>
          <w:sz w:val="28"/>
          <w:szCs w:val="28"/>
        </w:rPr>
        <w:t>swimming</w:t>
      </w:r>
      <w:r>
        <w:rPr>
          <w:sz w:val="28"/>
          <w:szCs w:val="28"/>
        </w:rPr>
        <w:t>等引出生词</w:t>
      </w:r>
      <w:r>
        <w:rPr>
          <w:sz w:val="28"/>
          <w:szCs w:val="28"/>
        </w:rPr>
        <w:t>take photos</w:t>
      </w:r>
      <w:r>
        <w:rPr>
          <w:sz w:val="28"/>
          <w:szCs w:val="28"/>
        </w:rPr>
        <w:t>。教师做动作呈现词组，直观形象，让学生帮老师拍照，一方面拉近师生距离，另一方面激发了学生的好奇心和参与课堂的欲望，给学生以深刻印象。同时让学生提前感知单词</w:t>
      </w:r>
      <w:r>
        <w:rPr>
          <w:sz w:val="28"/>
          <w:szCs w:val="28"/>
        </w:rPr>
        <w:t>hobby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新授</w:t>
      </w:r>
      <w:r>
        <w:rPr>
          <w:sz w:val="28"/>
          <w:szCs w:val="28"/>
        </w:rPr>
        <w:t>collect stamps</w:t>
      </w:r>
      <w:r>
        <w:rPr>
          <w:sz w:val="28"/>
          <w:szCs w:val="28"/>
        </w:rPr>
        <w:t>时，呈现本人的集邮册和部分类别邮票的放大图，使新词组</w:t>
      </w:r>
      <w:r>
        <w:rPr>
          <w:sz w:val="28"/>
          <w:szCs w:val="28"/>
        </w:rPr>
        <w:t>collect stamps</w:t>
      </w:r>
      <w:r>
        <w:rPr>
          <w:sz w:val="28"/>
          <w:szCs w:val="28"/>
        </w:rPr>
        <w:t>直观易懂，使学生对集邮产生好奇心，对新词组正真“愿读”，“想读”，“读来兴趣盎然”，让学生在学习过程中体验轻松和愉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适时插入歌曲“</w:t>
      </w:r>
      <w:r>
        <w:rPr>
          <w:sz w:val="28"/>
          <w:szCs w:val="28"/>
        </w:rPr>
        <w:t>Hobbies”</w:t>
      </w:r>
      <w:r>
        <w:rPr>
          <w:sz w:val="28"/>
          <w:szCs w:val="28"/>
        </w:rPr>
        <w:t>，引导学生边唱边用手势表达拍照和种花动作，既活跃了气氛，又巧记了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思维自惊奇和疑问开始，学生有了问题才会去探索。本课中我设计的四人小组活动任务：询问周边朋友的爱好</w:t>
      </w:r>
      <w:r>
        <w:rPr>
          <w:sz w:val="28"/>
          <w:szCs w:val="28"/>
        </w:rPr>
        <w:t>(Do a survey)</w:t>
      </w:r>
      <w:r>
        <w:rPr>
          <w:sz w:val="28"/>
          <w:szCs w:val="28"/>
        </w:rPr>
        <w:t>。使学生进入良好的小组自主学习的氛围：学生在小组调查中，人人有角色，人人有机会运用新句型，交流新词组。在调查之后，增设小组报告环节，更是希望突出本课重点，使优等生有机会展示自己，同时教师能及时从学生那儿获得反馈信息。随后，我结合学生实际应答时的先后顺序，适时出示其余新授词组，再安排听录音，纠正词组的发音并组织认读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反馈时，我组织学生以同桌分角色问答的形式，这样在检测学生独立思考的同时，又锻炼了二人小组的默契度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组织实施过程中还存在诸多有待完善之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首先，教学环节的安排和内容的处理上还有待斟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其次，活动形式还不够新活，而且课堂上小结未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另外，根据学生的实际和教材的特点，学生运用完整的句型及设计合理的句群进行班级交流的机会，还不是很多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7:00Z</dcterms:created>
  <dc:creator>fsxiaoli</dc:creator>
  <dc:description/>
  <cp:keywords/>
  <dc:language>en-US</dc:language>
  <cp:lastModifiedBy>fsxiaoli</cp:lastModifiedBy>
  <dcterms:modified xsi:type="dcterms:W3CDTF">2011-03-23T11:09:00Z</dcterms:modified>
  <cp:revision>2</cp:revision>
  <dc:subject/>
  <dc:title/>
</cp:coreProperties>
</file>