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圆柱的表面积”教学反思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圆柱的表面积”这部分教学内容包括：圆柱的侧面积、表面积的计算。教学时，将侧面积计算方法的推导作为教学的难点来突破；将表面积的计算作为重点来教学；将表面积的实际应用作为重点来练习；本节课鼓励学生积极、主动地探究新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新课开始，通过圆柱教具直观演示，引导学生回忆圆柱体的特征，</w:t>
      </w:r>
      <w:r>
        <w:rPr>
          <w:rFonts w:ascii="Arial" w:hAnsi="Arial" w:cs="Arial"/>
          <w:b/>
          <w:kern w:val="0"/>
          <w:sz w:val="28"/>
          <w:szCs w:val="28"/>
        </w:rPr>
        <w:t>让学生摸一摸，自己观察、发现，形成圆柱表面积的表象。认识到圆柱的表面积等于圆柱的侧面积和两个底面面积之和。</w:t>
      </w:r>
    </w:p>
    <w:p>
      <w:pPr>
        <w:pStyle w:val="Normal"/>
        <w:widowControl/>
        <w:spacing w:lineRule="auto" w:line="360"/>
        <w:ind w:firstLine="61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进而理解圆柱表面积的意义。在教学侧面积的计算时，精心设疑：圆柱的侧面是个曲面，怎样计算它的面积呢？想一想，能否将这个曲面转化为我们学过的平面图形，从中思考和发现它的侧面积该怎样计算呢？在老师的启发下，学生以小组为单位，用圆柱形纸筒进行实际操作，让学生通过学生讨论、交流，动手操作，引导学生发现：把圆柱的侧面沿高展开，得到一个长方形或正方形，并在此基础上进一步引导学生进行观察和推理，认识到长方形的长和宽与圆柱的底和高的关系。最后探究出侧面积的计算方法。</w:t>
      </w:r>
      <w:r>
        <w:rPr>
          <w:rFonts w:ascii="宋体;SimSun" w:hAnsi="宋体;SimSun" w:cs="宋体;SimSun"/>
          <w:b/>
          <w:sz w:val="28"/>
          <w:szCs w:val="28"/>
        </w:rPr>
        <w:t>圆柱的侧面展开后是长方形（也有可能是正方形）；长方形的长等于圆柱底面的周长，宽等于圆柱的高。因为长方形的面积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长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宽，所以圆柱的侧面积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底面周长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高。</w:t>
      </w:r>
      <w:r>
        <w:rPr>
          <w:rFonts w:ascii="Arial" w:hAnsi="Arial" w:cs="Arial"/>
          <w:b/>
          <w:kern w:val="0"/>
          <w:sz w:val="28"/>
          <w:szCs w:val="28"/>
        </w:rPr>
        <w:t>在学生学会计算圆柱的底面积和侧面积以后，设疑：你会计算这圆柱的表面积吗？学生在充分练习铺垫的基础上，合理自然地就计算出了圆柱的表面积。在练习表面积的实际应用时又体现了数学与生活的联系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中圆柱体比较多见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应用广泛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圆柱形油桶、水桶、花坛、通风管等，我们在解决问题时，就要联系生活实际，是求哪些部分的面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����;Times New Roman" w:hAnsi="����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节课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让学生动手操作、观察、发现，促进知识的迁移，直观演示和实际操作相结合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鼓励学生积极主动地获取新知，让学生经历知识形成的过程，同时培养了学生的空间观念。同时也激发了学生学习数学和运用解决实际问题的兴趣，培养了学生的应用意识。使学生轻松地理解掌握圆柱侧面面积的计算方法，较好地突破难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但是在实际解决问题时，学生的灵活性不够。</w:t>
      </w:r>
      <w:r>
        <w:rPr>
          <w:rFonts w:ascii="宋体;SimSun" w:hAnsi="宋体;SimSun" w:cs="宋体;SimSun"/>
          <w:b/>
          <w:sz w:val="28"/>
          <w:szCs w:val="28"/>
        </w:rPr>
        <w:t>比如：圆的周长和圆的面积是两个截然不同的概念，计算公式也肯定不同。个别学生计算侧面积时用了底面积乘高，而在计算底面积时又用了周长公式。部分学生计算也不行。圆柱的表面积计算，学生总结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种情况：已知半径、已知直径和已知周长，大多数学生列了综合算式，在运用公式代入数字时，有的学生少写一个数字，有的学生忘记计算半径的平方，还有的计算不过关，因为一步计算错误导致全题错误。还有待加强练习与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����;Times New Roman" w:hAnsi="����;Times New Roman" w:cs="宋体;SimSun"/>
          <w:b/>
          <w:b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3:00Z</dcterms:created>
  <dc:creator>User</dc:creator>
  <dc:description/>
  <cp:keywords/>
  <dc:language>en-US</dc:language>
  <cp:lastModifiedBy>User</cp:lastModifiedBy>
  <dcterms:modified xsi:type="dcterms:W3CDTF">2011-03-21T06:45:00Z</dcterms:modified>
  <cp:revision>17</cp:revision>
  <dc:subject/>
  <dc:title>“圆柱的表面积”教学反思</dc:title>
</cp:coreProperties>
</file>