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、王月红、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慧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单元目标及重点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结合现实情境，用平移的方法探索并发现简单图形覆盖现象中的规律，能根据某个图形平移的次数推算被该图形覆盖的总次数，并解决相应的简单实际问题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主动经历自主探索和合作交流的过程，体会有序列举和思考是解决问题的基本策略之一，进一步培养发现和概括规律的能力，初步形成回顾与反思探索规律过程的意识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他人的鼓励与帮助下，努力克服数学活动中遇到的困难，体验数学问题的探索性和挑战性，获得成功的体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：探索简单图形沿一个方向进行平移后覆盖次数的规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探索把图形分别沿两个方向进行平移后被该图形覆盖的次数的规律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分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20:00Z</dcterms:created>
  <dc:creator>Windows 用户</dc:creator>
  <dc:description/>
  <cp:keywords/>
  <dc:language>en-US</dc:language>
  <cp:lastModifiedBy>Windows 用户</cp:lastModifiedBy>
  <dcterms:modified xsi:type="dcterms:W3CDTF">2011-03-20T03:21:00Z</dcterms:modified>
  <cp:revision>4</cp:revision>
  <dc:subject/>
  <dc:title>集体备课记录</dc:title>
</cp:coreProperties>
</file>