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六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九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读《假如给我三天光明》有感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假如给我三天光明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十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华彦钧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誊写第二篇大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二泉映月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第十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《二泉映月》曲名的由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华名泉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59:00Z</dcterms:created>
  <dc:creator> </dc:creator>
  <dc:description/>
  <cp:keywords/>
  <dc:language>en-US</dc:language>
  <cp:lastModifiedBy>X</cp:lastModifiedBy>
  <dcterms:modified xsi:type="dcterms:W3CDTF">2011-03-19T14:04:00Z</dcterms:modified>
  <cp:revision>5</cp:revision>
  <dc:subject/>
  <dc:title>五年级语文第二周作业导航</dc:title>
</cp:coreProperties>
</file>