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3.1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敏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数的复习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4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练习课应激发学生学习兴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练习课与一般的新授课相比，会枯燥一点。根据一年级的学生年龄特征和认知水平，最重要的是要使学生感到学数学是有趣的，学起来感到快乐、轻松。而加强练习课的趣味性就显得格外重要。本课练习的重点让学生进一步理解和掌握十几减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的计算方法，在教学中我采取了多种形式来激发孩子的学习兴趣，如在教学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题时，用口算卡片，以小组为单位进行比赛，看哪一小组算得又快又对？孩子在激烈地比赛中，学习热情高涨，有效地调动了积极性，从而也增强了学习效率的有效性。如在教学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时，先让学生认真填写，再仔细观察其中的规律，看谁能最先发现规律，此时学生的思维活跃起来了，我从他们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眼神中觉察到，他们是多么渴望能得到其中的秘密。在低年级教学中，特别要重视学生兴趣的激发，培养学生学好数学的信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6:00Z</dcterms:created>
  <dc:creator>微软用户</dc:creator>
  <dc:description/>
  <cp:keywords/>
  <dc:language>en-US</dc:language>
  <cp:lastModifiedBy>微软用户</cp:lastModifiedBy>
  <dcterms:modified xsi:type="dcterms:W3CDTF">2011-03-18T09:37:00Z</dcterms:modified>
  <cp:revision>4</cp:revision>
  <dc:subject/>
  <dc:title/>
</cp:coreProperties>
</file>