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二 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数学 </w:t>
      </w:r>
      <w:r>
        <w:rPr>
          <w:rFonts w:ascii="黑体;SimHei" w:hAnsi="黑体;SimHei" w:eastAsia="黑体;SimHei"/>
          <w:b/>
          <w:sz w:val="36"/>
          <w:szCs w:val="36"/>
        </w:rPr>
        <w:t>学科</w:t>
      </w:r>
      <w:r>
        <w:rPr/>
        <w:t>集体备课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451"/>
        <w:gridCol w:w="1559"/>
        <w:gridCol w:w="2702"/>
      </w:tblGrid>
      <w:tr>
        <w:trPr>
          <w:trHeight w:val="31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仇宏、陆卫华、李素梅、周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二年级数学办公室</w:t>
            </w:r>
          </w:p>
        </w:tc>
      </w:tr>
      <w:tr>
        <w:trPr>
          <w:trHeight w:val="89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发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仇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内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讨论《加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重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进度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第四单元  </w:t>
            </w:r>
            <w:r>
              <w:rPr>
                <w:rFonts w:cs="宋体;SimSun" w:ascii="宋体;SimSun" w:hAnsi="宋体;SimSun"/>
                <w:sz w:val="28"/>
                <w:szCs w:val="28"/>
              </w:rPr>
              <w:t>P30—4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单元教学三位数的加法，包括加法的笔算、口算、估算、验算和解决实际问题等几方面的内容。学生在二年级（上册）已经掌握了笔算两位数加两位数，在认识千以内数以后，有条件学习数目更大些、计算更复杂些的加法。《标准》要求“能计算三位数的加法”，因此，本单元是整数范围内最后一次教学加法计算。全单元的内容分成四部分编排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1~35</w:t>
            </w:r>
            <w:r>
              <w:rPr>
                <w:sz w:val="24"/>
              </w:rPr>
              <w:t>页教学不进位的三位数加三位数，加法的验算，求比一个数多几（或少几）的数的实际问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6~38</w:t>
            </w:r>
            <w:r>
              <w:rPr>
                <w:sz w:val="24"/>
              </w:rPr>
              <w:t>页教学需要进位的三位数加法，练习五里还有需要进位的整十数加整十数的口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9~42</w:t>
            </w:r>
            <w:r>
              <w:rPr>
                <w:sz w:val="24"/>
              </w:rPr>
              <w:t>页教学三位数的连加，三位数加法的估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3~44</w:t>
            </w:r>
            <w:r>
              <w:rPr>
                <w:sz w:val="24"/>
              </w:rPr>
              <w:t>页整理并练习全单元教学的计算知识，连续两问的实际问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位数加法的教学从不进位加开始，第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页例题在列出算式</w:t>
            </w:r>
            <w:r>
              <w:rPr>
                <w:sz w:val="24"/>
              </w:rPr>
              <w:t>143+126</w:t>
            </w:r>
            <w:r>
              <w:rPr>
                <w:sz w:val="24"/>
              </w:rPr>
              <w:t>以后，先让学生独立计算，再交流算法，允许、更希望学生中出现多种不同的方法，可以选择计数器拨珠计算，可以列竖式计算，或者用其他方法。在交流中体会各种算法的共同点是按数位把两个加数对齐着计算，计数器上的算法更清楚地显示了相同数位上的数直接相加的合理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个三位数相加，学生或许会无意中把数位对齐了。三位数加两位数，则必须有清醒的意识，才会自觉地把数位对齐。第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页“想想做做”穿插了四道三位数与两位数相加的计算题，意图是突出笔算加法必须把相同数位上的数对齐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12:00Z</dcterms:created>
  <dc:creator>微软用户</dc:creator>
  <dc:description/>
  <cp:keywords/>
  <dc:language>en-US</dc:language>
  <cp:lastModifiedBy>微软用户</cp:lastModifiedBy>
  <dcterms:modified xsi:type="dcterms:W3CDTF">2011-03-18T03:13:00Z</dcterms:modified>
  <cp:revision>1</cp:revision>
  <dc:subject/>
  <dc:title>二   年级 数学 学科集体备课记录</dc:title>
</cp:coreProperties>
</file>