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682942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3241"/>
        <w:rPr/>
      </w:pPr>
      <w:r>
        <w:rPr>
          <w:rFonts w:ascii="宋体;SimSun" w:hAnsi="宋体;SimSun" w:cs="宋体;SimSun"/>
          <w:b/>
          <w:sz w:val="24"/>
          <w:szCs w:val="24"/>
        </w:rPr>
        <w:t>学科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学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　      周次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sz w:val="24"/>
          <w:szCs w:val="24"/>
          <w:u w:val="single"/>
        </w:rPr>
        <w:t>周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eastAsia="黑体;SimHei" w:ascii="黑体;SimHei" w:hAnsi="黑体;SimHei"/>
          <w:sz w:val="28"/>
          <w:u w:val="single"/>
        </w:rPr>
        <w:t>__</w:t>
      </w:r>
    </w:p>
    <w:p>
      <w:pPr>
        <w:pStyle w:val="Normal"/>
        <w:spacing w:lineRule="exact" w:line="480"/>
        <w:ind w:right="480" w:firstLine="5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12080" cy="5574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57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认识圆柱和圆锥体，计算圆柱的表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新宋体" w:hAnsi="新宋体" w:eastAsia="新宋体" w:cs="Tahom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kern w:val="0"/>
                                      <w:sz w:val="24"/>
                                      <w:szCs w:val="24"/>
                                    </w:rPr>
                                    <w:t>让学生在解题中进一步积累认识立体图形，运用圆柱和圆锥的基本特征，探索并掌握圆柱侧面积、表面积的计算方法，能解决有关圆柱表面积实际生活中的问题。增强空间观念，发展数学思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点难点分析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通过观察、操作，认识圆柱和圆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  <w:t>先认识圆柱，再认识圆锥，要让学生从整体上体会它们的特征，了解围成圆柱或圆锥的各个面，认识圆柱和圆锥的高，并会测量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圆锥的高是一个难点，因为圆锥的高是圆锥内部的一条线段的长。指出从圆锥的顶点到底面圆心的距离是圆锥的高，并在圆锥的几何图形上用虚线画出顶点到底面圆心的线段，帮助学生理解圆锥高的含义。通过立体图形与平面图形、曲面与平面的相应转化，加强对圆柱、圆锥特征的体验，发展空间观念。。“侧面积与两个底面积的和”既是表面积的概念，也是计算表面积的方法。让学生在理解的基础上掌握算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把一个圆柱体的侧面展开，得到一个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形，这个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形的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等于圆柱底面的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，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等于圆柱的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。所以，圆柱体的侧面积等于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圆柱体的表面积等于它的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面积加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面积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一个没有盖得圆柱形铁皮水桶，高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6.28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米，把它的侧面展开是一个正方形，做这个水桶至少需要多少铁皮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一个直圆柱体，它的侧面展开是一个边长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31.4</w:t>
                                  </w:r>
                                  <w:r>
                                    <w:rPr>
                                      <w:szCs w:val="21"/>
                                    </w:rPr>
                                    <w:t>厘米的正方形，如果沿圆柱的底面直径切割成两个半圆柱，表面积增加了多少平方厘米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8.9pt;mso-wrap-distance-left:9pt;mso-wrap-distance-right:9pt;mso-wrap-distance-top:0pt;mso-wrap-distance-bottom:0pt;margin-top:0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3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认识圆柱和圆锥体，计算圆柱的表面积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新宋体" w:hAnsi="新宋体" w:eastAsia="新宋体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kern w:val="0"/>
                                <w:sz w:val="24"/>
                                <w:szCs w:val="24"/>
                              </w:rPr>
                              <w:t>让学生在解题中进一步积累认识立体图形，运用圆柱和圆锥的基本特征，探索并掌握圆柱侧面积、表面积的计算方法，能解决有关圆柱表面积实际生活中的问题。增强空间观念，发展数学思考。</w:t>
                            </w:r>
                          </w:p>
                        </w:tc>
                      </w:tr>
                      <w:tr>
                        <w:trPr>
                          <w:trHeight w:val="40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点难点分析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通过观察、操作，认识圆柱和圆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  <w:t>先认识圆柱，再认识圆锥，要让学生从整体上体会它们的特征，了解围成圆柱或圆锥的各个面，认识圆柱和圆锥的高，并会测量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圆锥的高是一个难点，因为圆锥的高是圆锥内部的一条线段的长。指出从圆锥的顶点到底面圆心的距离是圆锥的高，并在圆锥的几何图形上用虚线画出顶点到底面圆心的线段，帮助学生理解圆锥高的含义。通过立体图形与平面图形、曲面与平面的相应转化，加强对圆柱、圆锥特征的体验，发展空间观念。。“侧面积与两个底面积的和”既是表面积的概念，也是计算表面积的方法。让学生在理解的基础上掌握算法。</w:t>
                            </w:r>
                          </w:p>
                        </w:tc>
                      </w:tr>
                      <w:tr>
                        <w:trPr>
                          <w:trHeight w:val="235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把一个圆柱体的侧面展开，得到一个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形，这个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）形的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等于圆柱底面的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），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等于圆柱的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。所以，圆柱体的侧面积等于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圆柱体的表面积等于它的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面积加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个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面积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一个没有盖得圆柱形铁皮水桶，高是</w:t>
                            </w:r>
                            <w:r>
                              <w:rPr>
                                <w:szCs w:val="21"/>
                              </w:rPr>
                              <w:t>6.28</w:t>
                            </w:r>
                            <w:r>
                              <w:rPr>
                                <w:szCs w:val="21"/>
                              </w:rPr>
                              <w:t>分米，把它的侧面展开是一个正方形，做这个水桶至少需要多少铁皮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一个直圆柱体，它的侧面展开是一个边长是</w:t>
                            </w:r>
                            <w:r>
                              <w:rPr>
                                <w:szCs w:val="21"/>
                              </w:rPr>
                              <w:t>31.4</w:t>
                            </w:r>
                            <w:r>
                              <w:rPr>
                                <w:szCs w:val="21"/>
                              </w:rPr>
                              <w:t>厘米的正方形，如果沿圆柱的底面直径切割成两个半圆柱，表面积增加了多少平方厘米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636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7:00Z</dcterms:created>
  <dc:creator>lkj</dc:creator>
  <dc:description/>
  <cp:keywords/>
  <dc:language>en-US</dc:language>
  <cp:lastModifiedBy>h</cp:lastModifiedBy>
  <dcterms:modified xsi:type="dcterms:W3CDTF">2010-03-10T02:18:00Z</dcterms:modified>
  <cp:revision>29</cp:revision>
  <dc:subject/>
  <dc:title>解放路小学五年级一周作业导航</dc:title>
</cp:coreProperties>
</file>