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"/>
        <w:gridCol w:w="1711"/>
        <w:gridCol w:w="1526"/>
        <w:gridCol w:w="1618"/>
        <w:gridCol w:w="2920"/>
        <w:gridCol w:w="187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年级办公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彩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sz w:val="28"/>
                <w:szCs w:val="28"/>
              </w:rPr>
              <w:t>讨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数学小专题研究计划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  <w:t>一、确定基本主题：美丽的平面图形、我们去春游、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  <w:t>二、讨论具体实施方案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美丽的平面图形》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有关三角形的研究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三角形的特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三角形特性——两边之和大于第三边、稳定性等知识和在生活中的运用。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有关平行四边的研究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平行四边形的特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平行四边形的特性——易变性极其在生活中的运用。</w:t>
            </w:r>
          </w:p>
          <w:p>
            <w:pPr>
              <w:pStyle w:val="Normal"/>
              <w:spacing w:lineRule="auto" w:line="360" w:before="0" w:after="120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第三周：有关梯形的研究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梯形的特征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各种各样的梯形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：生活中的平面图形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：组合图形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奇妙的七巧板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利用对称、平移、旋转设计图案。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方式：采取多元评价方式，根据学生在整个研究活动中的表现进行组内自评、互评，并结合家长评价，最后由老师进行综合评价。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我们去春游》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了解家乡旅游景点。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设计春游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计旅游线路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春游准备工作。</w:t>
            </w:r>
          </w:p>
          <w:p>
            <w:pPr>
              <w:pStyle w:val="Normal"/>
              <w:spacing w:lineRule="auto" w:line="360" w:before="0" w:after="120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第三周：我们去春游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春游景点介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所学数学知识解决春游过程中的实际问题。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日记：春游小感</w:t>
            </w:r>
          </w:p>
          <w:p>
            <w:pPr>
              <w:pStyle w:val="Normal"/>
              <w:spacing w:lineRule="auto" w:line="360" w:before="0" w:after="1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方式：采取多元评价方式，根据学生在整个研究活动中的表现进行组内自评、互评，并结合家长评价，最后由老师进行综合评价。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20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P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4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5:00Z</dcterms:created>
  <dc:creator>zcx</dc:creator>
  <dc:description/>
  <cp:keywords/>
  <dc:language>en-US</dc:language>
  <cp:lastModifiedBy>微软用户</cp:lastModifiedBy>
  <dcterms:modified xsi:type="dcterms:W3CDTF">2011-03-18T09:25:00Z</dcterms:modified>
  <cp:revision>2</cp:revision>
  <dc:subject/>
  <dc:title>集体备课记录</dc:title>
</cp:coreProperties>
</file>