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ascii="仿宋;宋体" w:hAnsi="仿宋;宋体" w:cs="仿宋;宋体" w:eastAsia="仿宋;宋体"/>
          <w:b/>
          <w:sz w:val="36"/>
          <w:szCs w:val="36"/>
        </w:rPr>
        <w:t>周二卫生检查情况反馈（第五周）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5</w:t>
      </w:r>
      <w:r>
        <w:rPr>
          <w:rFonts w:ascii="仿宋;宋体" w:hAnsi="仿宋;宋体" w:cs="仿宋;宋体" w:eastAsia="仿宋;宋体"/>
          <w:sz w:val="32"/>
          <w:szCs w:val="32"/>
        </w:rPr>
        <w:t>日，大队部、卫生室一起检查了全校各班班级及包干区的打扫情况，检查情况如下；</w:t>
      </w:r>
    </w:p>
    <w:p>
      <w:pPr>
        <w:pStyle w:val="Normal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整体卫生情况比起上周有明显的</w:t>
      </w:r>
      <w:r>
        <w:rPr>
          <w:rFonts w:ascii="仿宋;宋体" w:hAnsi="仿宋;宋体" w:cs="仿宋;宋体" w:eastAsia="仿宋;宋体"/>
          <w:b/>
          <w:sz w:val="32"/>
          <w:szCs w:val="32"/>
        </w:rPr>
        <w:t>退步</w:t>
      </w:r>
      <w:r>
        <w:rPr>
          <w:rFonts w:ascii="仿宋;宋体" w:hAnsi="仿宋;宋体" w:cs="仿宋;宋体" w:eastAsia="仿宋;宋体"/>
          <w:sz w:val="32"/>
          <w:szCs w:val="32"/>
        </w:rPr>
        <w:t>，老师和学生的劳动积极性有待进一步提高，毕竟优美干净的环境人人有责。</w:t>
      </w:r>
    </w:p>
    <w:p>
      <w:pPr>
        <w:pStyle w:val="Normal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低年级的卫生情况普遍较好，班主任老师亲力亲为、与学生们一起清扫。另外、四（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）不仅把教室四周打扫干净，包干区更是清洁，值得大家学习；四（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）班人少，包干区范围却不小，蒋老师带领学生仔细打扫包干区，绝不马虎；六（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）班的窗槽特别干净，值得表扬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但高年级的包干区打扫总体还要加强，公共环境的卫生需要大家共同出力维护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提醒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楼梯用湿抹布擦完后一定要用干抹布再擦一遍；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教室的前后门要进一步擦拭干净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打扫楼梯的班级注意楼梯四周的黑色平台和黑色栏杆，把灰尘、污渍擦干净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、各班教室前的白色栏杆四周的瓷砖要擦拭，特别是最下端黑色瓷砖外侧的瓷砖。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color w:val="FF0000"/>
          <w:sz w:val="32"/>
          <w:szCs w:val="32"/>
          <w:u w:val="single"/>
        </w:rPr>
        <w:t>注：以后每次打扫完毕，请班主任老师和卫生员先进行自查，请卫生员于下午第一节课上课前把自查情况汇报卫生室。下午第三节课卫生室全校巡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05:00Z</dcterms:created>
  <dc:creator>sunsung</dc:creator>
  <dc:description/>
  <cp:keywords/>
  <dc:language>en-US</dc:language>
  <cp:lastModifiedBy>User</cp:lastModifiedBy>
  <dcterms:modified xsi:type="dcterms:W3CDTF">2011-03-16T13:48:00Z</dcterms:modified>
  <cp:revision>3</cp:revision>
  <dc:subject/>
  <dc:title>今天，星期二，全校师生大扫除</dc:title>
</cp:coreProperties>
</file>