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周二卫生检查情况反馈  </w:t>
      </w:r>
      <w:r>
        <w:rPr>
          <w:rFonts w:ascii="仿宋;宋体" w:hAnsi="仿宋;宋体" w:cs="仿宋;宋体" w:eastAsia="仿宋;宋体"/>
          <w:b/>
          <w:sz w:val="24"/>
        </w:rPr>
        <w:t>（第四周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大队部、卫生室一起检查了全校各班班级及包干区的打扫情况，较上周有了明显的进步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表扬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班班主任老师与配班袁锦敏老师一起带领学生进行打扫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班的学生不光认真打扫，还积极开动脑筋，他们用自带的小棉球清除窗槽角落的灰尘，效果非常好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其他班级较上周也有了很大的进步，特别是黑板槽都擦拭的很干净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检查过程中还是存在着一些问题需要大家进一步改进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在用湿抹布擦拭后一定还要用干抹布再擦一遍，否则容易变成大花脸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各班在把教室打扫干净的同时，还要进一步加强包干区的清扫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个别班的教室门忘了打扫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五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班在周二的卫生检查时遗漏了北楼楼洞区域的打扫，周三已经重新打扫的非常干净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让我们共同努力，用自己勤劳的双手换来兰小美丽的学习环境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28:00Z</dcterms:created>
  <dc:creator>user</dc:creator>
  <dc:description/>
  <cp:keywords/>
  <dc:language>en-US</dc:language>
  <cp:lastModifiedBy>user</cp:lastModifiedBy>
  <dcterms:modified xsi:type="dcterms:W3CDTF">2011-03-07T03:30:00Z</dcterms:modified>
  <cp:revision>1</cp:revision>
  <dc:subject/>
  <dc:title>周二卫生检查情况反馈  （第四周）</dc:title>
</cp:coreProperties>
</file>