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三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理解和掌握混合运算的运算顺序，能正确地进行三步混合运算的计算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用所学知识解决相关的实际问题，使学生感受数学与生活的联系，产生自主探索的兴趣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培养学生认真、严谨的学习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  <w:r>
              <w:rPr>
                <w:sz w:val="28"/>
                <w:szCs w:val="28"/>
              </w:rPr>
              <w:t>三位数乘两位数的笔算方法，提高计算的正确率和速度</w:t>
            </w:r>
            <w:r>
              <w:rPr>
                <w:sz w:val="28"/>
                <w:szCs w:val="28"/>
              </w:rPr>
              <w:t>。复习三角形的特征和分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个等腰三角形的顶角是底角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倍，这个等腰三角形的底角和顶角分别是多少度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上周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200×7=560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l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：至少需要买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盒。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4:00Z</dcterms:created>
  <dc:creator>MC SYSTEM</dc:creator>
  <dc:description/>
  <cp:keywords/>
  <dc:language>en-US</dc:language>
  <cp:lastModifiedBy>微软用户</cp:lastModifiedBy>
  <dcterms:modified xsi:type="dcterms:W3CDTF">2011-03-14T06:24:00Z</dcterms:modified>
  <cp:revision>2</cp:revision>
  <dc:subject/>
  <dc:title>解放路小学四年级一周作业导航</dc:title>
</cp:coreProperties>
</file>