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4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5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、包干区不干净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桌下面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walkinnet</cp:lastModifiedBy>
  <dcterms:modified xsi:type="dcterms:W3CDTF">2011-03-18T05:19:00Z</dcterms:modified>
  <cp:revision>7</cp:revision>
  <dc:subject/>
  <dc:title>第   周行政值周情况反馈</dc:title>
</cp:coreProperties>
</file>